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/>
      </w:pPr>
      <w:r>
        <w:rPr/>
        <w:t>УТВЕРЖДАЮ</w:t>
      </w:r>
    </w:p>
    <w:p>
      <w:pPr>
        <w:pStyle w:val="Normal"/>
        <w:ind w:left="4800" w:hanging="0"/>
        <w:rPr/>
      </w:pPr>
      <w:r>
        <w:rPr/>
        <w:t>Директор-проректор ИПР</w:t>
      </w:r>
    </w:p>
    <w:p>
      <w:pPr>
        <w:pStyle w:val="Normal"/>
        <w:ind w:left="4800" w:hanging="0"/>
        <w:rPr/>
      </w:pPr>
      <w:r>
        <w:rPr/>
        <w:t>___________Дмитриев А.Ю.</w:t>
      </w:r>
    </w:p>
    <w:p>
      <w:pPr>
        <w:pStyle w:val="Normal"/>
        <w:ind w:left="4800" w:hanging="0"/>
        <w:rPr/>
      </w:pPr>
      <w:r>
        <w:rPr/>
        <w:t>«___»_____________2014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Style25"/>
        <w:spacing w:lineRule="auto" w:line="240" w:before="0" w:after="0"/>
        <w:ind w:left="0" w:right="0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lang w:eastAsia="en-US"/>
        </w:rPr>
      </w:pPr>
      <w:r>
        <w:rPr>
          <w:rFonts w:eastAsia="Times New Roman"/>
          <w:b/>
          <w:bCs/>
          <w:caps/>
          <w:lang w:eastAsia="en-US"/>
        </w:rPr>
        <w:t>ХИМИЯ И ТЕХНОЛОГИЯ ПРИРОДНЫХ ЭНЕРГОНОСИТЕЛЕЙ</w:t>
      </w:r>
    </w:p>
    <w:p>
      <w:pPr>
        <w:pStyle w:val="Normal"/>
        <w:rPr>
          <w:rFonts w:eastAsia="Times New Roman"/>
          <w:b/>
          <w:b/>
          <w:bCs/>
          <w:caps/>
          <w:lang w:eastAsia="en-US"/>
        </w:rPr>
      </w:pPr>
      <w:r>
        <w:rPr>
          <w:rFonts w:eastAsia="Times New Roman"/>
          <w:b/>
          <w:bCs/>
          <w:caps/>
          <w:lang w:eastAsia="en-US"/>
        </w:rPr>
      </w:r>
    </w:p>
    <w:p>
      <w:pPr>
        <w:pStyle w:val="Normal"/>
        <w:rPr/>
      </w:pPr>
      <w:r>
        <w:rPr/>
        <w:t xml:space="preserve">НАПРАВЛЕНИЕ ООП: </w:t>
      </w:r>
      <w:r>
        <w:rPr>
          <w:b/>
        </w:rPr>
        <w:t xml:space="preserve">18.03.01 </w:t>
      </w:r>
      <w:r>
        <w:rPr>
          <w:b/>
          <w:caps/>
        </w:rPr>
        <w:t>ХИМИЧЕСКАЯ ТЕХНОЛОГИЯ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ПРОФИЛЬ ПОДГОТОВКИ: </w:t>
      </w:r>
      <w:r>
        <w:rPr>
          <w:b/>
        </w:rPr>
        <w:t>Химическая технология природных энергоносителей и углеродных материалов</w:t>
      </w:r>
    </w:p>
    <w:p>
      <w:pPr>
        <w:pStyle w:val="Normal"/>
        <w:rPr/>
      </w:pPr>
      <w:r>
        <w:rPr/>
        <w:t>КВАЛИФИКАЦИЯ (СТЕПЕНЬ): бакалавр</w:t>
      </w:r>
    </w:p>
    <w:p>
      <w:pPr>
        <w:pStyle w:val="Normal"/>
        <w:rPr/>
      </w:pPr>
      <w:r>
        <w:rPr/>
        <w:t>БАЗОВЫЙ УЧЕБНЫЙ ПЛАН ПРИЕМА 2014 г.</w:t>
      </w:r>
    </w:p>
    <w:p>
      <w:pPr>
        <w:pStyle w:val="Normal"/>
        <w:rPr/>
      </w:pPr>
      <w:r>
        <w:rPr/>
        <w:t>КУРС 3; СЕМЕСТР 6;</w:t>
      </w:r>
    </w:p>
    <w:p>
      <w:pPr>
        <w:pStyle w:val="Normal"/>
        <w:rPr/>
      </w:pPr>
      <w:r>
        <w:rPr/>
        <w:t>КОЛИЧЕСТВО КРЕДИТОВ: 4</w:t>
      </w:r>
    </w:p>
    <w:p>
      <w:pPr>
        <w:pStyle w:val="Normal"/>
        <w:rPr/>
      </w:pPr>
      <w:r>
        <w:rPr/>
        <w:t>ШИФР ДИСЦИПЛИНЫ: ПЦ.В.1.1.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ИДЫ УЧЕБНОЙ ДЕЯТЕЛЬНОСТИ И ВРЕМЕННОЙ РЕСУРС ПО ОЧНОЙ ФОРМЕ ОБУЧЕНИЯ: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</w:rPr>
            </w:pPr>
            <w:r>
              <w:rPr>
                <w:caps/>
                <w:color w:val="000000"/>
                <w:spacing w:val="-3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асов (ауд.)</w:t>
            </w:r>
          </w:p>
        </w:tc>
      </w:tr>
      <w:tr>
        <w:trPr>
          <w:trHeight w:val="47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</w:rPr>
            </w:pPr>
            <w:r>
              <w:rPr>
                <w:caps/>
                <w:color w:val="000000"/>
                <w:spacing w:val="-3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</w:rPr>
            </w:pPr>
            <w:r>
              <w:rPr>
                <w:caps/>
                <w:color w:val="000000"/>
                <w:spacing w:val="-3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часа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</w:rPr>
            </w:pPr>
            <w:r>
              <w:rPr>
                <w:caps/>
              </w:rPr>
              <w:t>Практические занятия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УДИТОРНЫЕ ЗАНЯТИЯ</w:t>
            </w:r>
            <w:r>
              <w:rPr>
                <w:b/>
                <w:bCs/>
                <w:color w:val="000000"/>
                <w:spacing w:val="-3"/>
              </w:rPr>
              <w:t xml:space="preserve">  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часа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часов</w:t>
            </w:r>
          </w:p>
        </w:tc>
      </w:tr>
    </w:tbl>
    <w:p>
      <w:pPr>
        <w:pStyle w:val="Normal"/>
        <w:rPr/>
      </w:pPr>
      <w:r>
        <w:rPr/>
        <w:t xml:space="preserve">ВИД ПРОМЕЖУТОЧНОЙ АТТЕСТАЦИИ:  </w:t>
      </w:r>
      <w:r>
        <w:rPr>
          <w:color w:val="000000"/>
          <w:spacing w:val="-3"/>
        </w:rPr>
        <w:t>ЭКЗАМЕН В 6 СЕМЕСТР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left="0" w:right="-284" w:hanging="0"/>
        <w:jc w:val="left"/>
        <w:rPr>
          <w:b w:val="false"/>
          <w:b w:val="false"/>
          <w:spacing w:val="-1"/>
          <w:szCs w:val="24"/>
        </w:rPr>
      </w:pPr>
      <w:r>
        <w:rPr>
          <w:b w:val="false"/>
          <w:caps/>
          <w:spacing w:val="-1"/>
          <w:szCs w:val="24"/>
        </w:rPr>
        <w:t>ОбеспечивающЕЕ ПОДРАЗДЕЛЕНИЕ:</w:t>
      </w:r>
      <w:r>
        <w:rPr>
          <w:spacing w:val="-1"/>
          <w:szCs w:val="24"/>
        </w:rPr>
        <w:t xml:space="preserve"> </w:t>
      </w:r>
      <w:r>
        <w:rPr>
          <w:b w:val="false"/>
          <w:spacing w:val="-1"/>
          <w:szCs w:val="24"/>
        </w:rPr>
        <w:t>кафедра ХТТ и ХК</w:t>
      </w:r>
    </w:p>
    <w:p>
      <w:pPr>
        <w:pStyle w:val="Normal"/>
        <w:rPr/>
      </w:pPr>
      <w:r>
        <w:rPr/>
        <w:t xml:space="preserve">ЗАВЕДУЮЩИЙ КАФЕДРОЙ:       </w:t>
        <w:tab/>
        <w:tab/>
        <w:tab/>
      </w:r>
      <w:r>
        <w:rPr>
          <w:color w:val="000000"/>
          <w:spacing w:val="-1"/>
        </w:rPr>
        <w:t>к.т.н., доцент Юрьев Е.М.</w:t>
      </w:r>
    </w:p>
    <w:p>
      <w:pPr>
        <w:pStyle w:val="Normal"/>
        <w:rPr/>
      </w:pPr>
      <w:r>
        <w:rPr/>
        <w:t xml:space="preserve">РУКОВОДИТЕЛЬ ООП:                  </w:t>
        <w:tab/>
        <w:tab/>
        <w:tab/>
      </w:r>
      <w:r>
        <w:rPr>
          <w:color w:val="000000"/>
          <w:spacing w:val="-1"/>
        </w:rPr>
        <w:t>к.т.н., доцент Мойзес О.Е.</w:t>
      </w:r>
      <w:r>
        <w:rPr/>
        <w:t xml:space="preserve"> </w:t>
      </w:r>
    </w:p>
    <w:p>
      <w:pPr>
        <w:pStyle w:val="Normal"/>
        <w:rPr/>
      </w:pPr>
      <w:r>
        <w:rPr/>
        <w:t xml:space="preserve">ПРЕПОДАВАТЕЛЬ:                        </w:t>
        <w:tab/>
        <w:tab/>
        <w:tab/>
        <w:t xml:space="preserve">к.т.н., доцент </w:t>
      </w:r>
      <w:r>
        <w:rPr>
          <w:spacing w:val="-3"/>
        </w:rPr>
        <w:t>А.И. Леваш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 г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Цели</w:t>
      </w:r>
      <w:r>
        <w:rPr>
          <w:rFonts w:cs="OfficinaSansC;Courier New"/>
          <w:b/>
        </w:rPr>
        <w:t xml:space="preserve"> </w:t>
      </w:r>
      <w:r>
        <w:rPr>
          <w:b/>
        </w:rPr>
        <w:t>освоения</w:t>
      </w:r>
      <w:r>
        <w:rPr>
          <w:rFonts w:cs="OfficinaSansC;Courier New"/>
          <w:b/>
        </w:rPr>
        <w:t xml:space="preserve"> д</w:t>
      </w:r>
      <w:r>
        <w:rPr>
          <w:b/>
        </w:rPr>
        <w:t>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970"/>
        <w:gridCol w:w="3876"/>
      </w:tblGrid>
      <w:tr>
        <w:trPr>
          <w:trHeight w:val="69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цел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ели освоения дисциплины</w:t>
              <w:br/>
              <w:t>«Химия и технология природных энергоносителей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ООП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ормирование способности </w:t>
            </w:r>
            <w:r>
              <w:rPr>
                <w:sz w:val="22"/>
                <w:szCs w:val="22"/>
              </w:rPr>
              <w:t>понимать физико-химические особенности поведения сырьевых материалов в природных,  технологических условиях и использование знаний, приобретенных студентами при изучении математического,  естественнонаучного и профессионального циклов в комплексной производственно-технологической деятельност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выпускников к </w:t>
            </w:r>
            <w:r>
              <w:rPr>
                <w:i/>
                <w:sz w:val="22"/>
                <w:szCs w:val="22"/>
              </w:rPr>
              <w:t>производственно-технологической</w:t>
            </w:r>
            <w:r>
              <w:rPr>
                <w:sz w:val="22"/>
                <w:szCs w:val="22"/>
              </w:rPr>
              <w:t xml:space="preserve"> деятельности в области химических технологий, конкурентоспособных на мировом рынке химических технологий топлива и углеродных материалов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firstLine="5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Формирование </w:t>
            </w:r>
            <w:r>
              <w:rPr>
                <w:bCs/>
                <w:sz w:val="22"/>
                <w:szCs w:val="22"/>
                <w:lang w:val="ru-RU"/>
              </w:rPr>
              <w:t>способности выполнять</w:t>
            </w:r>
            <w:r>
              <w:rPr>
                <w:sz w:val="22"/>
                <w:szCs w:val="22"/>
                <w:lang w:val="ru-RU"/>
              </w:rPr>
              <w:t xml:space="preserve"> расчеты физико-химических параметров технологических процессов подготовки и переработки природных энергоносителей и углеродных материалов</w:t>
            </w:r>
          </w:p>
          <w:p>
            <w:pPr>
              <w:pStyle w:val="TextBodyIndent"/>
              <w:widowControl w:val="false"/>
              <w:spacing w:before="0" w:after="120"/>
              <w:ind w:left="0" w:firstLine="5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выпускников к </w:t>
            </w:r>
            <w:r>
              <w:rPr>
                <w:i/>
                <w:sz w:val="22"/>
                <w:szCs w:val="22"/>
              </w:rPr>
              <w:t>проектно-конструкторской</w:t>
            </w:r>
            <w:r>
              <w:rPr>
                <w:sz w:val="22"/>
                <w:szCs w:val="22"/>
              </w:rPr>
              <w:t xml:space="preserve"> деятельности в области химических технологий, конкурентоспособных на мировом рынке химических технологий топлива и углеродных материалов.</w:t>
            </w:r>
          </w:p>
        </w:tc>
      </w:tr>
      <w:tr>
        <w:trPr>
          <w:trHeight w:val="197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firstLine="5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творческого мышления и навыков использования приобретенных фундаментальных знаний, основных законов и методов при проведении лабораторного или промышленного эксперимента с последующей обработкой и анализом результатов исследовани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Подготовка выпускников к </w:t>
            </w:r>
            <w:r>
              <w:rPr>
                <w:i/>
                <w:sz w:val="22"/>
                <w:szCs w:val="22"/>
              </w:rPr>
              <w:t>научным исследованиям</w:t>
            </w:r>
            <w:r>
              <w:rPr>
                <w:sz w:val="22"/>
                <w:szCs w:val="22"/>
              </w:rPr>
              <w:t xml:space="preserve"> для решения задач, связанных с разработкой инновационных методов создания энерго-ресурсосберегающих химико-технологических процессов и композиционных материал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firstLine="5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навыков самостоятельного проведения теоретических и экспериментальных исследований, способности прогнозировать характер, свойства и область применения получаемых продуктов переработки природных энергоносителе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выпускников к </w:t>
            </w:r>
            <w:r>
              <w:rPr>
                <w:i/>
                <w:sz w:val="22"/>
                <w:szCs w:val="22"/>
              </w:rPr>
              <w:t>самообучению</w:t>
            </w:r>
            <w:r>
              <w:rPr>
                <w:sz w:val="22"/>
                <w:szCs w:val="22"/>
              </w:rPr>
              <w:t xml:space="preserve"> и непрерывному профессиональному самосовершенствованию</w:t>
            </w:r>
          </w:p>
        </w:tc>
      </w:tr>
    </w:tbl>
    <w:p>
      <w:pPr>
        <w:pStyle w:val="221"/>
        <w:spacing w:lineRule="auto" w:line="232" w:before="0" w:after="120"/>
        <w:ind w:left="855" w:hanging="0"/>
        <w:jc w:val="left"/>
        <w:rPr/>
      </w:pPr>
      <w:r>
        <w:rPr/>
      </w:r>
    </w:p>
    <w:p>
      <w:pPr>
        <w:pStyle w:val="221"/>
        <w:spacing w:lineRule="auto" w:line="232" w:before="0" w:after="120"/>
        <w:ind w:left="855" w:hanging="0"/>
        <w:jc w:val="left"/>
        <w:rPr/>
      </w:pPr>
      <w:r>
        <w:rPr/>
      </w:r>
    </w:p>
    <w:p>
      <w:pPr>
        <w:pStyle w:val="221"/>
        <w:spacing w:lineRule="auto" w:line="232" w:before="0" w:after="120"/>
        <w:ind w:left="855" w:hanging="0"/>
        <w:jc w:val="left"/>
        <w:rPr/>
      </w:pPr>
      <w:r>
        <w:rPr/>
      </w:r>
    </w:p>
    <w:p>
      <w:pPr>
        <w:pStyle w:val="221"/>
        <w:spacing w:lineRule="auto" w:line="232" w:before="0" w:after="120"/>
        <w:ind w:left="855" w:hanging="0"/>
        <w:jc w:val="left"/>
        <w:rPr/>
      </w:pPr>
      <w:r>
        <w:rPr/>
      </w:r>
    </w:p>
    <w:p>
      <w:pPr>
        <w:pStyle w:val="221"/>
        <w:spacing w:lineRule="auto" w:line="232" w:before="0" w:after="120"/>
        <w:ind w:left="855" w:hanging="0"/>
        <w:jc w:val="left"/>
        <w:rPr/>
      </w:pPr>
      <w:r>
        <w:rPr/>
      </w:r>
    </w:p>
    <w:p>
      <w:pPr>
        <w:pStyle w:val="221"/>
        <w:spacing w:lineRule="auto" w:line="232" w:before="0" w:after="120"/>
        <w:ind w:left="855" w:hanging="0"/>
        <w:jc w:val="left"/>
        <w:rPr/>
      </w:pPr>
      <w:r>
        <w:rPr/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540"/>
        <w:jc w:val="both"/>
        <w:rPr/>
      </w:pPr>
      <w:r>
        <w:rPr/>
        <w:t>Согласно ФГОС и ООП «Химическая технология» дисциплина «</w:t>
      </w:r>
      <w:bookmarkStart w:id="0" w:name="OLE_LINK2"/>
      <w:bookmarkStart w:id="1" w:name="OLE_LINK1"/>
      <w:r>
        <w:rPr/>
        <w:t>Химия и технология природных энергоносителей</w:t>
      </w:r>
      <w:bookmarkEnd w:id="0"/>
      <w:bookmarkEnd w:id="1"/>
      <w:r>
        <w:rPr/>
        <w:t>» является вариативной дисциплиной и относится к профессиональному циклу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084"/>
        <w:gridCol w:w="1270"/>
        <w:gridCol w:w="125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  <w:br/>
              <w:t>ОО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одуль Б1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1.В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и технология природных энергонос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 освоения дисциплины «Химия и технология природных энергоносителей» должны быть изучены следующие дисциплины (пререквизиты)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95"/>
        <w:gridCol w:w="1332"/>
        <w:gridCol w:w="131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дисциплины ОО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ди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ереквизи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1.В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едение в инженерную деятель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1.В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ческая хим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1.Б10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Химия 1.1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1.Б10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Химия 2.1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.В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ая химия и физико-химические методы анализ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2"/>
            </w:tblGrid>
            <w:tr>
              <w:trPr/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/>
                    <w:t>Б1.В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ая хим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1.В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лоидная хим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1.В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химическая технолог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ри изучении указанных дисциплин (пререквизитов) формируются «входные» знания, умения, опыт и компетенции, необходимые для успешного освоения дисциплины «Химия и технология природных энергоносителей».</w:t>
      </w:r>
    </w:p>
    <w:p>
      <w:pPr>
        <w:pStyle w:val="Normal"/>
        <w:ind w:firstLine="540"/>
        <w:jc w:val="both"/>
        <w:rPr/>
      </w:pPr>
      <w:r>
        <w:rPr/>
        <w:t>В результате освоения дисциплин (пререквизитов) студент должен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1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имическую связь (ковалентная связь, метод валентных связей, гибридизация, метод молекулярных орбиталей, ионная связь, химическая связь в комплексных соединениях); строение вещества в конденсированном состоянии; закономерности протекания и направленность химических процессов; скорость химических реакций; окислительно-восстановительные реакции; химию элементов групп периодической системы;</w:t>
      </w:r>
    </w:p>
    <w:p>
      <w:pPr>
        <w:pStyle w:val="Normal1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особенности сырьевых ресурсов региона (вода, газ, нефть, торф, железная руда, нерудные материалы, состав воздушной среды) переработка и ее влияние на окружающую среду, работы профессоров Томского политехнического института Турбаба Д.П., Михайленко Я.И. в области катализа и теории растворов; Геблера И. В. и Смольянинова С. И. в области химии и технологии горючих ископаемых;</w:t>
      </w:r>
    </w:p>
    <w:p>
      <w:pPr>
        <w:pStyle w:val="Normal1"/>
        <w:numPr>
          <w:ilvl w:val="0"/>
          <w:numId w:val="14"/>
        </w:numPr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теорию строения органических соединений и связь строения с реакционной способностью; </w:t>
      </w:r>
    </w:p>
    <w:p>
      <w:pPr>
        <w:pStyle w:val="Normal1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основные классы органических соединений, их химические свойства и генетические взаимосвязи;</w:t>
      </w:r>
    </w:p>
    <w:p>
      <w:pPr>
        <w:pStyle w:val="Normal1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методы синтеза важнейших классов органических соединений и способы трансформации функциональных групп; механизмы ключевых реакций процессов переработки природных энергоносителей;</w:t>
        <w:tab/>
      </w:r>
    </w:p>
    <w:p>
      <w:pPr>
        <w:pStyle w:val="Normal1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состав и структуру химического и нефтеперерабатывающего производств; 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омерности химических превращений в условиях промышленного производства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ое оформление химико-технологических процессов на примере современных химических производств.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одить расчеты с использованием основных законов химии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анализ реакционной способности веществ и закономерностей протекания химических реакций на основе термодинамических расчетов;</w:t>
      </w:r>
    </w:p>
    <w:p>
      <w:pPr>
        <w:pStyle w:val="Normal1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определять основные кинетические параметры химических реакций и анализировать зависимости скорости реакций от внешних факторов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ть закономерности протекания окислительно-восстановительных процессов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анализ зависимости свойств элементов периодической системы от их состава и строения, реакционной способности в зависимости от условий протекания реакций с их участием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структуре органического соединения предсказать его ключевые химические свойства и области практического использования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теоретического и экспериментального исследования в химии и технологии природных энергоносителей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нетическое описание протекающих процессов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расчета тепловых эффектов химических процессов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1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навыками и методами разделения и очистки целевых продуктов: ректификации, сепарации, группового химического анализа и другими физико-химическими методами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выками контроля качества продуктов методами хроматографии (ГЖХ, адсорбционная и т. п.)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выками определения физико-химических свойств, показателей качества товарных продуктов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выками безопасной работы с химическими приборами и оборудованием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выками выполнения необходимых физико-химических расчетов, экспериментов с применением соответствующих методик, средств измерений и лабораторного оборудования.</w:t>
      </w:r>
    </w:p>
    <w:p>
      <w:pPr>
        <w:pStyle w:val="Normal"/>
        <w:ind w:firstLine="540"/>
        <w:jc w:val="both"/>
        <w:rPr/>
      </w:pPr>
      <w:r>
        <w:rPr/>
        <w:t xml:space="preserve">В результате освоения дисциплин (пререквизитов) обучаемый должен обладать следующими </w:t>
      </w:r>
      <w:r>
        <w:rPr>
          <w:i/>
        </w:rPr>
        <w:t xml:space="preserve">общепрофессиональными </w:t>
      </w:r>
      <w:r>
        <w:rPr/>
        <w:t>компетенциям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использовать знания о современной физической картине мира, пространственно-временных закономерностях для возможности создания современных технологий переработки сырь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природных и технологических условиях.</w:t>
      </w:r>
    </w:p>
    <w:p>
      <w:pPr>
        <w:pStyle w:val="Normal"/>
        <w:ind w:firstLine="540"/>
        <w:jc w:val="both"/>
        <w:rPr/>
      </w:pPr>
      <w:r>
        <w:rPr/>
        <w:t>Кроме того, для успешного освоения дисциплины «Химия и технология природных энергоносителей» параллельно должны изучаться дисциплины (кореквизиты):</w:t>
      </w:r>
    </w:p>
    <w:p>
      <w:pPr>
        <w:pStyle w:val="Normal"/>
        <w:jc w:val="both"/>
        <w:rPr/>
      </w:pPr>
      <w:r>
        <w:rPr/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95"/>
        <w:gridCol w:w="1270"/>
        <w:gridCol w:w="131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  <w:br/>
              <w:t>ОО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реквизиты</w:t>
            </w:r>
          </w:p>
        </w:tc>
      </w:tr>
      <w:tr>
        <w:trPr>
          <w:trHeight w:val="348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одуль ПЦ (профессиональный цикл, базовая часть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В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ы и аппараты химической технолог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В.1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хим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pacing w:lineRule="auto" w:line="232"/>
        <w:ind w:firstLine="6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21"/>
        <w:spacing w:lineRule="auto" w:line="232"/>
        <w:rPr/>
      </w:pP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40"/>
        <w:jc w:val="both"/>
        <w:rPr/>
      </w:pPr>
      <w:r>
        <w:rPr>
          <w:sz w:val="24"/>
          <w:szCs w:val="24"/>
        </w:rPr>
        <w:t>Результаты освоения дисциплины получены путем декомпозиции результатов обучения (Р1, Р5), сформулированных в основной образовательной программе 240100 «Химическая технология», для достижения которых необходимо, в том числе, изучение дисциплины «Химия и технология природных энергоносителей».</w:t>
      </w:r>
    </w:p>
    <w:p>
      <w:pPr>
        <w:pStyle w:val="Style2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ланируемые результаты обучения согласно ООП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>результ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бучения (выпускник должен быть готов)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ессиональные компетен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ять естественнонаучные </w:t>
            </w:r>
            <w:r>
              <w:rPr>
                <w:iCs/>
              </w:rPr>
              <w:t xml:space="preserve">знания </w:t>
            </w:r>
            <w:r>
              <w:rPr/>
              <w:t>в профессиональной деятель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теоретические и экспериментальные </w:t>
            </w:r>
            <w:r>
              <w:rPr>
                <w:iCs/>
              </w:rPr>
              <w:t>исследования</w:t>
            </w:r>
            <w:r>
              <w:rPr>
                <w:i/>
                <w:iCs/>
              </w:rPr>
              <w:t xml:space="preserve"> </w:t>
            </w:r>
            <w:r>
              <w:rPr/>
              <w:t>в области современных химических технологий</w:t>
            </w:r>
          </w:p>
        </w:tc>
      </w:tr>
    </w:tbl>
    <w:p>
      <w:pPr>
        <w:pStyle w:val="Normal"/>
        <w:ind w:left="360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360" w:hanging="0"/>
        <w:jc w:val="center"/>
        <w:rPr/>
      </w:pPr>
      <w:r>
        <w:rPr>
          <w:i/>
        </w:rPr>
        <w:t>Планируемые результаты освоения дисциплины «</w:t>
      </w:r>
      <w:r>
        <w:rPr/>
        <w:t xml:space="preserve">Химия и технология </w:t>
      </w:r>
    </w:p>
    <w:p>
      <w:pPr>
        <w:pStyle w:val="Normal"/>
        <w:ind w:left="360" w:hanging="0"/>
        <w:jc w:val="center"/>
        <w:rPr/>
      </w:pPr>
      <w:r>
        <w:rPr>
          <w:i/>
        </w:rPr>
        <w:t>природных энергоносителей</w:t>
      </w:r>
      <w:r>
        <w:rPr/>
        <w:t>»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знания законов, теорий, методов химической технологии при изучении и разработке процессов подготовки и переработки природных энергоносителе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выполнять расчеты основных технологических параметров процессов подготовки и переработки природных энергоносителей (газ, нефть, ТГ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ять физико-химические методы исследования для определения свойств горючих ископаемых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обработку и анализ данных, полученных при теоретических и экспериментальных исследованиях топлива и углеродных материалов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ко-химические основы переработки природных энергоносителей;</w:t>
      </w:r>
    </w:p>
    <w:p>
      <w:pPr>
        <w:pStyle w:val="Normal1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методы исследования в области химии и химической технологии ПЭН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ейшие достижения науки и современной вычислительной техники в области подготовки и переработки ПЭН;</w:t>
      </w:r>
    </w:p>
    <w:p>
      <w:pPr>
        <w:pStyle w:val="Normal1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технологии получения продукции с заданными физико-химическими и эксплуатационными свойствами; 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разработки технологий переработки торфяного и железорудного сырья для нужд региона;</w:t>
      </w:r>
    </w:p>
    <w:p>
      <w:pPr>
        <w:pStyle w:val="Normal1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методы исследования и применения торфов для очистки сточных вод промышленных предприятий; 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анализа и выбора оптимальных условий переработки торфяного железорудного сырь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Уметь</w:t>
      </w:r>
      <w:r>
        <w:rPr>
          <w:i/>
        </w:rPr>
        <w:t>: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физико-химические основы переработки природных энергоносителей в производственной деятельности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ть и проводить эксперименты в области химии и химической технологии топлива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новейшие достижения науки и современной вычислительной техники в области подготовки и переработки ПЭН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ь продукцию с заданными физико-химическими и эксплуатационными свойствами; 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овывать методы разработки технологий переработки торфяного и железорудного сырья для нужд региона;</w:t>
      </w:r>
    </w:p>
    <w:p>
      <w:pPr>
        <w:pStyle w:val="Normal1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исследовать и применять торфы для очистки сточных вод промышленных предприятий; 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анализ и выбирать оптимальные условия переработки торфяного сырья для производства гуминовых веществ, восков.</w:t>
      </w:r>
    </w:p>
    <w:p>
      <w:pPr>
        <w:pStyle w:val="Style2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выками решения конкретных технологических задач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выками практических расчетов при исследовании реальных химических процессов переработки природных энергоресурсов;</w:t>
      </w:r>
    </w:p>
    <w:p>
      <w:pPr>
        <w:pStyle w:val="Normal1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навыками работы на технологическом оборудовании, лабораторных установках и современных приборах и компьютерах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выками целенаправленного проведения процессов переработки ПЭН;</w:t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процессе освоения дисциплины у студентов развиваются следующие компетенции:</w:t>
      </w:r>
    </w:p>
    <w:p>
      <w:pPr>
        <w:pStyle w:val="Normal"/>
        <w:ind w:left="360" w:hanging="0"/>
        <w:rPr/>
      </w:pPr>
      <w:r>
        <w:rPr>
          <w:i/>
        </w:rPr>
        <w:t>1. Универсальные (общекультурные)</w:t>
      </w:r>
      <w:r>
        <w:rPr/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готовность к саморазвитию, повышению своей квалификации и мастерства, способность приобретать новые знания в области естественных нау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понимать роль охраны окружающей среды и рационального природопользования для развития и сохранения цивилизации.</w:t>
      </w:r>
    </w:p>
    <w:p>
      <w:pPr>
        <w:pStyle w:val="Normal"/>
        <w:ind w:left="360" w:hanging="0"/>
        <w:rPr/>
      </w:pPr>
      <w:r>
        <w:rPr>
          <w:i/>
        </w:rPr>
        <w:t>2. Профессиональные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щепрофессиональные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способность и готовность использовать основные законы естественнонаучных дисциплин в профессиональной деятель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способность применять методы теоретического и экспериментального исследования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изводственно-технологическая деятельнос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u w:val="single"/>
        </w:rPr>
      </w:pPr>
      <w:r>
        <w:rPr/>
        <w:t>способность и готовность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учно-исследовательская деятельнос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способность планировать и проводить физические и химические эксперименты, проводить обработку их результатов, математически моделировать физико-химические и химические процессы переработки природных энергоносителей, выдвигать гипотезы и устанавливать границы их применения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221"/>
        <w:spacing w:lineRule="auto" w:line="232"/>
        <w:rPr/>
      </w:pPr>
      <w:r>
        <w:rPr/>
        <w:t>4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/>
      </w:pPr>
      <w:r>
        <w:rPr>
          <w:i/>
        </w:rPr>
        <w:t>Значение природных энергоносителей и углеродных материалов</w:t>
      </w:r>
      <w:r>
        <w:rPr/>
        <w:t xml:space="preserve"> в энергетике, химической и других отраслях промышленности. Понятие о технологии горючих ископаемых (ГИ) и углеродных материалов. Содержание и значение дисциплины и ее взаимосвязь с другими естественными науками. Тенденции развития переработки нефти, газа, газоконденсатов и ТГИ в России и за рубежом (2 часа)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i/>
        </w:rPr>
        <w:t xml:space="preserve">Углерод и твердые горючие ископаемые. </w:t>
      </w:r>
      <w:r>
        <w:rPr/>
        <w:t>Состав и свойства растений-углеобразователей. Происхождение ТГИ. Процесс углеобразования. Групповой химический анализ ТГИ. Петрографический состав. Структура угля. Обобщенная модель органической массы угля (4часа)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i/>
        </w:rPr>
        <w:t xml:space="preserve">Технический анализ углей </w:t>
      </w:r>
      <w:r>
        <w:rPr/>
        <w:t>(зольность, влажность, выход летучих веществ, спекаемость)</w:t>
      </w:r>
      <w:r>
        <w:rPr>
          <w:i/>
        </w:rPr>
        <w:t>.</w:t>
      </w:r>
      <w:r>
        <w:rPr/>
        <w:t xml:space="preserve"> Классификация углей (4 часа)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>Характеристика природных газов, нефти</w:t>
      </w:r>
      <w:r>
        <w:rPr/>
        <w:t>. Соединения нефти: химический состав и свойства алканов, цикланов, аренов, смолисто-асфальтеновых веществ. Понятие группового, структурно-группового состава нефти, промышленная классификация нефти.</w:t>
      </w:r>
      <w:r>
        <w:rPr>
          <w:i/>
        </w:rPr>
        <w:t xml:space="preserve"> </w:t>
      </w:r>
      <w:r>
        <w:rPr/>
        <w:t>Определение физико-химических свойств нефти и нефтепродуктов. Фракционный состав. Технологическая характеристика нефти (6 часов)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i/>
        </w:rPr>
        <w:t xml:space="preserve">Теоретические основы термических процессов переработки ГИ. </w:t>
      </w:r>
      <w:r>
        <w:rPr/>
        <w:t>Термический крекинг и пиролиз углеводородов. Сажеобразование. Полукоксование и коксование ТГИ. Коксообразование (4 часов)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i/>
        </w:rPr>
        <w:t>Теоретические основы  термокаталитических процессов.</w:t>
      </w:r>
      <w:r>
        <w:rPr/>
        <w:t xml:space="preserve"> Каталитический крекинг. Алкилирование парафинов олефинами. Алкилирование по ароматическому ядру (4 часа)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i/>
        </w:rPr>
        <w:t>Процессы, связанные с переносом водорода</w:t>
      </w:r>
      <w:r>
        <w:rPr/>
        <w:t>. Основные сведения по процессам гидрирования: риформинг, гидрокрекинг, деструктивно-гидрогенизационная переработка ГИ (4 часа)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i/>
        </w:rPr>
        <w:t xml:space="preserve">Окисление углеродсодержащих веществ. </w:t>
      </w:r>
      <w:r>
        <w:rPr/>
        <w:t>Выветривание и самовозгорание углей. Окисление и стабилизация топлив и масел. Газификация горючих ископаемых (2 часа)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i/>
        </w:rPr>
        <w:t>Синтезы на основе оксида углерода и водорода.</w:t>
      </w:r>
      <w:r>
        <w:rPr/>
        <w:t xml:space="preserve"> Гидроформилирование. Синтезы Фишера-Тропша (СО+Н</w:t>
      </w:r>
      <w:r>
        <w:rPr>
          <w:vertAlign w:val="subscript"/>
        </w:rPr>
        <w:t>2</w:t>
      </w:r>
      <w:r>
        <w:rPr/>
        <w:t>) и Кельбеля (СО+Н</w:t>
      </w:r>
      <w:r>
        <w:rPr>
          <w:vertAlign w:val="subscript"/>
        </w:rPr>
        <w:t>2</w:t>
      </w:r>
      <w:r>
        <w:rPr/>
        <w:t>О), Использование их для получения альтернативных видов топлива (ИСЖТ) (2 часа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Структура дисциплины «Химия и технология природных энергоносителей» по разделам и видам учебной деятельности с указанием временного ресурса в часах представлена в табл.1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Структура дисциплин</w:t>
        <w:br/>
        <w:t xml:space="preserve"> по разделам и формам организации обучения</w:t>
      </w:r>
    </w:p>
    <w:tbl>
      <w:tblPr>
        <w:tblW w:w="8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11"/>
        <w:gridCol w:w="1279"/>
        <w:gridCol w:w="1251"/>
        <w:gridCol w:w="890"/>
        <w:gridCol w:w="100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  <w:br/>
              <w:t>(час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ind w:right="-188" w:hanging="0"/>
              <w:jc w:val="center"/>
              <w:rPr/>
            </w:pPr>
            <w:r>
              <w:rPr/>
              <w:t>(час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  <w:br/>
              <w:t>заня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.</w:t>
              <w:br/>
              <w:t>занятия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 семест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начение природных энергоносите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глерод и твердые горючие ископаемы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Технический анализ. Классификация уг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Характеристика природных газов, нефти и нефтепроду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i/>
              </w:rPr>
              <w:t xml:space="preserve"> </w:t>
            </w:r>
            <w:r>
              <w:rPr/>
              <w:t>Теоретические основы термических процессов переработки Г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i/>
              </w:rPr>
              <w:t xml:space="preserve"> </w:t>
            </w:r>
            <w:r>
              <w:rPr/>
              <w:t>Теоретические основы  термокаталитических процес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оцессы, связанные с переносом водор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Окисление углеродсодержащих веществ. </w:t>
            </w:r>
            <w:r>
              <w:rPr>
                <w:i/>
              </w:rPr>
              <w:t xml:space="preserve"> </w:t>
            </w:r>
            <w:r>
              <w:rPr/>
              <w:t>Синтезы на основе оксида углерода и водорода (паров вод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221"/>
        <w:spacing w:lineRule="auto" w:line="264"/>
        <w:rPr/>
      </w:pPr>
      <w:r>
        <w:rPr/>
        <w:t>5. Образовательные</w:t>
      </w:r>
      <w:r>
        <w:rPr>
          <w:rFonts w:cs="OfficinaSansC;Courier New"/>
        </w:rPr>
        <w:t xml:space="preserve"> </w:t>
      </w:r>
      <w:r>
        <w:rPr/>
        <w:t>технологии</w:t>
      </w:r>
    </w:p>
    <w:p>
      <w:pPr>
        <w:pStyle w:val="Normal"/>
        <w:ind w:firstLine="540"/>
        <w:jc w:val="both"/>
        <w:rPr/>
      </w:pPr>
      <w:r>
        <w:rPr/>
        <w:t>Для достижения планируемых результатов обучения, в дисциплине «Химия и технология природных энергоносителей» используются различные образовательные технолог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i/>
        </w:rPr>
        <w:t xml:space="preserve">Информационно-развивающие технологии, </w:t>
      </w:r>
      <w:r>
        <w:rPr/>
        <w:t>направленные на формирование системы знаний, запоминание и свободное оперирование ими.</w:t>
      </w:r>
    </w:p>
    <w:p>
      <w:pPr>
        <w:pStyle w:val="Normal"/>
        <w:ind w:firstLine="540"/>
        <w:jc w:val="both"/>
        <w:rPr/>
      </w:pPr>
      <w:r>
        <w:rPr/>
        <w:t>Используется лекционно-семинарский метод, самостоятельное изучение литературы, применение нов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i/>
        </w:rPr>
        <w:t>Деятельностные практико-ориентированные технологии</w:t>
      </w:r>
      <w:r>
        <w:rPr/>
        <w:t>, направленные на формирование системы профессиональных практических умений при проведении экспериментальных исследований, обеспечивающих возможность качественно выполнять профессиональную деятельность.</w:t>
      </w:r>
    </w:p>
    <w:p>
      <w:pPr>
        <w:pStyle w:val="Normal"/>
        <w:ind w:firstLine="540"/>
        <w:jc w:val="both"/>
        <w:rPr/>
      </w:pPr>
      <w:r>
        <w:rPr/>
        <w:t>Используется анализ, сравнение методов проведения физико-химических исследований, выбор метода, в зависимости от объекта исследования в конкретной производственной ситуации и его практическая реализац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i/>
        </w:rPr>
        <w:t>Развивающие проблемно-ориентированные технологии</w:t>
      </w:r>
      <w:r>
        <w:rPr/>
        <w:t>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</w:t>
      </w:r>
    </w:p>
    <w:p>
      <w:pPr>
        <w:pStyle w:val="Normal"/>
        <w:ind w:firstLine="540"/>
        <w:jc w:val="both"/>
        <w:rPr/>
      </w:pPr>
      <w:r>
        <w:rPr/>
        <w:t>Используются виды проблемного обучения: освещение основных проблем химической технологии ПЭН и углеродных материалах на лекциях, учебные дискуссии, коллективная мыслительная деятельность в группах при выполнении поисковых лабораторных работ, решение задач повышенной сложности. При этом используются первые три уровня (из четырех) сложности и самостоятельности: проблемное изложение учебного материала преподавателем; создание преподавателем проблемных ситуаций, а обучаемые вместе с ним включаются в их разрешение; преподаватель лишь создает проблемную ситуацию, а разрешают её обучаемые в ходе самостоятельн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i/>
        </w:rPr>
        <w:t>Личностно-ориентированные технологии обучения</w:t>
      </w:r>
      <w:r>
        <w:rPr/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 при сдаче коллоквиумов, при выполнении домашних индивидуальных заданий, подготовке индивидуальных отчетов по лабораторным работам, решении задач повышенной сложности, на еженедельных консультациях.</w:t>
      </w:r>
    </w:p>
    <w:p>
      <w:pPr>
        <w:pStyle w:val="Normal"/>
        <w:ind w:firstLine="540"/>
        <w:jc w:val="both"/>
        <w:rPr/>
      </w:pPr>
      <w:r>
        <w:rPr/>
        <w:t>Для целенаправленного и эффективного формирования запланированных компетенций у обучающихся, выбраны следующие сочетания форм организации учебного процесса и методов активизации образовательной деятельности, представленные в табл. 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034"/>
        <w:gridCol w:w="1008"/>
        <w:gridCol w:w="1078"/>
        <w:gridCol w:w="976"/>
        <w:gridCol w:w="875"/>
      </w:tblGrid>
      <w:tr>
        <w:trPr/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О</w:t>
            </w:r>
          </w:p>
        </w:tc>
      </w:tr>
      <w:tr>
        <w:trPr/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ра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  <w:br/>
              <w:t>зан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.,</w:t>
              <w:br/>
              <w:t>кол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команд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Cas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tud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роблемного обуч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 основе опы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й мет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ый мет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 мет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21"/>
        <w:spacing w:before="0" w:after="0"/>
        <w:rPr/>
      </w:pPr>
      <w:r>
        <w:rPr/>
      </w:r>
    </w:p>
    <w:p>
      <w:pPr>
        <w:pStyle w:val="221"/>
        <w:spacing w:before="0" w:after="0"/>
        <w:rPr/>
      </w:pPr>
      <w:r>
        <w:rPr/>
      </w:r>
    </w:p>
    <w:p>
      <w:pPr>
        <w:pStyle w:val="221"/>
        <w:spacing w:before="0" w:after="0"/>
        <w:rPr/>
      </w:pPr>
      <w:r>
        <w:rPr/>
        <w:t>6. Организация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</w:r>
      <w:r>
        <w:rPr/>
        <w:t>студент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1 Текущая самостоятельная работа (СРС)</w:t>
      </w:r>
    </w:p>
    <w:p>
      <w:pPr>
        <w:pStyle w:val="Normal"/>
        <w:ind w:firstLine="540"/>
        <w:jc w:val="both"/>
        <w:rPr/>
      </w:pPr>
      <w:r>
        <w:rPr/>
        <w:t>Текущая самостоятельная работа по дисциплине «Химия и технология природных энергоносителей», направленная на углубление и закрепление знаний студента, на развитие практических умений, включает в себя следующие виды рабо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работа с лекционным материал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изучение тем, вынесенных на самостоятельную проработк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выполнение домашних индивидуальных зад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подготовка к коллоквиумам и лабораторным работа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подготовка к самостоятельным и контрольным работа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подготовка к зачету и экзамену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6.2. Творческая проблемно-ориентированная самостоятельная работа (ТС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Творческая проблемно-ориентированная самостоятельная работа по дисциплине «Химия и технология природных энергоносителей», направленная на развитие интеллектуальных умений, общекультурных и профессиональных компетенций, развитие творческого мышления у студентов, включает в себя следующие виды работ по основным проблемам курса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оиск, анализ, структурирование информаци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выполнение расчетных работ, обработка и анализ данных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решение задач повышенной сложности, в том числе комплексных и олимпиадных задач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участие в научно-практических конференциях по химической технологи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анализ научных публикаций по определенной преподавателем теме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6.3. Содержание самостоятельной работы студентов по дисциплине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rPr>
          <w:i/>
          <w:i/>
        </w:rPr>
      </w:pPr>
      <w:r>
        <w:rPr>
          <w:i/>
        </w:rPr>
        <w:t>Перечень научных проблем и направлений научных исследований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5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овременного состояния процессов получения альтернативных видов топлива: биотопливо на основе отходов лесотехнической переработки, ИСЖТ, ИЖТ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временного состояния технологического оформления процессов переработки (горючих ископаемых) Г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оретических закономерностей каталитических процессов переработки ПЭН на ультрадисперсных катализаторах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2. Темы индивидуальных домашних задани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5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направления получения и использования углеродных материал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углеродных материалов в катализ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физико-химические методы изучение структуры твердых горючих ископаемых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УДП- катализаторов гидрирования  оксида углеро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онные материалы на основе углеродсодержащих материал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углеродсодержащих материалов в качестве фильтр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итический крекинг – новые направления модернизаци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катализаторы каталитического крекинг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урное оформление процесса каталитического крекинга. Типы реакторных устройст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ые катализаторы гидрогенизационных процессов нефтяных остатков. Типы катализаторов и реакторо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современных технологий высокооктановых компонентов топли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ожижения ТГИ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ые процессы получения дизельного топлива на основе ДМЭ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ы газификации ГИ в настоящее врем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ктивная очистка масляных фракци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брекинг тяжелого нефтяного сырь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развития процесса синтеза на основе СО и Н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модернизации процессов деструктивной гидрогенизации ГИ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3. Темы, выносимые на самостоятельную проработку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5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ценки спекаемости коксующихся угле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и образования нефтяной дисперсной системы (НДС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процесса коксообразования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труктивная гидрогенизация и термическое растворение угле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, происходящие в коксовых печах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водящих и непроводящих слоистых графитовых соединений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4.Темы коллоквиумов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3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пределения воды в нефти и нефтепродуктах. Метод Дина Старка (ГОСТ 2477-65). Сущность метода. Аппаратура, реактивы и материалы. Подготовка к проведению испыта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зольности. Подготовка теоретического материала к проведению лабораторной работы. Понятие органической и горючей массы топлива. Минеральные компоненты, содержащиеся в ТГИ, их природа, соста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етучих веществ в ТГИ. Подготовка теоретического материала к проведению лабораторной работы. Что характеризует показатель выхода летучих веществ, его взаимосвязь с химической зрелостью Г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ка процесса термической деструкции ТГИ. Метод дериватограф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руппового состава бензиновых фракций. Теоретические основы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сорбционная и газо-жидкостная хроматография для анализа группового и индивидуального химического состава углеводородного сырь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4. Контроль самостоятельной работы</w:t>
      </w:r>
    </w:p>
    <w:p>
      <w:pPr>
        <w:pStyle w:val="Normal"/>
        <w:ind w:firstLine="567"/>
        <w:jc w:val="both"/>
        <w:rPr/>
      </w:pPr>
      <w:r>
        <w:rPr/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Normal"/>
        <w:ind w:firstLine="567"/>
        <w:jc w:val="both"/>
        <w:rPr/>
      </w:pPr>
      <w:r>
        <w:rPr/>
        <w:t>Самоконтроль зависит от определенных качеств личности, ответственности за результаты своего обучения, заинтересованности в положительной оценке своего труда, материальных и моральных стимулов, от того насколько обучаемый мотивирован в достижении наилучших результатов. 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 (рейтинговая система), повышать её значимость, и грамотно осуществлять контроль самостоятельной деятельности студента (фонд оценочных средств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6.5. Учебно-методическое обеспечение самостоятельной работы студ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ля организации самостоятельной работы студентов (выполнения индивидуальных домашних заданий; самостоятельной проработки теоретического материала, подготовки по лекционному материалу; подготовки к лабораторным занятиям, коллоквиумам, контрольным работам) преподавателями кафедры разработаны следующие учебно-методические пособия и указания:</w:t>
      </w:r>
    </w:p>
    <w:p>
      <w:pPr>
        <w:pStyle w:val="Normal"/>
        <w:spacing w:lineRule="auto" w:line="360"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7. Средства (ФОС) текущей и итоговой оценки качества освоения</w:t>
        <w:br/>
        <w:t>дисциплины</w:t>
      </w:r>
    </w:p>
    <w:p>
      <w:pPr>
        <w:pStyle w:val="Normal"/>
        <w:jc w:val="both"/>
        <w:rPr/>
      </w:pPr>
      <w:r>
        <w:rPr/>
        <w:t>Средства (фонд оценочных средств) оценки текущей успеваемости и промежуточной аттестации студентов по итогам освоения дисциплины «Химия и технология природных энергоносителей» представляют собой комплект контролирующих материалов следующих вид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hanging="180"/>
        <w:jc w:val="both"/>
        <w:rPr/>
      </w:pPr>
      <w:r>
        <w:rPr/>
        <w:t>Входной контроль (1 комплект из 20 вариантов). Представляет собой перечень из 10 основных вопросов, ответы на которые студент должен знать в результате изучения предыдущих дисциплин (общей и неорганической химии, физической химии, органической химии). Поставленные вопросы требуют точных и коротких ответов. Входной контроль проводится в письменном виде на первой лекции в течение 15 минут. Проверяются входные знания к текущему семестр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hanging="180"/>
        <w:jc w:val="both"/>
        <w:rPr/>
      </w:pPr>
      <w:r>
        <w:rPr/>
        <w:t>Самостоятельные работы (2 комплекта по 20 вариантов). Представляют собой короткие задания, в виде 1-3 вопросов, выполняются на лекционных занятиях в течение 5-10 минут. Проверяются знания текущего материала: уравнения, формулировки законов, основные понятия и определения; умения применять эти законы для конкретных реакций и процесс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hanging="180"/>
        <w:jc w:val="both"/>
        <w:rPr/>
      </w:pPr>
      <w:r>
        <w:rPr/>
        <w:t>Экспрессные опросы (3 комплекта). Представляют собой набор коротких вопросов по определенной теме, требующих быстрого и короткого ответа. Проверяются знания текущего материала: основные законы в математической форме и определ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hanging="180"/>
        <w:jc w:val="both"/>
        <w:rPr/>
      </w:pPr>
      <w:r>
        <w:rPr/>
        <w:t>Вопросы к коллоквиумам (к 6 темам). Представляют собой перечень вопросов. Проверяется знание теоретического лекционного материала, тем, вынесенных на самостоятельную проработку, знание и понимание методик проведения экспериментальных исследований, в том числе и лабораторного оборудова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hanging="180"/>
        <w:jc w:val="both"/>
        <w:rPr/>
      </w:pPr>
      <w:r>
        <w:rPr/>
        <w:t>Контрольные работы, тесты (каждый комплект по 20 вариантов). Состоят из практических вопросов по основным разделам курса. Проверяется степень усвоения теоретических и практических знаний, приобретенных умений на репродуктивном и продуктивном уровн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hanging="180"/>
        <w:jc w:val="both"/>
        <w:rPr/>
      </w:pPr>
      <w:r>
        <w:rPr/>
        <w:t>Экзаменационные билеты (1 комплект по 20 вариантов). Состоят из теоретических (2 вопроса) и практических вопросов (1 вопрос) по всем разделам, изучаемым в данном семестре.</w:t>
      </w:r>
    </w:p>
    <w:p>
      <w:pPr>
        <w:pStyle w:val="Normal"/>
        <w:jc w:val="both"/>
        <w:rPr/>
      </w:pPr>
      <w:r>
        <w:rPr/>
        <w:t>Контрольные задания для проверки остаточных знаний по дисциплине «Химия и технология природных энергоносителей» (20 вариантов по 5 заданий в каждом). Задания включают в себя все основные разделы курса «Химия и технология природных энергоносителей», рассчитаны на письменное выполнение в течение 90 минут. Предназначены для проверки знаний, умений и навыков при решении конкретных задач.</w:t>
      </w:r>
    </w:p>
    <w:p>
      <w:pPr>
        <w:pStyle w:val="Normal"/>
        <w:ind w:firstLine="540"/>
        <w:jc w:val="both"/>
        <w:rPr/>
      </w:pPr>
      <w:r>
        <w:rPr/>
        <w:t>Разработанные контролирующие материалы позволяют оценить степень усвоения теоретических и практических знаний, приобретенные умения и владение опытом на репродуктивном уровне, когнитивные умения на продуктивном уровне, и способствуют формированию профессиональных и общекультурных компетенций студентов.</w:t>
      </w:r>
    </w:p>
    <w:p>
      <w:pPr>
        <w:pStyle w:val="Normal"/>
        <w:widowControl w:val="false"/>
        <w:autoSpaceDE w:val="false"/>
        <w:spacing w:lineRule="auto" w:line="360"/>
        <w:ind w:left="1800" w:hanging="0"/>
        <w:jc w:val="center"/>
        <w:rPr/>
      </w:pPr>
      <w:r>
        <w:rPr>
          <w:b/>
        </w:rPr>
        <w:t>8.Рейтинг качества освоения дисциплины</w:t>
      </w:r>
    </w:p>
    <w:p>
      <w:pPr>
        <w:pStyle w:val="Normal"/>
        <w:ind w:firstLine="540"/>
        <w:jc w:val="both"/>
        <w:rPr/>
      </w:pPr>
      <w:r>
        <w:rPr/>
        <w:t>В соответствии с рейтинговой системой,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ind w:firstLine="540"/>
        <w:jc w:val="both"/>
        <w:rPr/>
      </w:pPr>
      <w:r>
        <w:rPr/>
        <w:t>Промежуточная аттестация (экзамен) про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 зачета. Максимальный итоговый рейтинг соответствует 100 баллам.</w:t>
      </w:r>
    </w:p>
    <w:p>
      <w:pPr>
        <w:pStyle w:val="Normal"/>
        <w:ind w:firstLine="540"/>
        <w:jc w:val="both"/>
        <w:rPr/>
      </w:pPr>
      <w:r>
        <w:rPr/>
        <w:t xml:space="preserve">Для сдачи каждого задания устанавливается определенное время сдачи (в течение недели, месяца и т. п.). Задания, сданные позже этого срока, оцениваются в два раза ниже, чем это установлено в </w:t>
      </w:r>
      <w:r>
        <w:rPr>
          <w:i/>
        </w:rPr>
        <w:t xml:space="preserve">рейтинг-плане </w:t>
      </w:r>
      <w:r>
        <w:rPr/>
        <w:t>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Style2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8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ов А.С., Ишмияров М.Х., Кауфман А.А. Технология переработки нефти, газа и твердых горючих ископаемых. Учебное пособие. СПб Недра, 2009.–832 с.</w:t>
      </w:r>
    </w:p>
    <w:p>
      <w:pPr>
        <w:pStyle w:val="Style28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ов А.С. Технололгия глубокой переработки нефти и газа: учеб. Пособие для вузов.–СПб.: Недра, 2013 – 544 с.</w:t>
      </w:r>
    </w:p>
    <w:p>
      <w:pPr>
        <w:pStyle w:val="Style28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цев С.Р. Природные энергоносители и углеродные материалы6 Состав и строение. Современная классификация. Технология производства и добыча.– М.: Книжный дом «ЛИБРАКОМ», 2013.–123 с.</w:t>
      </w:r>
    </w:p>
    <w:p>
      <w:pPr>
        <w:pStyle w:val="33"/>
        <w:numPr>
          <w:ilvl w:val="1"/>
          <w:numId w:val="12"/>
        </w:numPr>
        <w:spacing w:before="0" w:after="0"/>
        <w:rPr/>
      </w:pPr>
      <w:r>
        <w:rPr>
          <w:sz w:val="24"/>
          <w:szCs w:val="24"/>
        </w:rPr>
        <w:t>Левашова А.И., Ивашкина Е.Н., Юрьев Е.М. Химия и технология природных энергоносителей. Учебное пособие. - г. Томск: Изд-во ТПУ, 2014. - 194 с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/>
        </w:rPr>
        <w:t>дополнительная литература</w:t>
      </w:r>
      <w:r>
        <w:rPr/>
        <w:t>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40"/>
        <w:textAlignment w:val="baseline"/>
        <w:rPr/>
      </w:pPr>
      <w:r>
        <w:rPr/>
        <w:t>Подвинцев И.Б. Нефтепереработка. Практический вводный курс: учеб. Пособие.– Долгопрудный. Интеллект, 2011.– 120 с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autoSpaceDE w:val="false"/>
        <w:ind w:left="0" w:firstLine="540"/>
        <w:jc w:val="both"/>
        <w:rPr/>
      </w:pPr>
      <w:r>
        <w:rPr/>
        <w:t>Ивашкина Е.Н. Совершенствование промышленных процессов производства линейных алкилбензолов: монография/Е.Н. Ивашкина, Э.Д. Иванчина, А.В. Кравцов.– Томск: Изд-во ТПУ, 2011.– 358 с.</w:t>
      </w:r>
    </w:p>
    <w:p>
      <w:pPr>
        <w:pStyle w:val="Style33"/>
        <w:widowControl/>
        <w:numPr>
          <w:ilvl w:val="1"/>
          <w:numId w:val="12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работка тяжелых нефтей и нефтяных остатков. Гидрогенизационные процессы: пер. с англ. / под ред. Х. Анчит, Дж. Спейта. – СПб.: Профессия, 2012. – 381 с.</w:t>
      </w:r>
    </w:p>
    <w:p>
      <w:pPr>
        <w:pStyle w:val="Normal"/>
        <w:numPr>
          <w:ilvl w:val="0"/>
          <w:numId w:val="12"/>
        </w:numPr>
        <w:ind w:left="720" w:right="-8" w:hanging="360"/>
        <w:rPr/>
      </w:pPr>
      <w:r>
        <w:rPr/>
        <w:t>Сухинина О.С., Левашова А.И. Определение группового и структурно-группового составов нефтяных фракций.– Изд-во ТПУ. 2011.– 30 с.</w:t>
      </w:r>
    </w:p>
    <w:p>
      <w:pPr>
        <w:pStyle w:val="Normal"/>
        <w:ind w:left="567" w:right="-8" w:hanging="0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/>
          <w:b/>
        </w:rPr>
      </w:pPr>
      <w:r>
        <w:rPr>
          <w:b/>
          <w:lang w:val="en-US"/>
        </w:rPr>
        <w:t>Internet</w:t>
      </w:r>
      <w:r>
        <w:rPr>
          <w:b/>
        </w:rPr>
        <w:t>-ресурсы: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left"/>
        <w:rPr/>
      </w:pPr>
      <w:r>
        <w:rPr>
          <w:sz w:val="24"/>
          <w:szCs w:val="24"/>
        </w:rPr>
        <w:t xml:space="preserve">Химия природных энергоносителей и углеродных материалов. Модуль 2. Твердые природные энергоносители [Электронный ресурс]. –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kurs.ido.tpu.ru/courses/chemistry_natural_energy/tema2/tema2.htm" \l "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kurs.ido.tpu.ru/courses/chemistry_natural_energy/tema2/tema2.htm#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Левашова А.И., Францина Е.В. Химия природных энергоносителей и углеродных материалов. Презентации лекций. Персональный сайт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равцов А.В., Ивашкина Е.Н., Юрьев Е.М., Францина Е.В., Теоретические основы каталитических процессов переработки нефти и газа. Электронное учебное пособие для студентов специальности 240403, ТПУ, 2010. – 1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textAlignment w:val="baseline"/>
        <w:rPr/>
      </w:pPr>
      <w:r>
        <w:rPr/>
        <w:t>Ивашкина Е.Н., Левашова А.И., Юрьев Е.М. Теоретические основы химической технологии топлива и углеродных материалов. Электронное учебное пособие для студентов направления 240100, ТПУ, 2012. – 24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textAlignment w:val="baseline"/>
        <w:rPr/>
      </w:pPr>
      <w:r>
        <w:rPr/>
        <w:t xml:space="preserve">Химия природных энергоносителей и углеродных материалов [Электронный ресурс]: примеры и задачи; учебное пособие / А. И. Левашова, Е. М. Юрьев, Н. В. Ушева; Национальный исследовательский Томский политехнический университет (ТПУ), Институт природных ресурсов (ИПР), Кафедра химической технологии топлива и химической кибернетики (ХТТ).– 1 компьютерный файл (pdf; 1.5 MB). – Томск: Изд-во ТПУ, 2013. – Заглавие с титульного экрана. – Электронная версия печатной публикации. – Доступ из корпоративной сети ТПУ. – Системные требования: Adobe Reader. – Схема доступа: </w:t>
      </w:r>
      <w:hyperlink r:id="rId2">
        <w:r>
          <w:rPr>
            <w:rStyle w:val="InternetLink"/>
          </w:rPr>
          <w:t>http://www.lib.tpu.ru/fulltext2/m/2013/m272.pdf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color w:val="000000"/>
        </w:rPr>
        <w:t>Сайт журнала «Нефтепереработка и нефтехимия»[Электронный ресурс]. – Режим доступа: http:// www.npnh.ru, вход свобод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true"/>
        <w:ind w:left="0" w:firstLine="567"/>
        <w:jc w:val="both"/>
        <w:rPr>
          <w:color w:val="000000"/>
        </w:rPr>
      </w:pPr>
      <w:hyperlink r:id="rId3">
        <w:r>
          <w:rPr>
            <w:rStyle w:val="InternetLink"/>
            <w:color w:val="000000"/>
          </w:rPr>
          <w:t>Сайт Химического факультета МГУ</w:t>
        </w:r>
      </w:hyperlink>
      <w:r>
        <w:rPr>
          <w:color w:val="000000"/>
        </w:rPr>
        <w:t> – огромное количество постоянно обновляемой информации [Электронный ресурс]. – Режим доступа: http://www.chem.msu.su/rus/welcome.html., вход свобод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Все для студента (литература в открытом доступе) [Электронный ресурс]. – Режим доступа: </w:t>
      </w:r>
      <w:hyperlink r:id="rId4">
        <w:r>
          <w:rPr>
            <w:rStyle w:val="InternetLink"/>
          </w:rPr>
          <w:t>http://www.twirpx.com/</w:t>
        </w:r>
      </w:hyperlink>
      <w:r>
        <w:rPr>
          <w:color w:val="000000"/>
        </w:rPr>
        <w:t>, вход свободны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Материально-техническое обеспечение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6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компьютерные классы,</w:t>
              <w:br/>
              <w:t>учебные лаборатории, оборуд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ия, количество установ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ая лаборатория, оснащенная компьютерами (10 шт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136 ау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лабора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корп. </w:t>
            </w:r>
            <w:r>
              <w:rPr>
                <w:lang w:val="en-US"/>
              </w:rPr>
              <w:t>129</w:t>
            </w:r>
            <w:r>
              <w:rPr/>
              <w:t xml:space="preserve"> ау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ппарат Дина и Ст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орп., </w:t>
            </w:r>
            <w:r>
              <w:rPr>
                <w:lang w:val="en-US"/>
              </w:rPr>
              <w:t>129</w:t>
            </w:r>
            <w:r>
              <w:rPr/>
              <w:t xml:space="preserve"> ауд, </w:t>
            </w:r>
            <w:r>
              <w:rPr>
                <w:lang w:val="en-US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скозиметры стекля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корп., </w:t>
            </w:r>
            <w:r>
              <w:rPr>
                <w:lang w:val="en-US"/>
              </w:rPr>
              <w:t>129</w:t>
            </w:r>
            <w:r>
              <w:rPr/>
              <w:t xml:space="preserve"> ауд, 5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рмостат ВИС-Т-08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корп, </w:t>
            </w:r>
            <w:r>
              <w:rPr>
                <w:lang w:val="en-US"/>
              </w:rPr>
              <w:t>129</w:t>
            </w:r>
            <w:r>
              <w:rPr/>
              <w:t xml:space="preserve"> ауд, 1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козиметр Штабингера  (автоматический прибор для определения динамической, кинемат. вязк , плот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., 134 ауд, 1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определения содержания серы ПОСТ-2М-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., 129 ауд, 1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роскан </w:t>
            </w:r>
            <w:r>
              <w:rPr>
                <w:lang w:val="en-US"/>
              </w:rPr>
              <w:t>S</w:t>
            </w:r>
            <w:r>
              <w:rPr/>
              <w:t xml:space="preserve"> (автомат. прибор для определения се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., 134 ауд, 1 ш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аналитические Л</w:t>
            </w:r>
            <w:r>
              <w:rPr>
                <w:lang w:val="en-US"/>
              </w:rPr>
              <w:t>LC</w:t>
            </w:r>
            <w:r>
              <w:rPr/>
              <w:t>- 210</w:t>
            </w:r>
            <w:r>
              <w:rPr>
                <w:lang w:val="en-US"/>
              </w:rPr>
              <w:t>d</w:t>
            </w:r>
            <w:r>
              <w:rPr/>
              <w:t>4; ВЛР-200д-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., 130 ауд, 5шт.</w:t>
            </w:r>
          </w:p>
        </w:tc>
      </w:tr>
      <w:tr>
        <w:trPr>
          <w:trHeight w:val="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Весы технические </w:t>
            </w:r>
            <w:r>
              <w:rPr>
                <w:lang w:val="en-US"/>
              </w:rPr>
              <w:t>La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., 130 ауд, 1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разгонки нефтепродуктов АРНС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корп., 002 ауд, </w:t>
            </w:r>
            <w:r>
              <w:rPr>
                <w:lang w:val="en-US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определения смазывающей способности дизельных топлив (</w:t>
            </w:r>
            <w:r>
              <w:rPr>
                <w:lang w:val="en-US"/>
              </w:rPr>
              <w:t>HFRR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., 134 ауд, 1 ш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Программа составлена на основе Стандарта ООП ТПУ в соответствии с требованиями ФГОС по направлению и профилю подготовки_</w:t>
      </w:r>
      <w:r>
        <w:rPr>
          <w:u w:val="single"/>
        </w:rPr>
        <w:t>240100</w:t>
      </w:r>
      <w:r>
        <w:rPr/>
        <w:t xml:space="preserve"> </w:t>
      </w:r>
      <w:r>
        <w:rPr>
          <w:u w:val="single"/>
        </w:rPr>
        <w:t>Химическая технолог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одобрена на заседании</w:t>
      </w:r>
    </w:p>
    <w:p>
      <w:pPr>
        <w:pStyle w:val="Normal"/>
        <w:jc w:val="both"/>
        <w:rPr/>
      </w:pPr>
      <w:r>
        <w:rPr/>
        <w:t>(протокол №</w:t>
      </w:r>
      <w:r>
        <w:rPr>
          <w:u w:val="single"/>
        </w:rPr>
        <w:t xml:space="preserve">11 </w:t>
      </w:r>
      <w:r>
        <w:rPr/>
        <w:t>от «</w:t>
      </w:r>
      <w:r>
        <w:rPr>
          <w:u w:val="single"/>
        </w:rPr>
        <w:t>24</w:t>
      </w:r>
      <w:r>
        <w:rPr/>
        <w:t>»</w:t>
      </w:r>
      <w:r>
        <w:rPr>
          <w:u w:val="single"/>
        </w:rPr>
        <w:t xml:space="preserve"> июня </w:t>
      </w:r>
      <w:r>
        <w:rPr/>
        <w:t xml:space="preserve">2014 г.) </w:t>
      </w:r>
    </w:p>
    <w:p>
      <w:pPr>
        <w:pStyle w:val="Normal"/>
        <w:jc w:val="both"/>
        <w:rPr/>
      </w:pPr>
      <w:r>
        <w:rPr/>
        <w:t>Автор Левашова А.И._________________</w:t>
      </w:r>
    </w:p>
    <w:p>
      <w:pPr>
        <w:pStyle w:val="Normal"/>
        <w:jc w:val="both"/>
        <w:rPr/>
      </w:pPr>
      <w:r>
        <w:rPr/>
        <w:t>Рецензент____________________________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1588" w:gutter="0" w:header="0" w:top="1588" w:footer="15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4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qFormat/>
    <w:rPr>
      <w:caps/>
      <w:sz w:val="32"/>
      <w:szCs w:val="3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ЗАГ_ТАБЛИЦ Знак"/>
    <w:qFormat/>
    <w:rPr>
      <w:kern w:val="2"/>
      <w:sz w:val="28"/>
      <w:szCs w:val="28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Style18">
    <w:name w:val="Верхний колонтитул Знак"/>
    <w:basedOn w:val="Style10"/>
    <w:qFormat/>
    <w:rPr/>
  </w:style>
  <w:style w:type="character" w:styleId="InternetLink">
    <w:name w:val="Hyperlink"/>
    <w:rPr>
      <w:strike w:val="false"/>
      <w:dstrike w:val="false"/>
      <w:color w:val="485A7F"/>
      <w:u w:val="non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Основной текст Знак"/>
    <w:qFormat/>
    <w:rPr>
      <w:sz w:val="24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7"/>
      </w:numPr>
      <w:ind w:left="600" w:hanging="600"/>
      <w:jc w:val="both"/>
    </w:pPr>
    <w:rPr>
      <w:sz w:val="28"/>
      <w:szCs w:val="28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25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ЗАГ_ТАБЛИЦ"/>
    <w:basedOn w:val="Normal"/>
    <w:qFormat/>
    <w:pPr>
      <w:widowControl w:val="false"/>
      <w:shd w:fill="FFFFFF" w:val="clear"/>
      <w:suppressAutoHyphens w:val="true"/>
      <w:autoSpaceDE w:val="false"/>
      <w:ind w:firstLine="851"/>
      <w:jc w:val="center"/>
    </w:pPr>
    <w:rPr>
      <w:rFonts w:eastAsia="Times New Roman"/>
      <w:kern w:val="2"/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Style29">
    <w:name w:val="Таблица"/>
    <w:basedOn w:val="Normal"/>
    <w:qFormat/>
    <w:pPr>
      <w:keepNext w:val="true"/>
      <w:keepLines/>
    </w:pPr>
    <w:rPr>
      <w:rFonts w:eastAsia="Times New Roman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rFonts w:eastAsia="Times New Roman"/>
    </w:rPr>
  </w:style>
  <w:style w:type="paragraph" w:styleId="Style30">
    <w:name w:val="Обычный (веб)"/>
    <w:basedOn w:val="Normal"/>
    <w:qFormat/>
    <w:pPr>
      <w:shd w:fill="FFFFFF" w:val="clear"/>
      <w:spacing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31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eastAsia="Times New Roman" w:cs="Tahoma"/>
      <w:sz w:val="20"/>
      <w:szCs w:val="20"/>
    </w:rPr>
  </w:style>
  <w:style w:type="paragraph" w:styleId="ROUTINE1">
    <w:name w:val="ROUTINE_1"/>
    <w:basedOn w:val="Normal"/>
    <w:qFormat/>
    <w:pPr>
      <w:spacing w:lineRule="auto" w:line="360"/>
      <w:ind w:firstLine="709"/>
      <w:jc w:val="both"/>
    </w:pPr>
    <w:rPr>
      <w:rFonts w:eastAsia="Times New Roman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6">
    <w:name w:val="2"/>
    <w:basedOn w:val="Normal"/>
    <w:qFormat/>
    <w:pPr>
      <w:keepNext w:val="true"/>
      <w:spacing w:before="120" w:after="120"/>
      <w:jc w:val="center"/>
    </w:pPr>
    <w:rPr>
      <w:rFonts w:eastAsia="Calibri"/>
      <w:b/>
      <w:sz w:val="28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34">
    <w:name w:val="ОСНОВНОЙ ТЕКСТ"/>
    <w:basedOn w:val="Normal"/>
    <w:qFormat/>
    <w:pPr>
      <w:ind w:firstLine="567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3/m272.pdf" TargetMode="External"/><Relationship Id="rId3" Type="http://schemas.openxmlformats.org/officeDocument/2006/relationships/hyperlink" Target="http://www.chem.msu.su/rus/welcome.html" TargetMode="External"/><Relationship Id="rId4" Type="http://schemas.openxmlformats.org/officeDocument/2006/relationships/hyperlink" Target="http://www.twirpx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48:00Z</dcterms:created>
  <dc:creator>Gulnara A. Voronova</dc:creator>
  <dc:description/>
  <dc:language>en-US</dc:language>
  <cp:lastModifiedBy>Андрей</cp:lastModifiedBy>
  <cp:lastPrinted>2014-12-02T12:02:00Z</cp:lastPrinted>
  <dcterms:modified xsi:type="dcterms:W3CDTF">2015-08-17T15:48:00Z</dcterms:modified>
  <cp:revision>2</cp:revision>
  <dc:subject/>
  <dc:title>УТВЕРЖДАЮ</dc:title>
</cp:coreProperties>
</file>