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6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u w:val="single"/>
              </w:rPr>
              <w:t>«Химия и технология природных энергоносител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удентов 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</w:rPr>
              <w:t xml:space="preserve"> курса </w:t>
            </w:r>
            <w:r>
              <w:rPr>
                <w:i/>
                <w:sz w:val="18"/>
                <w:szCs w:val="18"/>
              </w:rPr>
              <w:t>ИПР</w:t>
            </w:r>
            <w:r>
              <w:rPr>
                <w:sz w:val="18"/>
                <w:szCs w:val="18"/>
              </w:rPr>
              <w:t xml:space="preserve"> по направлению </w:t>
            </w:r>
            <w:r>
              <w:rPr>
                <w:i/>
                <w:sz w:val="18"/>
                <w:szCs w:val="18"/>
                <w:u w:val="single"/>
              </w:rPr>
              <w:t>240100 «Химическая технология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год приема 2015 г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24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–   </w:t>
            </w:r>
            <w:r>
              <w:rPr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48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 –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96</w:t>
            </w: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4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4 </w:t>
            </w:r>
            <w:r>
              <w:rPr>
                <w:b/>
                <w:color w:val="000000"/>
                <w:sz w:val="18"/>
                <w:szCs w:val="18"/>
              </w:rPr>
              <w:t>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 xml:space="preserve">шестой семестр </w:t>
            </w:r>
            <w:r>
              <w:rPr>
                <w:rFonts w:eastAsia="Calibri"/>
                <w:b/>
                <w:spacing w:val="-8"/>
                <w:sz w:val="18"/>
                <w:szCs w:val="18"/>
                <w:u w:val="single"/>
              </w:rPr>
              <w:t xml:space="preserve">20   </w:t>
            </w:r>
            <w:r>
              <w:rPr>
                <w:rFonts w:eastAsia="Calibri"/>
                <w:b/>
                <w:spacing w:val="-8"/>
                <w:sz w:val="18"/>
                <w:szCs w:val="18"/>
              </w:rPr>
              <w:t>/</w:t>
            </w:r>
            <w:r>
              <w:rPr>
                <w:rFonts w:eastAsia="Calibri"/>
                <w:b/>
                <w:spacing w:val="-8"/>
                <w:sz w:val="18"/>
                <w:szCs w:val="18"/>
                <w:u w:val="single"/>
              </w:rPr>
              <w:t xml:space="preserve">20  </w:t>
            </w:r>
            <w:r>
              <w:rPr>
                <w:rFonts w:eastAsia="Calibri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ктор: ФИО, должность доц. каф. ХТТ и ХК Левашова А.И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езультаты обучения по дисциплине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сформулировать для конкретной дисциплины</w:t>
      </w:r>
      <w:r>
        <w:rPr>
          <w:sz w:val="18"/>
          <w:szCs w:val="18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общих законов, теорий, уравнений, методов при изучении и разработке процессов подготовки и переработки природных энергонос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счеты технологических параметров процессов подготовки и переработки природных энергоносителей (газ, нефть, ТГИ)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экспериментальные методы для определения свойств природных энергоносителей (горючих материал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бработку и анализ данных, полученных при теоретических и экспериментальных исследованиях природных энергоносителей (топлива и углеродных материал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12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06"/>
        <w:gridCol w:w="836"/>
        <w:gridCol w:w="748"/>
        <w:gridCol w:w="5926"/>
      </w:tblGrid>
      <w:tr>
        <w:trPr/>
        <w:tc>
          <w:tcPr>
            <w:tcW w:w="5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дисциплин с формой контроля - экзаме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текущего контро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тчета по лабораторной работе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Д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-опро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конферен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оквиу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ивный докла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тест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89"/>
        <w:gridCol w:w="613"/>
        <w:gridCol w:w="4816"/>
        <w:gridCol w:w="558"/>
        <w:gridCol w:w="558"/>
        <w:gridCol w:w="281"/>
        <w:gridCol w:w="281"/>
        <w:gridCol w:w="416"/>
        <w:gridCol w:w="281"/>
        <w:gridCol w:w="307"/>
        <w:gridCol w:w="282"/>
        <w:gridCol w:w="307"/>
        <w:gridCol w:w="281"/>
        <w:gridCol w:w="705"/>
        <w:gridCol w:w="1014"/>
        <w:gridCol w:w="985"/>
        <w:gridCol w:w="751"/>
        <w:gridCol w:w="977"/>
      </w:tblGrid>
      <w:tr>
        <w:trPr>
          <w:tblHeader w:val="true"/>
          <w:trHeight w:val="242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недели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бучения по дисциплине</w:t>
            </w:r>
          </w:p>
        </w:tc>
        <w:tc>
          <w:tcPr>
            <w:tcW w:w="4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деятельности по разделам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баллов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хнология проведения занятия (ДОТ)*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обеспечение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Блиц-опро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1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1. Вводная лекция. Структура дисциплины. Понятие о технологии природных энергоносителей (ПЭН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ЖД в химической лаборатории. Лаб. работа № 1. Определение содержания влаги ТГИ. Защита отче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2. Углерод и углеродные материалы. </w:t>
            </w:r>
            <w:r>
              <w:rPr>
                <w:bCs/>
                <w:sz w:val="18"/>
                <w:szCs w:val="18"/>
              </w:rPr>
              <w:t>Химическое строение и свойства твердых горючих ископаем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Лекция 3. Тема лекции: Структура угля (технический анализ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. работа 2. Определение зольности ТГИ. Защита отче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я 1. Задания по Т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 (письме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Тема лекции: Технологическая характеристика неф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 Определение выхода летучих веществ ТГИ. Защита отче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-опрос по теме: Твердые горючие ископаем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: Определение выходов бензиновых фракций по кривой ИТ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З № 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онный доклад (выступле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Термические процессы переработки ПЭН:полукоксование, коксование ТГИ, термический крекинг и пиролиз нефтепродуктов (механизм, термодинамика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. Определение воды в нефти. Защита отче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: Тема лекции: Каталитические процессы: каталитический крекинг, алкилирова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: Процессы с переносом водорода: гидроочистка, гидрокрекинг, риформинг, деструктивная гидрогенизация ТГИ и тяжелых нефтяных остат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Процесс газификации ТГИ. Синтезы на основе 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-опро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ДЗ№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еферативный докла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4449"/>
        <w:gridCol w:w="363"/>
        <w:gridCol w:w="805"/>
        <w:gridCol w:w="3135"/>
        <w:gridCol w:w="56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 А.С. Технололгия глубокой переработки нефти и газа: учеб. Пособие для вузов.–СПб.: Недра, 2013 – 544 с.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природных энергоносителей и углеродных материалов. Модуль 2. Твердые природные энергоносители [Электронный ресурс]. – Режим доступ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kurs.ido.tpu.ru/courses/chemistry_natural_energy/tema2/tema2.htm" \l "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kurs.ido.tpu.ru/courses/chemistry_natural_energy/tema2/tema2.htm#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 А.С., Ишмияров М.Х., Кауфман А.А. Технология переработки нефти, газа и твердых горючих ископаемых. Учебное пособие. СПб Недра, 2009.–832 с.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периодические журналы по химии, нефтегазопереработ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elibrary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pacing w:before="0" w:after="0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А.И., Ивашкина Е.Н., Юрьев Е.М. Химия и технология природных энергоносителей. Учебное пособие. - г. Томск: Изд-во ТПУ, 2014. - 194 с.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итические процессы переработки нефтяного сырь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atalysi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ольцев С.Р. Природные энергоносители и углеродные материалы6 Состав и строение. Современная классификация. Технология производства и добыча.– М.: Книжный дом «ЛИБРАКОМ», 2013.–123 с.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ый поиск материала к выполнению СР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p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журнала «Нефтепереработка и нефтехимия»[Электронный ресурс]. –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доступа: http:// www.npnh.ru, вход свободны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А.И., Францина Е.В. Химия природных энергоносителей и углеродных материалов. Презентации лекций – персональный сайт Левашовой А.И..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2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нцев И.Б. Нефтепереработка. Практический вводный курс: учеб. Пособие.– Долгопрудный6 Интеллект, 2011.– 120 с.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явин Г.Г., Суюнов С.А., Ахметов С.А., Валявин К.Г. Современные перспективные термолитические процессы переработки сырья.– СПб: Недра, 2010 – 224 с.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а Е.Н. Совершенствование промышленных процессов производства линейных алкилбензолов: монография/Е.Н. Ивашкина, Э.Д. Иванчина, А.В. Кравцов.– Томск: Изд-во ТПУ, 2011.– 358 с.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ботка тяжелых нефтей и нефтяных остатков. Гидрогенизационные процессы: пер. с англ. / под ред. Х. Анчит, Дж. Спейта. – СПб.: Профессия, 2012. – 381 с.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" w:leader="none"/>
              </w:tabs>
              <w:ind w:left="22"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нина О.С., Левашова А.И. Определение группового и структурно-группового составов нефтяных фракций.– Изд-во ТПУ. 2011.– 30 с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вашкина Е.Н., Левашова А.И., Кравцов А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Теоретические основы химической технологии топлива и углеродных материалов: Учеб. пособие. – Томск: Изд-во Томского политехнического университета, 2012. – 250 с.</w:t>
            </w:r>
          </w:p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sz w:val="20"/>
          <w:szCs w:val="20"/>
        </w:rPr>
        <w:t>Зав каф. ХТТ и ХК</w:t>
        <w:tab/>
        <w:tab/>
        <w:t xml:space="preserve"> Е.М Ю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еподаватель</w:t>
        <w:tab/>
        <w:tab/>
        <w:tab/>
        <w:t xml:space="preserve"> А.И. Леваш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СНОВНОЙ ТЕКСТ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5:00Z</dcterms:created>
  <dc:creator>Gulnara A. Voronova</dc:creator>
  <dc:description/>
  <cp:keywords/>
  <dc:language>en-US</dc:language>
  <cp:lastModifiedBy>Mariya A. Duchko</cp:lastModifiedBy>
  <cp:lastPrinted>2013-03-21T16:23:00Z</cp:lastPrinted>
  <dcterms:modified xsi:type="dcterms:W3CDTF">2016-01-26T08:05:00Z</dcterms:modified>
  <cp:revision>2</cp:revision>
  <dc:subject/>
  <dc:title/>
</cp:coreProperties>
</file>