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опросы к теоретическому коллоквиуму №1 «Механика»</w:t>
      </w:r>
    </w:p>
    <w:p>
      <w:pPr>
        <w:pStyle w:val="Normal"/>
        <w:spacing w:before="280" w:after="280"/>
        <w:ind w:left="360" w:hanging="0"/>
        <w:jc w:val="center"/>
        <w:rPr>
          <w:lang w:val="ru-RU"/>
        </w:rPr>
      </w:pPr>
      <w:r>
        <w:rPr>
          <w:lang w:val="ru-RU"/>
        </w:rPr>
        <w:t>Гр. 4Д41, 0441, 0442, 1Е41, 2К41, 2К42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Лектор: доцент Степанова Е.Н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Предмет физики. Теория и эксперимент в физике. Основные понятия механики, модели в механике. Система отсчета, тело отсчета. Способы задания положения тела (координатный и векторный)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lang w:val="ru-RU"/>
        </w:rPr>
        <w:t xml:space="preserve">Кинематика </w:t>
      </w:r>
      <w:r>
        <w:rPr>
          <w:bCs/>
          <w:lang w:val="ru-RU"/>
        </w:rPr>
        <w:t>материальной точки</w:t>
      </w:r>
      <w:r>
        <w:rPr>
          <w:lang w:val="ru-RU"/>
        </w:rPr>
        <w:t xml:space="preserve">: </w:t>
      </w:r>
      <w:r>
        <w:rPr>
          <w:bCs/>
          <w:lang w:val="ru-RU"/>
        </w:rPr>
        <w:t xml:space="preserve">Путь, перемещение, траектория. Скорость (средний вектор скорости, мгновенная скорость, модуль вектора скорости). Принцип суперпозиции в физике. Проекции вектора скорости на оси координат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вижение материальной точки при движении по криволинейной траектории. Тангенциальное, нормальное, центростремительное и полное ускорения. Кривизна, радиус кривизны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 xml:space="preserve">Классификация видов движения (равномерное, </w:t>
      </w:r>
      <w:r>
        <w:rPr>
          <w:lang w:val="ru-RU"/>
        </w:rPr>
        <w:t>равнопеременное, движение с переменным ускорением; прямолинейное</w:t>
      </w:r>
      <w:r>
        <w:rPr>
          <w:bCs/>
          <w:lang w:val="ru-RU"/>
        </w:rPr>
        <w:t xml:space="preserve">, </w:t>
      </w:r>
      <w:r>
        <w:rPr>
          <w:lang w:val="ru-RU"/>
        </w:rPr>
        <w:t>криволинейное движение). Прямая и обратная задача кинематик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Поступательное и вращательное движение твердого тела. Равномерное вращательное движение вокруг неподвижной оси (угол поворота, вектор элементарного поворота, правило буравчика, угловая  скорость, связь линейной и угловой скорости, период частота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Неравномерное вращательное движение вокруг неподвижной оси. Вектор углового ускорения, остальные кинематические характеристики вращательного движения, связь</w:t>
      </w:r>
      <w:r>
        <w:rPr>
          <w:lang w:val="ru-RU"/>
        </w:rPr>
        <w:t xml:space="preserve"> между всеми угловыми и линейными характеристиками движения материальной точки. </w:t>
      </w:r>
      <w:r>
        <w:rPr/>
        <w:t>Формулы простейших случаев вращени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Механика Ньютона. Законы Ньютона (понятие об инерциальных системах отсчета, масса и импульс тела, импульс силы, </w:t>
      </w:r>
      <w:r>
        <w:rPr>
          <w:bCs/>
          <w:lang w:val="ru-RU"/>
        </w:rPr>
        <w:t>принцип суперпозиции или принцип независимости действия сил, особенности действующей и противодействующей сил в 3 законе Ньютона</w:t>
      </w:r>
      <w:r>
        <w:rPr>
          <w:lang w:val="ru-RU"/>
        </w:rPr>
        <w:t>).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мпульс произвольной системы тел. Центр масс системы, центром </w:t>
      </w:r>
      <w:r>
        <w:rPr>
          <w:i/>
          <w:iCs/>
          <w:lang w:val="ru-RU"/>
        </w:rPr>
        <w:t>тяжести системы, скорость центра инерции системы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новное уравнение динамики поступательного движения произвольной системы тел (внешние и внутренние тела, силы, вывод уравнения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он  сохранения импульса (количества движения). Понятие замкнутой системы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иды и категории сил в природе. Сила тяжести и вес тела (случаи покоя, движения с ускорение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пругие силы. Деформация (определение, виды). Закон Гу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он Гука для стержня (напряжение, относительное удлинение, модуль Юнга, его физический смысл, коэффициент Пуассона). Диаграмма растяжения (график, характерные точки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Силы трения (виды трения, законы сухого трения). Силы инерции (центростремительная, центробежная, Кориоли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бота, мощность и кинетическая энергия (связь между работой и кинетической энергией). Консервативные силы. Работа консервативных си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тенциальная энергия (связь между работой и потенциальной энергией, виды потенциальной энегии). Диаграммы потенциальной энергии гравитационного притяжения, упругой деформации. Понятие потенциального поля. Связь между потенциальной энергией и силой (понятие градиен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коны сохранения механической и полной энергии. Условия равновесия (устойчивого/неустойчивого) механической системы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еханические соударения тел, центральные упругие и неупругие соударения (понятие удара, абсолютно упругого/неупругого удара, диссипации энергии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менение законов сохранения для упругих и неупругих соударений. Движение тел с переменной массой (формулы Циолковского, Мещерского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инамика вращательного движения твердого тела относительно точки (момент импульса, правило буравчика, момент силы, вывод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инамика вращательного движения твердого тела относительно оси (понятие момента инерции, вывод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чет моментов инерции некоторых простых тел. Теорема Гюйгенса-Штейнера (привести пример примен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инетическая энергия вращающегося тела. Момент импульса. Закон сохранения момента импульса. Гироск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>Законы сохранения и их связь с симметрией пространства и времени. Сходство и различие линейных и угловых характеристик движения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Закон всемирного тяготения. Определение Кавендишем гравитационной постоянно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Поле тяготения (понятия поля, центрального поля, сферически симметричного поля). Напряженность гравитационного поля</w:t>
      </w:r>
      <w:r>
        <w:rPr>
          <w:i/>
          <w:iCs/>
        </w:rPr>
        <w:t>. Принцип суперпозици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 xml:space="preserve">Работа в поле сил тяготения. Циркуляция  векторов </w:t>
      </w:r>
      <w:r>
        <w:rPr>
          <w:bCs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  <w:lang w:val="ru-RU"/>
        </w:rPr>
        <w:t xml:space="preserve"> и </w:t>
      </w:r>
      <w:r>
        <w:rPr>
          <w:bCs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  <w:lang w:val="ru-RU"/>
        </w:rPr>
        <w:t xml:space="preserve">. Потенциальная энергия и </w:t>
      </w:r>
      <w:r>
        <w:rPr>
          <w:lang w:val="ru-RU"/>
        </w:rPr>
        <w:t>потенциал поля тяготения. Связь напряженности и потенциала поля тяготения. Графическое изображение полей тяготения, силовые линии и эквипотенциальные поверхности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ертная и гравитационная массы в ньютоновской механике. Развитие взглядов на систему Мира. Законы Кеплера. Космические скорости (1, 2 и 3, вывод формул для 1 и 2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нцип относительности Галилея (преобразования Галилея, закон сложения скоростей в классической механике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лятивистская механика. Опыт Майкельсона-Морли. Принцип относительности Эйнштейна (постулаты Эйнштейна, инвариант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образования Лоренца, принцип соотве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ледствия из преобразований Лоренца: одновременность событий в СТО, Лоренцево сокращение длины, замедление времени, релятивистское сложение скоросте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лятивистский импульс, сила, масса и энергия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2:00Z</dcterms:created>
  <dc:creator>Ekaterina N. Stepanova</dc:creator>
  <dc:description/>
  <dc:language>en-US</dc:language>
  <cp:lastModifiedBy>Natalya A. Dubrova</cp:lastModifiedBy>
  <dcterms:modified xsi:type="dcterms:W3CDTF">2016-06-08T08:12:00Z</dcterms:modified>
  <cp:revision>2</cp:revision>
  <dc:subject/>
  <dc:title>Вопросы к теоретическому коллоквиуму №1 «Механика»</dc:title>
</cp:coreProperties>
</file>