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Первый курс, осенний семест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0"/>
        <w:gridCol w:w="4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sonal information (introducing yourself, nationalities, personal details, interests, website profiles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val="en-US"/>
              </w:rPr>
              <w:t>Importance of learning languages (from Topic 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y routin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Types of accommod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keepin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 life and country lif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Renting or buying accommodatio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Health and Medicine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. Healthy food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GM products, problem of obesity, eating disorders,  )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LF STUD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addictions, sedentary lifestyl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. (+</w:t>
            </w:r>
            <w:r>
              <w:rPr>
                <w:sz w:val="22"/>
                <w:szCs w:val="22"/>
                <w:lang w:val="en-US"/>
              </w:rPr>
              <w:t>injuries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problems (diseases, visit to a doctor, treatment, first aid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edical moral dilemmas (cloning, choosing the sex of a baby etc.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Education</w:t>
            </w:r>
            <w:r>
              <w:rPr>
                <w:rFonts w:eastAsia="SimSun;宋体"/>
                <w:sz w:val="22"/>
                <w:szCs w:val="22"/>
                <w:lang w:val="en-US"/>
              </w:rPr>
              <w:t>al system in GB, the USA and Russi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Famous universiti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/>
                <w:lang w:val="en-US"/>
              </w:rPr>
              <w:t>Student’s life (campus, academic cheating, student loans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ервый курс, весенний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0"/>
        <w:gridCol w:w="4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Travel and Holidays 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General Lexics. Geography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Weath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Arranging a holiday (planning a trip, ideal vacation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Booking a hotel and ticke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travelin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Transport (different ways of travelling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opping.</w:t>
            </w:r>
            <w:r>
              <w:rPr>
                <w:sz w:val="22"/>
                <w:szCs w:val="22"/>
                <w:lang w:val="en-US"/>
              </w:rPr>
              <w:t xml:space="preserve"> General Lexic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on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ELF-STUDY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ifferent types of shop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 for foo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 for cloth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 on the Internet ???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 for ????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atural World.</w:t>
            </w:r>
            <w:r>
              <w:rPr>
                <w:sz w:val="22"/>
                <w:szCs w:val="22"/>
                <w:lang w:val="en-US"/>
              </w:rPr>
              <w:t xml:space="preserve"> Geograph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ora. Mushroom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u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al disaster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logical problems (deforestation, global warming, endangered species etc.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AL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53:00Z</dcterms:created>
  <dc:creator>Denis</dc:creator>
  <dc:description/>
  <cp:keywords/>
  <dc:language>en-US</dc:language>
  <cp:lastModifiedBy>Denis</cp:lastModifiedBy>
  <dcterms:modified xsi:type="dcterms:W3CDTF">2015-08-31T06:06:00Z</dcterms:modified>
  <cp:revision>2</cp:revision>
  <dc:subject/>
  <dc:title>Английский язык</dc:title>
</cp:coreProperties>
</file>