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Высшего профессионального образования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«Национальный исследовательских Томский политехнический университет»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Институт кибернетики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Кафедра вычислительной техники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/>
      </w:pPr>
      <w:r>
        <w:rPr>
          <w:sz w:val="32"/>
        </w:rPr>
        <w:t>Белоусов А.А., Цой Ю.Р.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Методические указания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к выполнению лабораторной работы</w:t>
      </w:r>
    </w:p>
    <w:p>
      <w:pPr>
        <w:pStyle w:val="Normal"/>
        <w:ind w:hanging="0"/>
        <w:jc w:val="center"/>
        <w:rPr/>
      </w:pPr>
      <w:r>
        <w:rPr>
          <w:sz w:val="32"/>
        </w:rPr>
        <w:t>«Карты Кохонена»</w:t>
      </w:r>
    </w:p>
    <w:p>
      <w:pPr>
        <w:pStyle w:val="Normal"/>
        <w:ind w:hanging="0"/>
        <w:jc w:val="center"/>
        <w:rPr/>
      </w:pPr>
      <w:r>
        <w:rPr>
          <w:sz w:val="32"/>
        </w:rPr>
        <w:t>по курсу «Нейронные сети»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Томск, 2012 г.</w:t>
      </w:r>
      <w:r>
        <w:br w:type="page"/>
      </w:r>
    </w:p>
    <w:p>
      <w:pPr>
        <w:pStyle w:val="Normal"/>
        <w:rPr/>
      </w:pPr>
      <w:r>
        <w:rPr>
          <w:b/>
        </w:rPr>
        <w:t>Цель работы</w:t>
      </w:r>
      <w:r>
        <w:rPr/>
        <w:t>: Ознакомиться с аппаратом карт Кохонена для решения задач векторного квантования и визуализации. Исследовать зависимость скорости обучения от используемого алгоритма и размеров се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Карты Кохон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ы Кохонена представляют специализированные нейронные сети применяемые для решения задач векторного квантования и визуализации многомерных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кторное квант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жде чем рассматривать задачу векторного квантования рассмотрим более известную задачу кластеризации.</w:t>
      </w:r>
    </w:p>
    <w:p>
      <w:pPr>
        <w:pStyle w:val="Normal"/>
        <w:rPr/>
      </w:pPr>
      <w:r>
        <w:rPr/>
        <w:t xml:space="preserve">Пусть имеется множество точек да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Рассмотрим ме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, удовлетворяющую известным аксиомам: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для все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равенство треуголь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Задача </w:t>
      </w:r>
      <w:r>
        <w:rPr>
          <w:b/>
        </w:rPr>
        <w:t>кластеризации</w:t>
      </w:r>
      <w:r>
        <w:rPr/>
        <w:t xml:space="preserve"> заключается в разбиении этих точек на непересекающиеся подмножества (кластеры) так, чтобы в каждое подмножество попали похожие точки (близкие с точки зрения меры </w:t>
      </w:r>
      <w:r>
        <w:rPr>
          <w:i/>
        </w:rPr>
        <w:t>r</w:t>
      </w:r>
      <w:r>
        <w:rPr/>
        <w:t>), а точки из разных кластеров отличались бы друг от друг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Заметим, что в формулировке задачи кластеризации присутствуют трудноформализуемые понятия «похожие», «близкие», «отличались», что в некотором смысле подчеркивает неопределенность, связанную с решением задачи кластеризации. В настоящее время нет общепринятого критерия, который позволили бы определить качество кластеризации. Как правило, наиболее адекватной является оценка специалиста, работающего в области, к которой относятся исходные данные.</w:t>
      </w:r>
    </w:p>
    <w:p>
      <w:pPr>
        <w:pStyle w:val="Normal"/>
        <w:rPr/>
      </w:pPr>
      <w:r>
        <w:rPr/>
        <w:t>Основные трудности решения задачи кластеризации заключаются в следующем:</w:t>
      </w:r>
    </w:p>
    <w:p>
      <w:pPr>
        <w:pStyle w:val="Normal"/>
        <w:numPr>
          <w:ilvl w:val="0"/>
          <w:numId w:val="7"/>
        </w:numPr>
        <w:rPr/>
      </w:pPr>
      <w:r>
        <w:rPr/>
        <w:t>Во многих случаях число кластеров неизвестно, известен только диапазон возможного количества кластеров.</w:t>
      </w:r>
    </w:p>
    <w:p>
      <w:pPr>
        <w:pStyle w:val="Normal"/>
        <w:numPr>
          <w:ilvl w:val="0"/>
          <w:numId w:val="7"/>
        </w:numPr>
        <w:rPr/>
      </w:pPr>
      <w:r>
        <w:rPr/>
        <w:t>Разные алгоритмы кластеризации дают различные результаты.</w:t>
      </w:r>
    </w:p>
    <w:p>
      <w:pPr>
        <w:pStyle w:val="Normal"/>
        <w:numPr>
          <w:ilvl w:val="0"/>
          <w:numId w:val="7"/>
        </w:numPr>
        <w:rPr/>
      </w:pPr>
      <w:r>
        <w:rPr/>
        <w:t>Один и тот же алгоритм кластеризации может давать различные результаты в зависимости от инициализации.</w:t>
      </w:r>
    </w:p>
    <w:p>
      <w:pPr>
        <w:pStyle w:val="Normal"/>
        <w:rPr/>
      </w:pPr>
      <w:r>
        <w:rPr/>
        <w:t>Зачем тогда решать задачу кластеризации, если в ней столько проблем, начиная от формулировки и заканчивая конкретными алгоритмами? Ответ простой: эта задача имеет большое практическое значение. Часто имеется массив данных, например, результаты клинических исследований, и для анализа результатов необходимо выделить на этих данных «структуру», т.е. выявить закономерности, которые позволили бы дать интерпретацию полученным результатам, найти возможные связи между отдельными измерениями. В противном случае, этот массив данных представляет просто набор цифр, анализировать который «вручную» вообще невозможно, т.к. каждая точка может быть, к примеру, 50-мерным вектором. В случае удачной кластеризации, каждый кластер имеет смысловую структуру, например, для медицинского исследования, один кластер может включать точки, относящиеся к здоровым людям, а другой – к больным тяжелой формой заболевания.</w:t>
      </w:r>
    </w:p>
    <w:p>
      <w:pPr>
        <w:pStyle w:val="Normal"/>
        <w:rPr/>
      </w:pPr>
      <w:r>
        <w:rPr/>
        <w:t xml:space="preserve">Задача </w:t>
      </w:r>
      <w:r>
        <w:rPr>
          <w:b/>
        </w:rPr>
        <w:t>векторного квантования</w:t>
      </w:r>
      <w:r>
        <w:rPr/>
        <w:t xml:space="preserve"> является несколько более специфичной, чем задача кластеризации</w:t>
      </w:r>
      <w:r>
        <w:rPr>
          <w:rStyle w:val="FootnoteCharacters"/>
          <w:rStyle w:val="FootnoteAnchor"/>
        </w:rPr>
        <w:footnoteReference w:id="3"/>
      </w:r>
      <w:r>
        <w:rPr/>
        <w:t>, однако ее целью также является нахождение структуры в данных. Неформально задачу можно сформулировать так: для данного множества точек данных необходимо найти скопления точек («недо-кластеры»). Другими словами, нужно также разбить исходное множество точек на непересекающиеся подмножества в соответствии с гипотезой компактности, но теперь к каждому подмножеству не предъявляется дополнительных требований вроде интерпретируемости, а количество получаемых подмножеств заранее может не оговариваться, и не играет столь значительной роли.</w:t>
      </w:r>
    </w:p>
    <w:p>
      <w:pPr>
        <w:pStyle w:val="Normal"/>
        <w:rPr/>
      </w:pPr>
      <w:r>
        <w:rPr/>
        <w:t xml:space="preserve">Отличия между кластеризацией и векторным квантованием заключается в том, что для одних и тех же исходных данных алгоритм кластеризации должен найти центры кластеров, а для алгоритма векторного квантования достаточно описать скопления точек, даже если это скопление является частью кластера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815</wp:posOffset>
                </wp:positionH>
                <wp:positionV relativeFrom="paragraph">
                  <wp:posOffset>1888490</wp:posOffset>
                </wp:positionV>
                <wp:extent cx="278765" cy="302260"/>
                <wp:effectExtent l="29210" t="33020" r="4127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02400"/>
                        </a:xfrm>
                        <a:custGeom>
                          <a:avLst/>
                          <a:gdLst>
                            <a:gd name="textAreaLeft" fmla="*/ 65160 w 158040"/>
                            <a:gd name="textAreaRight" fmla="*/ 92880 w 158040"/>
                            <a:gd name="textAreaTop" fmla="*/ 70560 h 171360"/>
                            <a:gd name="textAreaBottom" fmla="*/ 10080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23.45pt;margin-top:148.7pt;width:21.9pt;height:23.75pt;mso-wrap-style:none;v-text-anchor:middle" type="_x0000_t18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3070</wp:posOffset>
                </wp:positionH>
                <wp:positionV relativeFrom="paragraph">
                  <wp:posOffset>521335</wp:posOffset>
                </wp:positionV>
                <wp:extent cx="278765" cy="302260"/>
                <wp:effectExtent l="29210" t="33020" r="41275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02400"/>
                        </a:xfrm>
                        <a:custGeom>
                          <a:avLst/>
                          <a:gdLst>
                            <a:gd name="textAreaLeft" fmla="*/ 65160 w 158040"/>
                            <a:gd name="textAreaRight" fmla="*/ 92880 w 158040"/>
                            <a:gd name="textAreaTop" fmla="*/ 70560 h 171360"/>
                            <a:gd name="textAreaBottom" fmla="*/ 10080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1pt;margin-top:41.05pt;width:21.9pt;height:23.75pt;mso-wrap-style:none;v-text-anchor:middle" type="_x0000_t18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94380</wp:posOffset>
                </wp:positionH>
                <wp:positionV relativeFrom="paragraph">
                  <wp:posOffset>1791970</wp:posOffset>
                </wp:positionV>
                <wp:extent cx="278765" cy="302260"/>
                <wp:effectExtent l="29210" t="33020" r="41275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02400"/>
                        </a:xfrm>
                        <a:custGeom>
                          <a:avLst/>
                          <a:gdLst>
                            <a:gd name="textAreaLeft" fmla="*/ 65160 w 158040"/>
                            <a:gd name="textAreaRight" fmla="*/ 92880 w 158040"/>
                            <a:gd name="textAreaTop" fmla="*/ 70560 h 171360"/>
                            <a:gd name="textAreaBottom" fmla="*/ 10080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9.4pt;margin-top:141.1pt;width:21.9pt;height:23.75pt;mso-wrap-style:none;v-text-anchor:middle" type="_x0000_t18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6780</wp:posOffset>
                </wp:positionH>
                <wp:positionV relativeFrom="paragraph">
                  <wp:posOffset>1794510</wp:posOffset>
                </wp:positionV>
                <wp:extent cx="278765" cy="302260"/>
                <wp:effectExtent l="29210" t="33020" r="41275" b="56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02400"/>
                        </a:xfrm>
                        <a:custGeom>
                          <a:avLst/>
                          <a:gdLst>
                            <a:gd name="textAreaLeft" fmla="*/ 65160 w 158040"/>
                            <a:gd name="textAreaRight" fmla="*/ 92880 w 158040"/>
                            <a:gd name="textAreaTop" fmla="*/ 70560 h 171360"/>
                            <a:gd name="textAreaBottom" fmla="*/ 10080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1.4pt;margin-top:141.3pt;width:21.9pt;height:23.75pt;mso-wrap-style:none;v-text-anchor:middle" type="_x0000_t18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2965</wp:posOffset>
                </wp:positionH>
                <wp:positionV relativeFrom="paragraph">
                  <wp:posOffset>1960245</wp:posOffset>
                </wp:positionV>
                <wp:extent cx="278765" cy="302260"/>
                <wp:effectExtent l="29210" t="33020" r="41275" b="56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02400"/>
                        </a:xfrm>
                        <a:custGeom>
                          <a:avLst/>
                          <a:gdLst>
                            <a:gd name="textAreaLeft" fmla="*/ 65160 w 158040"/>
                            <a:gd name="textAreaRight" fmla="*/ 92880 w 158040"/>
                            <a:gd name="textAreaTop" fmla="*/ 70560 h 171360"/>
                            <a:gd name="textAreaBottom" fmla="*/ 10080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95pt;margin-top:154.35pt;width:21.9pt;height:23.75pt;mso-wrap-style:none;v-text-anchor:middle" type="_x0000_t18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7080</wp:posOffset>
                </wp:positionH>
                <wp:positionV relativeFrom="paragraph">
                  <wp:posOffset>360680</wp:posOffset>
                </wp:positionV>
                <wp:extent cx="278765" cy="302260"/>
                <wp:effectExtent l="29210" t="33020" r="41275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02400"/>
                        </a:xfrm>
                        <a:custGeom>
                          <a:avLst/>
                          <a:gdLst>
                            <a:gd name="textAreaLeft" fmla="*/ 65160 w 158040"/>
                            <a:gd name="textAreaRight" fmla="*/ 92880 w 158040"/>
                            <a:gd name="textAreaTop" fmla="*/ 70560 h 171360"/>
                            <a:gd name="textAreaBottom" fmla="*/ 10080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.4pt;margin-top:28.4pt;width:21.9pt;height:23.75pt;mso-wrap-style:none;v-text-anchor:middle" type="_x0000_t18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4570</wp:posOffset>
                </wp:positionH>
                <wp:positionV relativeFrom="paragraph">
                  <wp:posOffset>429260</wp:posOffset>
                </wp:positionV>
                <wp:extent cx="278765" cy="302260"/>
                <wp:effectExtent l="29210" t="33020" r="41275" b="56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02400"/>
                        </a:xfrm>
                        <a:custGeom>
                          <a:avLst/>
                          <a:gdLst>
                            <a:gd name="textAreaLeft" fmla="*/ 65160 w 158040"/>
                            <a:gd name="textAreaRight" fmla="*/ 92880 w 158040"/>
                            <a:gd name="textAreaTop" fmla="*/ 70560 h 171360"/>
                            <a:gd name="textAreaBottom" fmla="*/ 10080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9.1pt;margin-top:33.8pt;width:21.9pt;height:23.75pt;mso-wrap-style:none;v-text-anchor:middle" type="_x0000_t18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26965</wp:posOffset>
                </wp:positionH>
                <wp:positionV relativeFrom="paragraph">
                  <wp:posOffset>731520</wp:posOffset>
                </wp:positionV>
                <wp:extent cx="278765" cy="302260"/>
                <wp:effectExtent l="29210" t="33020" r="41275" b="56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02400"/>
                        </a:xfrm>
                        <a:custGeom>
                          <a:avLst/>
                          <a:gdLst>
                            <a:gd name="textAreaLeft" fmla="*/ 65160 w 158040"/>
                            <a:gd name="textAreaRight" fmla="*/ 92880 w 158040"/>
                            <a:gd name="textAreaTop" fmla="*/ 70560 h 171360"/>
                            <a:gd name="textAreaBottom" fmla="*/ 10080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.95pt;margin-top:57.6pt;width:21.9pt;height:23.75pt;mso-wrap-style:none;v-text-anchor:middle" type="_x0000_t18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87545</wp:posOffset>
                </wp:positionH>
                <wp:positionV relativeFrom="paragraph">
                  <wp:posOffset>770255</wp:posOffset>
                </wp:positionV>
                <wp:extent cx="278765" cy="302260"/>
                <wp:effectExtent l="29210" t="33020" r="41275" b="565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02400"/>
                        </a:xfrm>
                        <a:custGeom>
                          <a:avLst/>
                          <a:gdLst>
                            <a:gd name="textAreaLeft" fmla="*/ 65160 w 158040"/>
                            <a:gd name="textAreaRight" fmla="*/ 92880 w 158040"/>
                            <a:gd name="textAreaTop" fmla="*/ 70560 h 171360"/>
                            <a:gd name="textAreaBottom" fmla="*/ 10080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3.35pt;margin-top:60.65pt;width:21.9pt;height:23.75pt;mso-wrap-style:none;v-text-anchor:middle" type="_x0000_t18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77820" cy="2446655"/>
            <wp:effectExtent l="0" t="0" r="0" b="0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77820" cy="24466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Рис. 1. Различие между результатами работы алгоритмов кластеризации (а) и векторного квантования 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. 1 показан иллюстративный пример. Имеется два кластера. Алгоритм кластеризации (1а) должен определить центры кластеров, в то время как алгоритм векторного квантования описывает исходное множество точек меньшим числом точек, при этом сохраняя большую часть информации о структуре данных. В силу данной особенности алгоритм векторного квантования может быть использован для сокращения мощности исходного множества точ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учение карты Кохон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адиционно карта Кохонена (КК) представляется двумерным слоем нейронов, каждый из которых связан со входным слоем. Каждый нейрон в карте Кохонена имеет два параметра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весов связей. Размер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равна количеству входов ИНС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вумерные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 определяющие положение нейрона относительно других нейронов.</w:t>
      </w:r>
    </w:p>
    <w:p>
      <w:pPr>
        <w:pStyle w:val="Normal"/>
        <w:rPr/>
      </w:pPr>
      <w:r>
        <w:rPr/>
        <w:t>Сам слой нейронов работает по принципу WTA –</w:t>
      </w:r>
      <w:r>
        <w:rPr>
          <w:lang w:val="en-US"/>
        </w:rPr>
        <w:t>Winner</w:t>
      </w:r>
      <w:r>
        <w:rPr/>
        <w:t xml:space="preserve"> </w:t>
      </w:r>
      <w:r>
        <w:rPr>
          <w:lang w:val="en-US"/>
        </w:rPr>
        <w:t>Takes</w:t>
      </w:r>
      <w:r>
        <w:rPr/>
        <w:t xml:space="preserve"> </w:t>
      </w:r>
      <w:r>
        <w:rPr>
          <w:lang w:val="en-US"/>
        </w:rPr>
        <w:t>All</w:t>
      </w:r>
      <w:r>
        <w:rPr/>
        <w:t>. В соответствии с этим принципом, в слое нейронов активированным («победителем») считается только один нейрон. Для разных входных векторов победителями могут быть разные нейроны. При обучении карты Кохонена корректируются веса связей нейрона-победителя и тех нейронов, которые к нему ближе</w:t>
      </w:r>
      <w:r>
        <w:rPr>
          <w:rStyle w:val="FootnoteCharacters"/>
          <w:rStyle w:val="FootnoteAnchor"/>
        </w:rPr>
        <w:footnoteReference w:id="4"/>
      </w:r>
      <w:r>
        <w:rPr/>
        <w:t>. Как это делается и почему именно так, будет объяснено ниже.</w:t>
      </w:r>
    </w:p>
    <w:p>
      <w:pPr>
        <w:pStyle w:val="Normal"/>
        <w:rPr/>
      </w:pPr>
      <w:r>
        <w:rPr/>
        <w:t>В картах Кохонена нейрон победитель определяется по тому, насколько вектор его весов близок к текущему входному вектору. Это можно определить, просто вычислив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nne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r</w:t>
      </w:r>
      <w:r>
        <w:rPr/>
        <w:t xml:space="preserve"> – метрик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текущий входной векто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– вектор весов </w:t>
      </w:r>
      <w:r>
        <w:rPr>
          <w:i/>
        </w:rPr>
        <w:t>j</w:t>
      </w:r>
      <w:r>
        <w:rPr/>
        <w:t xml:space="preserve">-го нейрона, </w:t>
      </w:r>
      <w:r>
        <w:rPr>
          <w:i/>
        </w:rPr>
        <w:t>K</w:t>
      </w:r>
      <w:r>
        <w:rPr/>
        <w:t xml:space="preserve"> – количество нейронов в сети Кохонена. Можно использовать и функцию активации, например, вида:</w:t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 xml:space="preserve">    (1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/>
        </m:d>
      </m:oMath>
      <w:r>
        <w:rPr/>
        <w:t xml:space="preserve"> – евклидова мера. Функция (1) принимает максимальное значение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или, что то же само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ейрон победитель выбирается следующим образо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nne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>т.е. побеждает нейрон с максимальным выходным сигналом.</w:t>
      </w:r>
    </w:p>
    <w:p>
      <w:pPr>
        <w:pStyle w:val="Normal"/>
        <w:rPr/>
      </w:pPr>
      <w:r>
        <w:rPr/>
        <w:t>Инициализация нейронов сети производится следующим образом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лучайная инициализация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весов нейрон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чальные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нейронов совпадают с узлами прямоугольной решетки. В некоторых случаях координаты задают с малым шумом.</w:t>
      </w:r>
    </w:p>
    <w:p>
      <w:pPr>
        <w:pStyle w:val="Normal"/>
        <w:rPr/>
      </w:pPr>
      <w:r>
        <w:rPr/>
        <w:t>Отметим, что инициализация весов нейронов оказывает существенное влияние на результат, однако наилучший способ инициализации, обеспечивающий оптимальный вариант, неизвестен. Тем не менее, для выполнения лабораторной работы будем использовать случайную инициализацию.</w:t>
      </w:r>
    </w:p>
    <w:p>
      <w:pPr>
        <w:pStyle w:val="Normal"/>
        <w:rPr/>
      </w:pPr>
      <w:r>
        <w:rPr/>
        <w:t>Пример сети 3х3 показан на рис. 2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614805" cy="15786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Рис. 2. Начальное расположение нейронов в карте Кохонена размером 3х3. Показаны двумерные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нейронов. Веса нейронов не показ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алгоритмов обучения наиболее часто используются два:</w:t>
      </w:r>
    </w:p>
    <w:p>
      <w:pPr>
        <w:pStyle w:val="Normal"/>
        <w:numPr>
          <w:ilvl w:val="0"/>
          <w:numId w:val="2"/>
        </w:numPr>
        <w:rPr/>
      </w:pPr>
      <w:r>
        <w:rPr/>
        <w:t>Последовательный (</w:t>
      </w:r>
      <w:r>
        <w:rPr>
          <w:i/>
          <w:lang w:val="en-US"/>
        </w:rPr>
        <w:t>Iterative</w:t>
      </w:r>
      <w:r>
        <w:rPr/>
        <w:t>). Обновление весов производится после каждого обучающего примера.</w:t>
      </w:r>
    </w:p>
    <w:p>
      <w:pPr>
        <w:pStyle w:val="Normal"/>
        <w:numPr>
          <w:ilvl w:val="0"/>
          <w:numId w:val="2"/>
        </w:numPr>
        <w:rPr/>
      </w:pPr>
      <w:r>
        <w:rPr/>
        <w:t>Пакетный (</w:t>
      </w:r>
      <w:r>
        <w:rPr>
          <w:i/>
          <w:lang w:val="en-US"/>
        </w:rPr>
        <w:t>Batch</w:t>
      </w:r>
      <w:r>
        <w:rPr>
          <w:i/>
        </w:rPr>
        <w:t xml:space="preserve"> </w:t>
      </w:r>
      <w:r>
        <w:rPr>
          <w:i/>
          <w:lang w:val="en-US"/>
        </w:rPr>
        <w:t>Map</w:t>
      </w:r>
      <w:r>
        <w:rPr/>
        <w:t>). Сначала предъявляются все примеры, а потом производится обновление весов.</w:t>
      </w:r>
    </w:p>
    <w:p>
      <w:pPr>
        <w:pStyle w:val="Normal"/>
        <w:rPr/>
      </w:pPr>
      <w:r>
        <w:rPr/>
        <w:t>Пакетный алгоритм требует б</w:t>
      </w:r>
      <w:r>
        <w:rPr>
          <w:i/>
        </w:rPr>
        <w:t>о</w:t>
      </w:r>
      <w:r>
        <w:rPr/>
        <w:t>льших затрат по памяти, однако может сходиться в несколько раз быстрее последова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горитм последовательного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ормулы для обновления весов связей для </w:t>
      </w:r>
      <w:r>
        <w:rPr>
          <w:i/>
        </w:rPr>
        <w:t>j</w:t>
      </w:r>
      <w:r>
        <w:rPr/>
        <w:t>-го нейрона по последовательному алгоритму:</w:t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 xml:space="preserve">      (2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– скорость обуч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</m:oMath>
      <w:r>
        <w:rPr/>
        <w:t xml:space="preserve"> – функция от расстояния от </w:t>
      </w:r>
      <w:r>
        <w:rPr>
          <w:i/>
          <w:lang w:val="en-US"/>
        </w:rPr>
        <w:t>j</w:t>
      </w:r>
      <w:r>
        <w:rPr/>
        <w:t xml:space="preserve">-го нейрона до нейрона победител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>
          <w:i/>
        </w:rPr>
        <w:t>i</w:t>
      </w:r>
      <w:r>
        <w:rPr/>
        <w:t xml:space="preserve">-й обучающий вектор. Выбор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</m:oMath>
      <w:r>
        <w:rPr/>
        <w:t xml:space="preserve"> играет важную роль в обучении карты Кохонена. Типичным примером является Гауссиан: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 xml:space="preserve"> – расстояние на плоскости между </w:t>
      </w:r>
      <w:r>
        <w:rPr>
          <w:i/>
          <w:lang w:val="en-US"/>
        </w:rPr>
        <w:t>j</w:t>
      </w:r>
      <w:r>
        <w:rPr/>
        <w:t xml:space="preserve">-м нейроном и текущим нейроном-победителе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числовой параметр, называемый </w:t>
      </w:r>
      <w:r>
        <w:rPr>
          <w:i/>
        </w:rPr>
        <w:t>эффективной шириной</w:t>
      </w:r>
      <w:r>
        <w:rPr/>
        <w:t xml:space="preserve">, определяющий размер окрестности вокруг нейрона победителя, в которой производится коррекция весов. Чем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, тем меньше нейронов из окрестности победителя, на которых влияет предъявляемый входной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Особенностью обучения КК является постепенное уменьшение размера окрестности. Часто применяют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параметр, отвечающий за скорость убы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Рекомендуемое значение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предполагаемое время обучения, наприм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= 1000.</w:t>
      </w:r>
    </w:p>
    <w:p>
      <w:pPr>
        <w:pStyle w:val="Normal"/>
        <w:rPr/>
      </w:pPr>
      <w:r>
        <w:rPr/>
        <w:t xml:space="preserve">Рекомендуемое значение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/>
        <w:t xml:space="preserve"> – радиус «решетки» нейронов, определяется по двумерным координатам нейронов. Для случая прямоугольной решетки с целочисленными координатами узлов (см. пример на рис. 2), можно счита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где </w:t>
      </w:r>
      <w:r>
        <w:rPr>
          <w:i/>
        </w:rPr>
        <w:t>W</w:t>
      </w:r>
      <w:r>
        <w:rPr/>
        <w:t xml:space="preserve"> и </w:t>
      </w:r>
      <w:r>
        <w:rPr>
          <w:i/>
        </w:rPr>
        <w:t>H</w:t>
      </w:r>
      <w:r>
        <w:rPr/>
        <w:t xml:space="preserve"> – соответственно ширина и высота конфигурации нейронов, 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/>
        </m:d>
      </m:oMath>
      <w:r>
        <w:rPr/>
        <w:t xml:space="preserve"> – взятие ближайшего целого снизу (отбрасывание дробной части). Так, если нейроны расположены в виде сетки 7х7, то </w:t>
      </w:r>
      <w:r>
        <w:rPr>
          <w:i/>
          <w:lang w:val="en-US"/>
        </w:rPr>
        <w:t>r</w:t>
      </w:r>
      <w:r>
        <w:rPr/>
        <w:t xml:space="preserve"> = 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Описательно работу алгоритма последовательного обучения можно представить следующим образом: для каждого входного вектора из обучающего набора ищется нейрон, веса связей которого ближе всего к этому вектору. В результате обучения веса нейрона-победителя становятся еще сильнее «похожи» на входной вектор, кроме этого изменяются и веса нейронов, которые близки к нейрону-победителю. В пакетном режиме происходит то же самое, однако веса нейрона корректируются за один шаг под влиянием всех обучающих векторов, для которых этот нейрон оказался победителем.</w:t>
      </w:r>
    </w:p>
    <w:p>
      <w:pPr>
        <w:pStyle w:val="Normal"/>
        <w:rPr/>
      </w:pPr>
      <w:r>
        <w:rPr/>
        <w:t>Для сходимости алгоритма обучения необходимо выполнение следующего условия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  <w:t>Часто используется соотношение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начальная скорость обуч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параметр, регулирующий убывание скорости обучения. Рекомендуемые значения для этих параметров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аким образом, достигается достаточно медленное убы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 котором большую часть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чтобы избежать ранней сходимости процесса обучения. Обратите внимание на связь меж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используемым для настрой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! В общем случае можно считать их равными.</w:t>
      </w:r>
    </w:p>
    <w:p>
      <w:pPr>
        <w:pStyle w:val="Normal"/>
        <w:rPr/>
      </w:pPr>
      <w:r>
        <w:rPr/>
        <w:t>В результате обучения веса нейронов сходятся к координатам центров скоплений точек данных. При этом алгоритм обучения гарантирует, что ни у каких двух нейронов не будет одинаковых векторов весов. Можно также показать, что чем больше скопление точек, тем большим количеством нейронов оно будет описываться.</w:t>
      </w:r>
    </w:p>
    <w:p>
      <w:pPr>
        <w:pStyle w:val="Normal"/>
        <w:rPr/>
      </w:pPr>
      <w:r>
        <w:rPr/>
        <w:t>Например, если в обучающий набор входили точки, равномерно распределенные в окружности с центром в начале координат и единичным радиусом, то и веса нейронов карты Кохонена после обучения будут «равномерно» распределены в этой же окружности, при этом их координаты (веса связей) могут и не совпадать с исходными точками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оритм пакетного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дея пакетного обучения совпадает с таковой для последовательного, однако формулы для обновления весов связей для </w:t>
      </w:r>
      <w:r>
        <w:rPr>
          <w:i/>
        </w:rPr>
        <w:t>j</w:t>
      </w:r>
      <w:r>
        <w:rPr/>
        <w:t>-го нейрона по пакетному алгоритму существенно отличаются:</w:t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– окрестность </w:t>
      </w:r>
      <w:r>
        <w:rPr>
          <w:i/>
        </w:rPr>
        <w:t>j</w:t>
      </w:r>
      <w:r>
        <w:rPr/>
        <w:t xml:space="preserve">-го нейрона, определяемая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количество входных векторов, для которых </w:t>
      </w:r>
      <w:r>
        <w:rPr>
          <w:i/>
        </w:rPr>
        <w:t>i</w:t>
      </w:r>
      <w:r>
        <w:rPr/>
        <w:t xml:space="preserve">-й нейрон оказался победителем;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nne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– среднее значение входных векторов, для которых победителем оказался </w:t>
      </w:r>
      <w:r>
        <w:rPr>
          <w:i/>
        </w:rPr>
        <w:t>i</w:t>
      </w:r>
      <w:r>
        <w:rPr/>
        <w:t xml:space="preserve">-й нейрон,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nne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индикаторная функция: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nne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inne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inne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Выбор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и ее параметров совпадает с рекомендациями для алгоритма последовательного обучения.</w:t>
      </w:r>
    </w:p>
    <w:p>
      <w:pPr>
        <w:pStyle w:val="Normal"/>
        <w:rPr/>
      </w:pPr>
      <w:r>
        <w:rPr/>
        <w:t>Алгоритм пакетного обучение сходится гораздо быстрее алгоритма последовательного обучения, однако каждый шаг требует б</w:t>
      </w:r>
      <w:r>
        <w:rPr>
          <w:i/>
        </w:rPr>
        <w:t>о</w:t>
      </w:r>
      <w:r>
        <w:rPr/>
        <w:t>льших затрат по вычислениям и памяти. Отметим, что обновление весов по формуле (3) может быть эффективно распараллелено, т.к. веса нейронов обновляются независим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Мертвые» нейр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бучения карты Кохонена могут появиться «мертвые» нейроны, т.е. нейроны, которые не являются победителями ни для одного входного вектора. Такие нейроны не описывают ни одно скопление входных векторов и часто их можно отбросить.</w:t>
      </w:r>
    </w:p>
    <w:p>
      <w:pPr>
        <w:pStyle w:val="Normal"/>
        <w:rPr/>
      </w:pPr>
      <w:r>
        <w:rPr/>
        <w:t>Обнаружение мертвых нейронов можно производить после обучения карты Кохонена. Для этого каждого нейрона подсчитывается, сколько раз он оказался победителем после предъявления всех обучающих вектор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шибка представления карты Кохон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обученная карта Кохонена представляет огрубленное описание исходных данных, то имеется ошибка представления этих данных. Данную ошибку можно вычислить, например, так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inne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оритм обучения карты Кохон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В целом, алгоритм обучения КК можно описать следующим образом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075</wp:posOffset>
                </wp:positionH>
                <wp:positionV relativeFrom="paragraph">
                  <wp:posOffset>8890</wp:posOffset>
                </wp:positionV>
                <wp:extent cx="5633085" cy="12439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12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5pt;margin-top:0.7pt;width:443.5pt;height:9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ыбор структуры слоя нейронов (конфигурация нейронов).</w:t>
      </w:r>
    </w:p>
    <w:p>
      <w:pPr>
        <w:pStyle w:val="Normal"/>
        <w:numPr>
          <w:ilvl w:val="0"/>
          <w:numId w:val="5"/>
        </w:numPr>
        <w:rPr/>
      </w:pPr>
      <w:r>
        <w:rPr/>
        <w:t>Инициализация весов и координат нейронов.</w:t>
      </w:r>
    </w:p>
    <w:p>
      <w:pPr>
        <w:pStyle w:val="Normal"/>
        <w:numPr>
          <w:ilvl w:val="0"/>
          <w:numId w:val="5"/>
        </w:numPr>
        <w:rPr/>
      </w:pPr>
      <w:r>
        <w:rPr/>
        <w:t>Пока не выполнен критерий останов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1560" w:hanging="567"/>
        <w:rPr/>
      </w:pPr>
      <w:r>
        <w:rPr/>
        <w:t>Предъявление примеров из обучающего множества и коррекция весов и координат нейронов по формулам (2) или (3).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и отбрасывание «мертвых» нейронов.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hanging="0"/>
        <w:rPr/>
      </w:pPr>
      <w:r>
        <w:rPr/>
        <w:t>Ход работы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е свой вариант в соответствии с номером в журнале, ознакомьтесь с задачей и подготовьте массив данных для работы. </w:t>
      </w:r>
    </w:p>
    <w:p>
      <w:pPr>
        <w:pStyle w:val="Normal"/>
        <w:ind w:left="927" w:hanging="0"/>
        <w:rPr/>
      </w:pPr>
      <w:r>
        <w:rPr/>
        <w:t>Поскольку массивы данных из набора Proben1 содержат информацию как о признаках объектов (входные векторы), так и о классе (выходные векторы), то перед использованием данных для обучения карты Кохонена, необходимо исключить информацию о классе. Таким образом, массив обучающих векторов будет состоять только из входных векторов.</w:t>
      </w:r>
    </w:p>
    <w:p>
      <w:pPr>
        <w:pStyle w:val="Normal"/>
        <w:ind w:left="927" w:hanging="0"/>
        <w:rPr/>
      </w:pPr>
      <w:r>
        <w:rPr/>
        <w:t xml:space="preserve">Ознакомьтесь со списком используемых признаков (в файле в папке с задачей). Описание признаков необходимо будет </w:t>
      </w:r>
      <w:r>
        <w:rPr>
          <w:b/>
        </w:rPr>
        <w:t>привести в отчете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Реализуйте и отладьте алгоритмы последовательного и пакетного обучения карты Кохонена.</w:t>
      </w:r>
    </w:p>
    <w:p>
      <w:pPr>
        <w:pStyle w:val="Normal"/>
        <w:numPr>
          <w:ilvl w:val="0"/>
          <w:numId w:val="4"/>
        </w:numPr>
        <w:rPr/>
      </w:pPr>
      <w:r>
        <w:rPr/>
        <w:t>Выберите несколько размеров карты Кохонена. Например, «2х2», «4х4», «6х6», «8х8», которые будут использоваться в дальнейшем в эксперимента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ализуйте последовательный и пакетный алгоритмы обучения карт Кохонена. </w:t>
      </w:r>
      <w:r>
        <w:rPr>
          <w:b/>
        </w:rPr>
        <w:t>Важно</w:t>
      </w:r>
      <w:r>
        <w:rPr/>
        <w:t>: необходимо реализовать сохранение весов связей КК по результатам работы алгоритма в отдельном файле, а также информацию о том, какие из векторов данных относятся к каждому узл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ерите время работы последовательного и пакетного алгоритмов, необходимое для сходимости результатов. Это время выбирается экспериментально в ходе отслеживания ошибки представления и повлияет на значения параметров T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Типичная длительность обучения карты Кохонена последовательным алгоритмом составляет тысячи эпох. Для пакетного алгоритма время обучения может быть в 5-10 раз меньше.</w:t>
      </w:r>
    </w:p>
    <w:p>
      <w:pPr>
        <w:pStyle w:val="Normal"/>
        <w:numPr>
          <w:ilvl w:val="0"/>
          <w:numId w:val="4"/>
        </w:numPr>
        <w:rPr/>
      </w:pPr>
      <w:r>
        <w:rPr/>
        <w:t>Исследуйте время работы алгоритмов. Заполните таблицу</w:t>
      </w:r>
    </w:p>
    <w:p>
      <w:pPr>
        <w:pStyle w:val="Normal"/>
        <w:rPr/>
      </w:pPr>
      <w:r>
        <w:rPr/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84"/>
        <w:gridCol w:w="1392"/>
        <w:gridCol w:w="1388"/>
        <w:gridCol w:w="1393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карты Кохонена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К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К-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К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К-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ледовательный алгорит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кетный алгорит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7" w:hanging="0"/>
        <w:rPr/>
      </w:pPr>
      <w:r>
        <w:rPr/>
        <w:t xml:space="preserve">значениям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среднее врем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 – среднеквадратичное отклонение, полученные по результатам не менее 10 запусков.</w:t>
      </w:r>
    </w:p>
    <w:p>
      <w:pPr>
        <w:pStyle w:val="Normal"/>
        <w:numPr>
          <w:ilvl w:val="0"/>
          <w:numId w:val="4"/>
        </w:numPr>
        <w:rPr/>
      </w:pPr>
      <w:r>
        <w:rPr/>
        <w:t>Выберите результаты одного из запусков (например, запуска с минимальной ошибкой). Для каждого не «мертвого» узла определите наиболее близкие векторы из обучающего набора. Узлы КК, которым соответствуют 1-2 обучающих вектора, также считать «мертвыми», а векторы перераспределить по другим ближайшим, более «популярным» узлам.</w:t>
      </w:r>
    </w:p>
    <w:p>
      <w:pPr>
        <w:pStyle w:val="Normal"/>
        <w:numPr>
          <w:ilvl w:val="0"/>
          <w:numId w:val="4"/>
        </w:numPr>
        <w:rPr/>
      </w:pPr>
      <w:r>
        <w:rPr/>
        <w:t>Выберите 3 узла, к которым относится наибольшее количество обучающих векторов. Проанализируйте веса этих узлов. Можно ли сказать, что-то определенное о характеристиках векторов, которые относятся к одному узлу? Есть ли отличия существенные между узлами? Проинтепретируйте результаты с точки зрения содержательного смысла признаков.</w:t>
      </w:r>
    </w:p>
    <w:p>
      <w:pPr>
        <w:pStyle w:val="Normal"/>
        <w:numPr>
          <w:ilvl w:val="0"/>
          <w:numId w:val="4"/>
        </w:numPr>
        <w:rPr/>
      </w:pPr>
      <w:r>
        <w:rPr/>
        <w:t>Для выбранных узлов определите, сколько соответствующих им векторов относятся к каждому классу, в процентах. Какие выводы можно сделать из полученных данных?</w:t>
      </w:r>
    </w:p>
    <w:p>
      <w:pPr>
        <w:pStyle w:val="Normal"/>
        <w:numPr>
          <w:ilvl w:val="0"/>
          <w:numId w:val="4"/>
        </w:numPr>
        <w:rPr/>
      </w:pPr>
      <w:r>
        <w:rPr/>
        <w:t>Сделайте общие выводы по результатам рабо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Варианты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cancer1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diabetes1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glass1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cancer2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diabetes2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glass2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cancer3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diabetes3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glass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ополнительные баллы</w:t>
      </w:r>
    </w:p>
    <w:p>
      <w:pPr>
        <w:pStyle w:val="Normal"/>
        <w:numPr>
          <w:ilvl w:val="0"/>
          <w:numId w:val="9"/>
        </w:numPr>
        <w:rPr/>
      </w:pPr>
      <w:r>
        <w:rPr/>
        <w:t>(+5 баллов) Реализуйте нейросетевое распознавание с использованием сигналов карты Кохонена для выбранного варианта. Для этого сначала на входных данных обучают карту Кохонена, а затем обучают «традиционную» ИНС решению задачи распознавания, но в качестве входных сигналов на вход ИНС поступают выходы нейронов карты Кохонена. Сравните точность классификации на тестовом множестве с использованием карты Кохонена и без.</w:t>
      </w:r>
    </w:p>
    <w:p>
      <w:pPr>
        <w:pStyle w:val="Normal"/>
        <w:numPr>
          <w:ilvl w:val="0"/>
          <w:numId w:val="9"/>
        </w:numPr>
        <w:rPr/>
      </w:pPr>
      <w:r>
        <w:rPr/>
        <w:t>(+2 балла) Обоснуйте, почему комбинация карта Кохонена + ИНС имеет смысл.</w:t>
      </w:r>
    </w:p>
    <w:p>
      <w:pPr>
        <w:pStyle w:val="Normal"/>
        <w:numPr>
          <w:ilvl w:val="0"/>
          <w:numId w:val="9"/>
        </w:numPr>
        <w:rPr/>
      </w:pPr>
      <w:r>
        <w:rPr/>
        <w:t>(+2 балла) Отчет в формате LaTeX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color w:val="000000"/>
          <w:sz w:val="27"/>
          <w:szCs w:val="27"/>
          <w:lang w:val="en-US"/>
        </w:rPr>
        <w:t>Kohonen T., Honkela T. Kohonen Network, Scholarpedia, 2007, vol. 2, no. 1, p. 1568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Хайкин С. Нейронные сети: полный курс, 2-е изд., испр. : Пер. с англ. – М. : 000 "И.Д. Вильяме", 2006. – 1104 с. : ил. – Парал. тит. анг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ое условие известно как </w:t>
      </w:r>
      <w:r>
        <w:rPr>
          <w:i/>
        </w:rPr>
        <w:t>гипотеза компактности</w:t>
      </w:r>
      <w:r>
        <w:rPr/>
        <w:t>. Строго говоря, формального определения кластера н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возможно поэтому реже упоминается в литератур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т для чего нужны двумерные координаты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ово «равномерно» взято в кавычки, т.к. в общем случае это условие должно выполняться только в преде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13:00Z</dcterms:created>
  <dc:creator>Yury</dc:creator>
  <dc:description/>
  <cp:keywords/>
  <dc:language>en-US</dc:language>
  <cp:lastModifiedBy> </cp:lastModifiedBy>
  <dcterms:modified xsi:type="dcterms:W3CDTF">2012-09-05T07:26:00Z</dcterms:modified>
  <cp:revision>1014</cp:revision>
  <dc:subject/>
  <dc:title/>
</cp:coreProperties>
</file>