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ЕЙТИНГ-ПЛ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Всего баллов:</w:t>
        <w:tab/>
        <w:t>100</w:t>
        <w:tab/>
        <w:tab/>
        <w:t>по дисциплине  “Химия 2”</w:t>
        <w:tab/>
        <w:tab/>
        <w:tab/>
        <w:t>Число недель  -  16</w:t>
      </w:r>
    </w:p>
    <w:p>
      <w:pPr>
        <w:pStyle w:val="Normal"/>
        <w:rPr/>
      </w:pPr>
      <w:r>
        <w:rPr>
          <w:bCs/>
        </w:rPr>
        <w:t xml:space="preserve">Семестр: </w:t>
        <w:tab/>
        <w:t>100</w:t>
        <w:tab/>
        <w:tab/>
        <w:t>на весенний  семестр</w:t>
        <w:tab/>
        <w:t>2019/2020  уч. г.</w:t>
        <w:tab/>
        <w:tab/>
        <w:t xml:space="preserve">Лекции – 16 час. </w:t>
      </w:r>
    </w:p>
    <w:p>
      <w:pPr>
        <w:pStyle w:val="Normal"/>
        <w:rPr/>
      </w:pPr>
      <w:r>
        <w:rPr>
          <w:bCs/>
        </w:rPr>
        <w:t>Диф. зачет: 100 баллов</w:t>
        <w:tab/>
        <w:tab/>
        <w:t>Курс</w:t>
        <w:tab/>
        <w:t>I</w:t>
        <w:tab/>
        <w:tab/>
        <w:tab/>
        <w:tab/>
        <w:tab/>
        <w:t>Практика  - 8 час.</w:t>
      </w:r>
    </w:p>
    <w:p>
      <w:pPr>
        <w:pStyle w:val="Normal"/>
        <w:ind w:hanging="14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Лаб. работы – 24 час.</w:t>
        <w:tab/>
      </w:r>
    </w:p>
    <w:p>
      <w:pPr>
        <w:pStyle w:val="Normal"/>
        <w:ind w:hanging="142"/>
        <w:rPr>
          <w:bCs/>
        </w:rPr>
      </w:pPr>
      <w:r>
        <w:rPr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0%÷100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0% - 89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5% - 69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.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% - 54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удовл.» </w:t>
            </w:r>
          </w:p>
        </w:tc>
      </w:tr>
    </w:tbl>
    <w:p>
      <w:pPr>
        <w:pStyle w:val="Normal"/>
        <w:ind w:hanging="142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029"/>
        <w:gridCol w:w="697"/>
        <w:gridCol w:w="2545"/>
        <w:gridCol w:w="709"/>
        <w:gridCol w:w="709"/>
        <w:gridCol w:w="696"/>
      </w:tblGrid>
      <w:tr>
        <w:trPr>
          <w:trHeight w:val="469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лек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пр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  <w:szCs w:val="20"/>
              </w:rPr>
              <w:t>Темы лаборатор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3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З</w:t>
            </w:r>
          </w:p>
        </w:tc>
      </w:tr>
      <w:tr>
        <w:trPr>
          <w:trHeight w:val="53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1. Основы химической термодинамик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пособы выражения концентрации раствор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overflowPunct w:val="false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Ионообменные реа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2. Основы химической термодинамики. Химическое равновес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рмохимические расч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Определение теплоты рас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Основы химической кинетик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Химическое равновес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 Химическое равновес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 xml:space="preserve">4. Основы химической кинети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инетические расч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пределение частных кинетических поря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/>
                <w:bCs/>
              </w:rPr>
              <w:t>Конф. недел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Тестирование ЦОК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5. Электрохимические проце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пределение энергии активации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Взаимодействие металлов с кислотами, щелочами,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. Электрохимические проце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Гальваническ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Электролиз растворов со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7. Раство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Коррозия мет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 Растворы неэлектрол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8. Раство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створы электролитов. Произведение раствор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Гидролиз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Конф.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Тестирование ЦОК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jc w:val="both"/>
        <w:rPr/>
      </w:pPr>
      <w:r>
        <w:rPr/>
        <w:t>1. Коровин Н.В. Общая химия. – М.: Высшая школа, 2014. – 559 с.</w:t>
      </w:r>
    </w:p>
    <w:p>
      <w:pPr>
        <w:pStyle w:val="Normal"/>
        <w:jc w:val="both"/>
        <w:rPr/>
      </w:pPr>
      <w:r>
        <w:rPr/>
        <w:t>2. Карапетьянц М.Х., Дракин С.И. Общая и неорганическая химия. М.: Химия, 2014, 632 с.</w:t>
      </w:r>
    </w:p>
    <w:p>
      <w:pPr>
        <w:pStyle w:val="Normal"/>
        <w:rPr/>
      </w:pPr>
      <w:r>
        <w:rPr>
          <w:bCs/>
        </w:rPr>
        <w:t xml:space="preserve">3.  Стась Н.Ф., Плакидкин А.А., Князева Е.М. Лабораторный практикум по общей и неорганической химии.  2013. </w:t>
      </w:r>
    </w:p>
    <w:p>
      <w:pPr>
        <w:pStyle w:val="Normal"/>
        <w:rPr/>
      </w:pPr>
      <w:r>
        <w:rPr>
          <w:bCs/>
        </w:rPr>
        <w:t>4. Стась Н. Ф. Справочник по общей и неорганической химии. 2014, 85 с.</w:t>
      </w:r>
    </w:p>
    <w:p>
      <w:pPr>
        <w:pStyle w:val="Normal"/>
        <w:jc w:val="both"/>
        <w:rPr/>
      </w:pPr>
      <w:r>
        <w:rPr/>
        <w:t>5. Стась Н.Ф., Коршунов А.В. Руководство к решению задач по общей химии. – Томск: ТПУ, 2013. – 212 с.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color w:val="000000"/>
          <w:shd w:fill="FFFFFF" w:val="clear"/>
        </w:rPr>
        <w:t xml:space="preserve">Н.Ф. Стась, А.В. Коршунов «Решение задач по общей химии».  </w:t>
      </w:r>
      <w:r>
        <w:rPr/>
        <w:t>– Томск: ТПУ, 2016.</w:t>
      </w:r>
    </w:p>
    <w:p>
      <w:pPr>
        <w:pStyle w:val="Normal1"/>
        <w:ind w:right="1161" w:hanging="0"/>
        <w:rPr>
          <w:sz w:val="20"/>
        </w:rPr>
      </w:pPr>
      <w:r>
        <w:rPr>
          <w:sz w:val="20"/>
        </w:rPr>
        <w:t>7. Голушкова Е.Б., Князева Е.М., Мирошниченко Ю.Ю., Перевезенцева Д.О., Юрмазова Т.А.Сборник задач и упражнений по общей химии. – Томск: ТПУ, 2016. – 184 с.</w:t>
      </w:r>
    </w:p>
    <w:p>
      <w:pPr>
        <w:pStyle w:val="Normal1"/>
        <w:ind w:right="1161" w:hanging="0"/>
        <w:rPr>
          <w:sz w:val="20"/>
        </w:rPr>
      </w:pPr>
      <w:r>
        <w:rPr>
          <w:sz w:val="20"/>
        </w:rPr>
        <w:t xml:space="preserve">8. </w:t>
      </w:r>
      <w:r>
        <w:rPr>
          <w:color w:val="000000"/>
          <w:sz w:val="20"/>
          <w:shd w:fill="FFFFFF" w:val="clear"/>
        </w:rPr>
        <w:t>Глинка Н.Л. Задачи и упражнения по общей химии. – М.: Интеграл-Пресс, 2005. – 240 с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680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0:00Z</dcterms:created>
  <dc:creator>Компьютер</dc:creator>
  <dc:description/>
  <dc:language>en-US</dc:language>
  <cp:lastModifiedBy>Перевезенцева Дарья Олеговна</cp:lastModifiedBy>
  <cp:lastPrinted>2019-01-09T18:41:00Z</cp:lastPrinted>
  <dcterms:modified xsi:type="dcterms:W3CDTF">2020-02-12T02:50:00Z</dcterms:modified>
  <cp:revision>2</cp:revision>
  <dc:subject/>
  <dc:title/>
</cp:coreProperties>
</file>