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входного контроля по дисциплине</w:t>
      </w:r>
    </w:p>
    <w:p>
      <w:pPr>
        <w:pStyle w:val="Style15"/>
        <w:spacing w:lineRule="auto" w:line="240" w:before="0" w:after="0"/>
        <w:ind w:left="0" w:right="0" w:firstLine="709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</w:t>
      </w:r>
      <w:r>
        <w:rPr>
          <w:caps/>
          <w:sz w:val="28"/>
          <w:szCs w:val="28"/>
        </w:rPr>
        <w:t>ИСТОРИЯ И МЕТОДОЛОГИЯ ГЕОЛОГИЧЕСКИХ НАУК»</w:t>
      </w:r>
    </w:p>
    <w:p>
      <w:pPr>
        <w:pStyle w:val="Style15"/>
        <w:spacing w:lineRule="auto" w:line="240" w:before="0" w:after="0"/>
        <w:ind w:left="0" w:right="0"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о направлению </w:t>
      </w:r>
      <w:r>
        <w:rPr>
          <w:sz w:val="28"/>
          <w:szCs w:val="28"/>
        </w:rPr>
        <w:t xml:space="preserve">: 05.04.01 </w:t>
      </w:r>
      <w:r>
        <w:rPr>
          <w:b/>
          <w:caps/>
          <w:sz w:val="28"/>
          <w:szCs w:val="28"/>
        </w:rPr>
        <w:t>ГЕОЛОГИЯ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е этапы в истории геологии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еологические наблюдения в Древней Греции и в Римской импер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еологические и минералогические наблюдения и исследования в Средневековь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еологические знания в эпоху Возрождения и в Новое время (XV—XVII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новление научной геологии (XVIII в.): полевые наблюдения и обобщающие концепции о строении и развитии Земл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оль основателя геологической школы А.Г. Вернера в развитии геологии. Его достижения и ошибк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клад М.В. Ломоносова в развитие теоретической и прикладной ге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стижения П.С. Палласа в изучении природы и геологического строения Росс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оль Ж. Кювье в становлении палеонтологии и разработке катастрофической концепции истории Земл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Ч. Лайель и его роль в истории геологии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атиграфия и историческая геолог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История разработки стратиграфии палеозойских и мезозойских отложений европейскими геологами (XI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История разработки стратиграфии неоген-четвертичных отложений юга России (Черноморско-Каспийский регион) в конце XIX—XX 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Создание русскими геологами стратиграфии мезозойских отложений бассейна р. Волги (конец XIX — первая половина 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История выделения пермской системы на материале Западной Европы и Предуралья (XIX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4. Разработка стратиграфии четвертичных отложений по фауне млекопитающи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История изучения ледниковых отложений западноевропейскими и русскими геологами XIX—XX вв. (разработка концепции о древних оледенениях). Современные представле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История разработки микропалеонтологического метода расчленения палеозойских и мезозойских морских осадк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История изучения палеозойской и мезозойской флор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8. История создания методов абсолютной геохрон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9. Эволюция взглядов на раннюю историю Земл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Геохронология докембрийских отложений и разработка их стратиграфии палеонтологическими и изотопными методами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ология, морская геология, палеогеограф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Роль стратиграфии в становлении учения о фациях, развитии палеогеографии и зарождении литологии осадочных пор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2. История морской геологии от экспедиции «Челленджера» до современности (эволюция представлений об условиях глубоководного осадкообразовани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3. История палеогеографических реконструкций (от первых карт А. Штукенберга, А. Иностранцева, А. Карпинского до современных палеогеографических атласов мир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4. История изучения внутриконтинентальных водоемов России (Черное, Каспийское, Аральское моря и озера севера Европейской России):Н.И. Андрусов, Л.С. Берг, А.Д. Архангельский, Н.М. Страх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5. История взглядов на биогенное породообразование (Я.В. Самойлов,В.И. Вернадский, А.П. Виноградов, Н.М. Страхов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6. Эволюция взглядов на происхождение осадочных пород в XX 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7. Литологическая дискуссия 1950-х гг. и ее значение для развития отечественной лит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8. Основные закономерности распределения современных осадков вокеанах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ктоник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9. Значение «Лика Земли» Э. Зюсса для становления тектоники как самостоятельной научной дисциплин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0. Эволюция принципов тектонического районирования континентов, начиная с М. Бертрана и Г. Ога и кончая Международными тектоническими картами мир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1. Эволюция понятия «геосинклиналь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2. Эволюция представлений о платформах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3. Эволюция представлений о линеаментах — глубинных разломах. Роль глубинных разломов в структуре земной коры. Вертикальные и горизонтальные смещения по глубинным разломам. Классификации глубинных разлом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4. История изучения новейших тектонических движений. Роль В.А. Обручева, Н.И. Николаева, С.С. Шульца, Ю.А. Мещерякова в разработке геологических и геоморфологических методов реконструкций неоген-четвертичных движений. История инструментальных методов регистрации современных движений земной кор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5. История экспериментальной тектоники. Тектонофизика. Разработкаметодов моделирования тектонических процессов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ералогия и кристаллограф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6. История минералогии от Теофраста до начала использования поляризационного микроскопа в ге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7. История расшифровки структуры силикатов (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8. Эволюция принципов классификации минерал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9. История открытия минералов (роль новых методов в диагностике минералов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0. История кристаллографии в XVIII и XI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1. История кристаллографии в XIX и XX вв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лог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2. Развитие точных методов в петрографии (от поляризационного микроскопа и столика Федорова до ионного микрозонда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3. История представлений о происхождении гранит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4. Эволюция представлений о происхождении основных и ультраосновных пор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История взглядов на происхождение магмы и магматических пор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6. История экспериментальной петрологии в XIX—X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7. История изучения метеоритов и эволюция взглядов на их происхожде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История отечественной вулканологии (от первой вулканологической станции Ключи — до крупнейшего в мире Института вулканологии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9. История изучения метаморфизма горных пород. Эволюция представлений о метаморфических фациях. Причины метаморфизма (температура, давление, флюиды)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химия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0. История становления геохимии как науки (вторая половина XIX —первая половина 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1. Роль В.И. Вернадского, А.Е. Ферсмана, А.П. Виноградова в развитии геохим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2. История изотопной геохим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3. Становление и развитие биогеохим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4. История космохим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5. История геохимии углерода и углеводород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6. История открытия и изучения радиоактивных элементов и их поведения в земной коре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дная геолог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7. Становление учения о рудных месторождениях (осаждение руд из водных растворов, гидротермальное минералообразование, вынос рудных компонентов газами, связь рудообразования с интрузиями гранитов, основных и ультраосновных пород) XIX—X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8. Развитие методов поисков рудных месторожд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9. Роль флюидов в формировании рудных месторожд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0. Развитие металлоген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1. История золота и темпы его добычи на протяжении истории человечества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ючие полезные ископаемы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2. История угольной геологии, разработка методов геологической разведки месторождений угля и сланцев. Школа Л.И. Лутугина и ее роль в развитии угольной геологии в России и СССР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3. История развития нефтегазовой геологии в России и СССР. История открытия крупнейших месторождени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4. История разработки комплекса геофизических, геохимических, литологических и тектонических методов при поисках месторождений нефти и газ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5. История дискуссии о биогенном или неорганическом происхождении углеводородов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еофизика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6. История изучения магнитного поля Земли (XVIII—XX в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7. Развитие гравиметрии (разработка приборов для измерения силы тяжести, интерпретация наблюдений, построение гравиметрических карт, обобщающие концепции) XVIII—X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8. Разработка теории изостазии (Д. Прат, Д. Эри, Ч. Деттон, Д. Лукашевич, А. Вегенер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9. История формирования концепции оболочечного строения Земли (У. Гильберт, Р. Декарт, Ж. Бюффон, М. Ломоносов, Э. Зюсс, Э. Вихерт,Б. Голицын, Б. Гутенберг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0. История геотерм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1. Эволюция представлений об энергетике тектонических процессов(солнечное вещество в недрах Земли, радиоактивная энергия, конвекция, глубинная дегазация водорода, плюмтектоника, химическая энергия окислени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2. История изучения внутреннего строения Земли геофизическими методами (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3. Развитие сейсмологии с целью изучения сейсмического режима Земли (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4. Эволюция представлений о земной кор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5. Разработка отечественными учеными методов глубинного сейсмического зондирования земной коры (Г.А. Гамбурцев, Ю.Н. Годин, И.П. Косминская, И.В. Литвиненко, Н.Н. Пузырев и др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6. История разработки методов и результаты морских сейсмических исследований (вторая половина 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7. История палеомагнитных исследований (вторая половина XX 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8. История электромагнитного зондирования коры и мантии Земл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79. История изучения солнечно-земных связей, влияние солнечной активности на процессы в Земле и в атмосфере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женерная геология, гидрогеология, геокриология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0. Развитие инженерно-геологических исследований в России (XIX—XX вв.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1. Геоэкология: становление, развитие, перспективы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2. История изучения и использования минеральных источнико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3. История гидроге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4. Эволюция представлений о генезисе подземных вод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5. Влияние школы Ф.П. Саваренского на развитие инженерно-геологических и гидрогеологических исследований в нашей стран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6. История изучения вечной мерзлоты в России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основных теоретических концепций в науках о Земле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7. Дискуссия между нептунистами и плутонистами в конце XVIII — начале XIX в. и ее влияние на последующую историю геологи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8. Теоретические проблемы в истории геологии XIX в. (смена катастрофизма униформизмом, а затем эволюционизмом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89. Разработка эволюционного направления в истории геологии в XIX иX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0. История мобилистской концепции в науках о Земле (дрейф материков, тектоника плит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1. История гипотез развития Земли, альтернативных тектонике плит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2. История взглядов на происхождение Земли как планеты.</w:t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рия геологических учреждений и институтов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3. Приказ рудокопных дел и Бергколлегия как первые организаторы изучения геологии России. Их роль в исследовании минеральных ресурсов вXVIII-XIX в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4. Роль Минералогического общества и Общества испытателей природы в изучении геологии России в XIX 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5. История Геолкома России, изучение геологического строения страны в конце XIX — начале XX в. ЦНИГРИ-ВСЕГЕИ как координатор региональных геологических исследований в СССР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6. История минералогических и геологических коллекций и музеев в России: от Кунсткамеры Петра I до современных геологических и минералогических музеев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7. История Международных геологических конгрессов. Эволюция их задач, структуры. Роль Международного союза геологических наук. Международные научные программы исследования Земл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8. История Московской геологической школы Г.Е. Щуровского, А.П. Павлова, А.Д. Архангельского, Н.С. Шатского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99. История Аэрогеологического треста, осуществившего в 1950—1980 гг.геологическое картографирование удаленных территорий СССР (разработка методов геологической съем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56" w:before="200" w:after="0"/>
      <w:ind w:left="1960" w:right="1800" w:hanging="0"/>
      <w:jc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13:00Z</dcterms:created>
  <dc:creator>-</dc:creator>
  <dc:description/>
  <cp:keywords/>
  <dc:language>en-US</dc:language>
  <cp:lastModifiedBy>Domarenkova</cp:lastModifiedBy>
  <dcterms:modified xsi:type="dcterms:W3CDTF">2016-01-25T07:23:00Z</dcterms:modified>
  <cp:revision>20</cp:revision>
  <dc:subject/>
  <dc:title/>
</cp:coreProperties>
</file>