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</w:t>
      </w:r>
    </w:p>
    <w:p>
      <w:pPr>
        <w:pStyle w:val="Normal"/>
        <w:ind w:firstLine="5520"/>
        <w:rPr/>
      </w:pPr>
      <w:r>
        <w:rPr/>
        <w:t>___________________Е.Г. Язиков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__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ИМЕНОВАНИЕ ДИСЦИПЛИНЫ: </w:t>
      </w:r>
      <w:r>
        <w:rPr>
          <w:b/>
          <w:caps/>
          <w:sz w:val="28"/>
          <w:szCs w:val="28"/>
        </w:rPr>
        <w:t>ИСТОРИЯ И МЕТОДОЛОГИЯ ГЕОЛОГИЧЕ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ЛОВНОЕ ОБОЗНАЧЕНИЕ (КОД) В УЧЕБНЫХ ПЛАНАХ: Б.3.В.1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ПРАВЛЕНИЕ ООП: </w:t>
      </w:r>
      <w:r>
        <w:rPr>
          <w:b/>
          <w:sz w:val="28"/>
        </w:rPr>
        <w:t>05.04.01 ГЕОЛОГИЯ СТРАТЕГИЧЕСКИХ МЕТАЛЛОВ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4. ПРОФИЛЬ ПОДГОТОВКИ: Г</w:t>
      </w:r>
      <w:r>
        <w:rPr>
          <w:b/>
          <w:sz w:val="28"/>
          <w:szCs w:val="28"/>
        </w:rPr>
        <w:t>ЕОЛОГ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КВАЛИФИКАЦИЯ (СТЕПЕНЬ): </w:t>
      </w:r>
      <w:r>
        <w:rPr>
          <w:b/>
          <w:sz w:val="28"/>
          <w:szCs w:val="28"/>
        </w:rPr>
        <w:t>МАГИС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: </w:t>
      </w:r>
      <w:r>
        <w:rPr>
          <w:b/>
          <w:sz w:val="28"/>
          <w:szCs w:val="28"/>
        </w:rPr>
        <w:t>Кафедра геоэкологии и геохим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7. ПРЕПОДАВАТЕЛЬ </w:t>
      </w:r>
      <w:r>
        <w:rPr>
          <w:b/>
          <w:sz w:val="28"/>
          <w:szCs w:val="28"/>
          <w:u w:val="single"/>
        </w:rPr>
        <w:t>ДОМАРЕНКО ВИКТОР АЛЕКСЕЕВИЧ</w:t>
      </w:r>
    </w:p>
    <w:p>
      <w:pPr>
        <w:pStyle w:val="Normal"/>
        <w:rPr/>
      </w:pPr>
      <w:r>
        <w:rPr>
          <w:b/>
          <w:sz w:val="28"/>
          <w:szCs w:val="28"/>
        </w:rPr>
        <w:t>тел. 7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77, доб. 2903 </w:t>
      </w:r>
      <w:r>
        <w:rPr>
          <w:b/>
          <w:i/>
          <w:sz w:val="28"/>
          <w:szCs w:val="28"/>
        </w:rPr>
        <w:t>Е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kto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omarenk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br/>
        <w:t>8. ЗАДАЧИ МОДУЛЯ (ДИСЦИПЛИНЫ)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bCs/>
          <w:iCs/>
        </w:rPr>
        <w:t xml:space="preserve">Ц2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3 </w:t>
      </w:r>
      <w:r>
        <w:rPr>
          <w:bCs/>
          <w:iCs/>
        </w:rPr>
        <w:t xml:space="preserve">основной </w:t>
      </w:r>
      <w:r>
        <w:rPr/>
        <w:t>образовательной программы «Геоэкология и природопользование»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нацелена на подготовку бакалавров к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про</w:t>
      </w:r>
      <w:r>
        <w:rPr/>
        <w:t xml:space="preserve">изводственной </w:t>
      </w:r>
      <w:r>
        <w:rPr>
          <w:bCs/>
        </w:rPr>
        <w:t>деятельности в области геоэкологии и горно-экологического мониторинга, применению математических, физических и специальных знаний и умений к своим исследовательским задачам</w:t>
      </w:r>
      <w:r>
        <w:rPr>
          <w:b/>
          <w:bCs/>
        </w:rPr>
        <w:t xml:space="preserve">;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умению обосновывать и отстаивать собственные заключения и выводы в аудиториях разной степени профессиональной подготовленности, овладение навыками письменного, устного, графического общения в том числе в междисциплинарной команде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оиску и получению новой информации, </w:t>
      </w:r>
      <w:r>
        <w:rPr/>
        <w:t xml:space="preserve">необходимой для решения инженерных задач в области интеграции знаний </w:t>
      </w:r>
      <w:r>
        <w:rPr>
          <w:bCs/>
        </w:rPr>
        <w:t>применительно к своей области деятельности, к осознанию ответственности</w:t>
      </w:r>
      <w:r>
        <w:rPr>
          <w:b/>
          <w:bCs/>
        </w:rPr>
        <w:t xml:space="preserve"> </w:t>
      </w:r>
      <w:r>
        <w:rPr>
          <w:bCs/>
        </w:rPr>
        <w:t>за принятие своих профессиональных решений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амообучению и постоянному профессиональному самосовершенствованию в условиях автономии и самоуправления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/>
        <w:t>организационно-управленческой деятельности в междисциплинарных областях производства, осознанию ответственности за принятие своих профессиональных ре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 РЕЗУЛЬТАТЫ ОБУЧЕНИЯ (ЗНАНИЯ, УМЕНИЯ, ОПЫТ, КОМПЕТЕН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.1.1, З.1.2, З.3.1, З.3.3, З.5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 и этапы планирования научно-исследовательской работы; основные и специализированные методы и оборудование для экспериментальных исследований в области геологии и горного дела методы и оборудование оптической, электронной и рентгеновской микроскопии; современные методы и научного анализа экспериментальных результатов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1.1, У.1.2, У.3.1, У.5.1, У.5.2, У.5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rPr/>
            </w:pPr>
            <w:r>
              <w:rPr/>
              <w:t>Планировать, проводить и оценивать результаты экспериментальной исследовательской работы; формулировать технически задачи с учетом наличия соответствующего оборудования, методик, инструментов и материалов, ограничений; интегрировать различные методы и методики экспериментальных исследований в геологии для решения конкретных задач; модернизировать методики получения и обработки экспериментальных данных; выбирать и использовать методы и оборудование для проведения геологоразведочных работ, в том числе и за рубежом. Для чего необходимо знание английского язык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1.1,</w:t>
            </w:r>
            <w:r>
              <w:rPr>
                <w:b/>
              </w:rPr>
              <w:t xml:space="preserve"> </w:t>
            </w:r>
            <w:r>
              <w:rPr/>
              <w:t>В.1.2, В.1.3, В.3.2, В.3.3, В.5.1, В.5.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бакалавр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rPr/>
            </w:pPr>
            <w:r>
              <w:rPr/>
              <w:t>Опытом работы по прогнозированию и геолого-экономической оценки месторождений полезных ископаемых; устойчивыми навыками проведения документации, опробования горных выработок построения планов и разрезов, подсчёту запасов и ресурсов полезных ископаемых, анализа полученных результатов; в том числе владение иностранным языком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>и каждому виду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раздела дисциплины (лекции) – 26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709"/>
        <w:gridCol w:w="992"/>
        <w:gridCol w:w="2031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за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ведение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Донаучный этап развития геологических знаний  (от древности до середины XVIII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iCs/>
              </w:rPr>
            </w:pPr>
            <w:r>
              <w:rPr>
                <w:iCs/>
              </w:rPr>
              <w:t>Становление геологии как науки (вторая половина XVIII—XIX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лассический период развития геологии (вторая половина XIX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«Критический» период развития геологических наук  (1910-1950-е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вейший период развития геологии (1960-1990-е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временное состояние и ближайшие перспективы геолог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Методология в геологии и горном 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11. КУРС___1____ СЕМЕСТР ____2____ КОЛИЧЕСТВО КРЕДИТОВ __10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геология», «Стратиграфия», «Минералогия, «Петрография», «Геохимия», «Геология полезных ископаем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3. КОРЕКВИЗИТЫ: «</w:t>
      </w:r>
      <w:r>
        <w:rPr>
          <w:color w:val="000000"/>
          <w:sz w:val="28"/>
          <w:szCs w:val="28"/>
        </w:rPr>
        <w:t>Математические методы моделирования в геологи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ГИС технологии в геоэкологии», «Эколого-экономическая оценка минеральных ресур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>26 час.</w:t>
      </w:r>
    </w:p>
    <w:p>
      <w:pPr>
        <w:pStyle w:val="Normal"/>
        <w:rPr/>
      </w:pPr>
      <w:r>
        <w:rPr>
          <w:sz w:val="28"/>
          <w:szCs w:val="28"/>
        </w:rPr>
        <w:t>ПРАКТИЧЕСКИЕ ЗАНЯТИЯ</w:t>
        <w:tab/>
        <w:tab/>
        <w:tab/>
        <w:t>26 час.</w:t>
      </w:r>
    </w:p>
    <w:p>
      <w:pPr>
        <w:pStyle w:val="Normal"/>
        <w:rPr/>
      </w:pPr>
      <w:r>
        <w:rPr>
          <w:sz w:val="28"/>
          <w:szCs w:val="28"/>
        </w:rPr>
        <w:t>АУДИТОРНЫЕ ЗАНЯТИЯ</w:t>
        <w:tab/>
        <w:tab/>
        <w:tab/>
        <w:tab/>
      </w:r>
      <w:r>
        <w:rPr>
          <w:b/>
          <w:sz w:val="28"/>
          <w:szCs w:val="28"/>
        </w:rPr>
        <w:t>52 час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</w:t>
        <w:tab/>
        <w:tab/>
        <w:tab/>
        <w:t>45,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</w:t>
        <w:tab/>
        <w:tab/>
        <w:tab/>
        <w:tab/>
        <w:tab/>
        <w:tab/>
        <w:tab/>
      </w:r>
      <w:r>
        <w:rPr>
          <w:b/>
          <w:sz w:val="28"/>
          <w:szCs w:val="28"/>
        </w:rPr>
        <w:t>97,5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rPr>
          <w:sz w:val="28"/>
        </w:rPr>
      </w:pPr>
      <w:r>
        <w:rPr>
          <w:sz w:val="28"/>
        </w:rPr>
        <w:t>Содержание практического раздела дисциплины (лабораторные занятия) – 26 час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ологические науки, включая геофизику и геохимию, образуют широкий круг дисциплин. По каждой из них может быть предложен ряд тем рефератов, из числа которых следует выбрать наиболее близкую к профилю диссертационной работы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Начальные этапы в истории геологии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Геологические наблюдения в Древней Греции и в Римской импер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Геологические и минералогические наблюдения и исследования в Средневековье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Геологические знания в эпоху Возрождения и в Новое время (XV—XVII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тановление научной геологии (XVIII в.): полевые наблюдения и обобщающие концепции о строении и развитии Земл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Роль основателя геологической школы А.Г. Вернера в развитии геологии. Его достижения и ошибк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клад М.В. Ломоносова в развитие теоретической и прикладной ге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Достижения П.С. Палласа в изучении природы и геологического строения Росс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Роль Ж. Кювье в становлении палеонтологии и разработке катастрофической концепции истории Земл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Ч. Лайель и его роль в истории геологии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тратиграфия и историческая геолог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История разработки стратиграфии палеозойских и мезозойских отложений европейскими геологами (XI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История разработки стратиграфии неоген-четвертичных отложений юга России (Черноморско-Каспийский регион) в конце XIX—XX 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оздание русскими геологами стратиграфии мезозойских отложений бассейна р. Волги (конец XIX — первая половина 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История выделения пермской системы на материале Западной Европы и Предуралья (XIX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Разработка стратиграфии четвертичных отложений по фауне млекопитающих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История изучения ледниковых отложений западноевропейскими и русскими геологами XIX—XX вв. (разработка концепции о древних оледенениях). Современные представления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История разработки микропалеонтологического метода расчленения палеозойских и мезозойских морских осадк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История изучения палеозойской и мезозойской флоры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История создания методов абсолютной геохрон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Эволюция взглядов на раннюю историю Земл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Геохронология докембрийских отложений и разработка их стратиграфии палеонтологическими и изотопными методами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Литология, морская геология, палеогеограф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Роль стратиграфии в становлении учения о фациях, развитии палеогеографии и зарождении литологии осадочных пород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История морской геологии от экспедиции «Челленджера» до современности (эволюция представлений об условиях глубоководного осадкообразования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История палеогеографических реконструкций (от первых карт А. Штукенберга, А. Иностранцева, А. Карпинского до современных палеогеографических атласов мира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История изучения внутриконтинентальных водоемов России (Черное, Каспийское, Аральское моря и озера севера Европейской России):Н.И. Андрусов, Л.С. Берг, А.Д. Архангельский, Н.М. Страх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 История взглядов на биогенное породообразование (Я.В. Самойлов,В.И. Вернадский, А.П. Виноградов, Н.М. Страхов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Эволюция взглядов на происхождение осадочных пород в XX 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 Литологическая дискуссия 1950-х гг. и ее значение для развития отечественной лит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 Основные закономерности распределения современных осадков вокеанах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Тектоника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. Значение «Лика Земли» Э. Зюсса для становления тектоники как самостоятельной научной дисциплины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 Эволюция принципов тектонического районирования континентов, начиная с М. Бертрана и Г. Ога и кончая Международными тектоническими картами мира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 Эволюция понятия «геосинклиналь»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Эволюция представлений о платформах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Эволюция представлений о линеаментах — глубинных разломах. Роль глубинных разломов в структуре земной коры. Вертикальные и горизонтальные смещения по глубинным разломам. Классификации глубинных разлом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История изучения новейших тектонических движений. Роль В.А. Обручева, Н.И. Николаева, С.С. Шульца, Ю.А. Мещерякова в разработке геологических и геоморфологических методов реконструкций неоген-четвертичных движений. История инструментальных методов регистрации современных движений земной коры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. История экспериментальной тектоники. Тектонофизика. Разработкаметодов моделирования тектонических процессов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инералогия и кристаллограф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История минералогии от Теофраста до начала использования поляризационного микроскопа в ге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. История расшифровки структуры силикатов (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8. Эволюция принципов классификации минерал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. История открытия минералов (роль новых методов в диагностике минералов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0. История кристаллографии в XVIII и XI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1. История кристаллографии в XIX и XX вв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етролог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2. Развитие точных методов в петрографии (от поляризационного микроскопа и столика Федорова до ионного микрозонда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3. История представлений о происхождении гранит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4. Эволюция представлений о происхождении основных и ультраосновных пород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5. История взглядов на происхождение магмы и магматических пород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6. История экспериментальной петрологии в XIX—X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7. История изучения метеоритов и эволюция взглядов на их происхождение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8. История отечественной вулканологии (от первой вулканологической станции Ключи — до крупнейшего в мире Института вулканологии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9. История изучения метаморфизма горных пород. Эволюция представлений о метаморфических фациях. Причины метаморфизма (температура, давление, флюиды)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еохим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. История становления геохимии как науки (вторая половина XIX —первая половина 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1. Роль В.И. Вернадского, А.Е. Ферсмана, А.П. Виноградова в развитии геохим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2. История изотопной геохим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3. Становление и развитие биогеохим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4. История космохим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. История геохимии углерода и углеводород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6. История открытия и изучения радиоактивных элементов и их поведения в земной коре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Рудная геолог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7. Становление учения о рудных месторождениях (осаждение руд из водных растворов, гидротермальное минералообразование, вынос рудных компонентов газами, связь рудообразования с интрузиями гранитов, основных и ультраосновных пород) XIX—X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8. Развитие методов поисков рудных месторождений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9. Роль флюидов в формировании рудных месторождений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0. Развитие металлоген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1. История золота и темпы его добычи на протяжении истории человечества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орючие полезные ископаемые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2. История угольной геологии, разработка методов геологической разведки месторождений угля и сланцев. Школа Л.И. Лутугина и ее роль в развитии угольной геологии в России и СССР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3. История развития нефтегазовой геологии в России и СССР. История открытия крупнейших месторождений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4. История разработки комплекса геофизических, геохимических, литологических и тектонических методов при поисках месторождений нефти и газа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5. История дискуссии о биогенном или неорганическом происхождении углеводородов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Геофизика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6. История изучения магнитного поля Земли (XVIII—XX в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7. Развитие гравиметрии (разработка приборов для измерения силы тяжести, интерпретация наблюдений, построение гравиметрических карт, обобщающие концепции) XVIII—X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8. Разработка теории изостазии (Д. Прат, Д. Эри, Ч. Деттон, Д. Лукашевич, А. Вегенер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9. История формирования концепции оболочечного строения Земли (У. Гильберт, Р. Декарт, Ж. Бюффон, М. Ломоносов, Э. Зюсс, Э. Вихерт,Б. Голицын, Б. Гутенберг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0. История геотерм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1. Эволюция представлений об энергетике тектонических процессов(солнечное вещество в недрах Земли, радиоактивная энергия, конвекция, глубинная дегазация водорода, плюмтектоника, химическая энергия окисления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2. История изучения внутреннего строения Земли геофизическими методами (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3. Развитие сейсмологии с целью изучения сейсмического режима Земли (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4. Эволюция представлений о земной коре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5. Разработка отечественными учеными методов глубинного сейсмического зондирования земной коры (Г.А. Гамбурцев, Ю.Н. Годин, И.П. Косминская, И.В. Литвиненко, Н.Н. Пузырев и др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6. История разработки методов и результаты морских сейсмических исследований (вторая половина 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7. История палеомагнитных исследований (вторая половина XX 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8. История электромагнитного зондирования коры и мантии Земл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9. История изучения солнечно-земных связей, влияние солнечной активности на процессы в Земле и в атмосфере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нженерная геология, гидрогеология, геокриология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0. Развитие инженерно-геологических исследований в России (XIX—XX вв.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1. Геоэкология: становление, развитие, перспективы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2. История изучения и использования минеральных источнико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3. История гидроге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4. Эволюция представлений о генезисе подземных вод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5. Влияние школы Ф.П. Саваренского на развитие инженерно-геологических и гидрогеологических исследований в нашей стране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6. История изучения вечной мерзлоты в России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стория основных теоретических концепций в науках о Земле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7. Дискуссия между нептунистами и плутонистами в конце XVIII — начале XIX в. и ее влияние на последующую историю геологи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8. Теоретические проблемы в истории геологии XIX в. (смена катастрофизма униформизмом, а затем эволюционизмом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9. Разработка эволюционного направления в истории геологии в XIX иX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0. История мобилистской концепции в науках о Земле (дрейф материков, тектоника плит)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1. История гипотез развития Земли, альтернативных тектонике плит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2. История взглядов на происхождение Земли как планеты.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История геологических учреждений и институтов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3. Приказ рудокопных дел и Бергколлегия как первые организаторы изучения геологии России. Их роль в исследовании минеральных ресурсов вXVIII-XIX в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4. Роль Минералогического общества и Общества испытателей природы в изучении геологии России в XIX 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5. История Геолкома России, изучение геологического строения страны в конце XIX — начале XX в. ЦНИГРИ-ВСЕГЕИ как координатор региональных геологических исследований в СССР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6. История минералогических и геологических коллекций и музеев в России: от Кунсткамеры Петра I до современных геологических и минералогических музеев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7. История Международных геологических конгрессов. Эволюция их задач, структуры. Роль Международного союза геологических наук. Международные научные программы исследования Земли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8. История Московской геологической школы Г.Е. Щуровского, А.П. Павлова, А.Д. Архангельского, Н.С. Шатского.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9. История Аэрогеологического треста, осуществившего в 1950—1980 гг.геологическое картографирование удаленных территорий СССР (разработка методов геологической съем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709"/>
        <w:gridCol w:w="992"/>
        <w:gridCol w:w="2031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. за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Введение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Донаучный этап развития геологических знаний  (от древности до середины XVIII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iCs/>
              </w:rPr>
            </w:pPr>
            <w:r>
              <w:rPr>
                <w:iCs/>
              </w:rPr>
              <w:t>Становление геологии как науки (вторая половина XVIII—XIX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лассический период развития геологии (вторая половина XIX 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«Критический» период развития геологических наук  (1910-1950-е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вейший период развития геологии (1960-1990-е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овременное состояние и ближайшие перспективы геологически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Методология в геологии и горном 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Особенности производства и предпринимательской деятельности в горной промышлен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щая методология изучения и освоения нед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авовые основы горного предпринимательства в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Геологические и горно-инженерные основы экономической оценки месторождений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контуривание и блокировка промышленных запасов месторождений: промышленные кондиц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Экспертиза геологических материалов подсчёта запас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Экспертиза геологических материалов подсчёта запас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Экономическая оценка месторождений и проектов их освоения: оценка доходов от эксплуатац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Экономическая оценка месторождений: оценка расходов на создание предприятия, добычу и переработку сырь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Финансирование горных проект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Налогообложение в горном бизнесе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Временная стоимость денег и оценка месторождений и горных проектов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остроение денежных потоков и оценка показателей освоения месторождений с учётом их динамик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Оценка степени риска и устойчивости инвестиционных проектов в горной отрасл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4 . Системы эколого-экономической оценки и экологического менеджмента EMAS, ISO 14001:2004 и ГОСТ Р ИСО 14001-2007 </w:t>
            </w:r>
            <w:r>
              <w:rPr>
                <w:sz w:val="28"/>
                <w:szCs w:val="28"/>
              </w:rPr>
              <w:t>EMAS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5. Системы менеджмента качества ISO 9001:2000 и ГОСТ Р ИСО 9001-0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6. Системы безопасности работы с отходами горного производства на примере месторождений радиоактивного сырья HSAS, МАГАТЭ и Ростехнадз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ВИД АТТЕСТАЦИИ (экзамен, зачет): зачет во 2 семест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 (</w:t>
      </w:r>
      <w:r>
        <w:rPr>
          <w:i/>
          <w:spacing w:val="-2"/>
          <w:sz w:val="28"/>
        </w:rPr>
        <w:t>указать учебник(и), по которому ведется обучение и дополнительную литературу)</w:t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  <w:highlight w:val="yellow"/>
        </w:rPr>
        <w:t>(Необходимо разделить на основную и дополнительную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оцкий Б.П.</w:t>
      </w:r>
      <w:r>
        <w:rPr>
          <w:rFonts w:cs="Times New Roman" w:ascii="Times New Roman" w:hAnsi="Times New Roman"/>
          <w:sz w:val="28"/>
          <w:szCs w:val="28"/>
        </w:rPr>
        <w:t xml:space="preserve"> Проблемы истории и методологии геологических наук. М., 197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ушкова В.Г., Макар СВ.</w:t>
      </w:r>
      <w:r>
        <w:rPr>
          <w:rFonts w:cs="Times New Roman" w:ascii="Times New Roman" w:hAnsi="Times New Roman"/>
          <w:sz w:val="28"/>
          <w:szCs w:val="28"/>
        </w:rPr>
        <w:t xml:space="preserve"> Экономика природопользования. М., 200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еологии. М., 1973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убов СВ., Прозоров Л.Л.</w:t>
      </w:r>
      <w:r>
        <w:rPr>
          <w:rFonts w:cs="Times New Roman" w:ascii="Times New Roman" w:hAnsi="Times New Roman"/>
          <w:sz w:val="28"/>
          <w:szCs w:val="28"/>
        </w:rPr>
        <w:t xml:space="preserve"> Геоэкология: история, понятия, современное состояние. М., 1993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викович А.И.</w:t>
      </w:r>
      <w:r>
        <w:rPr>
          <w:rFonts w:cs="Times New Roman" w:ascii="Times New Roman" w:hAnsi="Times New Roman"/>
          <w:sz w:val="28"/>
          <w:szCs w:val="28"/>
        </w:rPr>
        <w:t xml:space="preserve"> Развитие основных теоретических направлений в геологии XIX в. М., 1969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анов И.А.</w:t>
      </w:r>
      <w:r>
        <w:rPr>
          <w:rFonts w:cs="Times New Roman" w:ascii="Times New Roman" w:hAnsi="Times New Roman"/>
          <w:sz w:val="28"/>
          <w:szCs w:val="28"/>
        </w:rPr>
        <w:t xml:space="preserve"> Эволюция представлений о земной коре. М., 2002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ирнов В.И.</w:t>
      </w:r>
      <w:r>
        <w:rPr>
          <w:rFonts w:cs="Times New Roman" w:ascii="Times New Roman" w:hAnsi="Times New Roman"/>
          <w:sz w:val="28"/>
          <w:szCs w:val="28"/>
        </w:rPr>
        <w:t xml:space="preserve"> Плутонизм и нептунизм в развитии учения о рудных месторождениях. М., 1987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хомиров В.В.</w:t>
      </w:r>
      <w:r>
        <w:rPr>
          <w:rFonts w:cs="Times New Roman" w:ascii="Times New Roman" w:hAnsi="Times New Roman"/>
          <w:sz w:val="28"/>
          <w:szCs w:val="28"/>
        </w:rPr>
        <w:t xml:space="preserve"> Геология Академии наук (от Ломоносова до Карпинского). М., 1979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ин В.Е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облемы современной геологии. М., 2003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ин В.Е., Рябухин А.Г.</w:t>
      </w:r>
      <w:r>
        <w:rPr>
          <w:rFonts w:cs="Times New Roman" w:ascii="Times New Roman" w:hAnsi="Times New Roman"/>
          <w:sz w:val="28"/>
          <w:szCs w:val="28"/>
        </w:rPr>
        <w:t xml:space="preserve"> История и методология геологических наук. М., 20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эллем А.</w:t>
      </w:r>
      <w:r>
        <w:rPr>
          <w:rFonts w:cs="Times New Roman" w:ascii="Times New Roman" w:hAnsi="Times New Roman"/>
          <w:sz w:val="28"/>
          <w:szCs w:val="28"/>
        </w:rPr>
        <w:t xml:space="preserve"> Великие геологические споры. М., 1985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франовский И.И.</w:t>
      </w:r>
      <w:r>
        <w:rPr>
          <w:rFonts w:cs="Times New Roman" w:ascii="Times New Roman" w:hAnsi="Times New Roman"/>
          <w:sz w:val="28"/>
          <w:szCs w:val="28"/>
        </w:rPr>
        <w:t xml:space="preserve"> История кристаллографии XIX в. Л., 1980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Дополнительная литерату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оусов В.В.</w:t>
      </w:r>
      <w:r>
        <w:rPr>
          <w:rFonts w:cs="Times New Roman" w:ascii="Times New Roman" w:hAnsi="Times New Roman"/>
          <w:sz w:val="28"/>
          <w:szCs w:val="28"/>
        </w:rPr>
        <w:t xml:space="preserve"> Очерки истории геологии. У истоков науки о Земле (геология до конца XVIII века). М., 1993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занов ИЛ.</w:t>
      </w:r>
      <w:r>
        <w:rPr>
          <w:rFonts w:cs="Times New Roman" w:ascii="Times New Roman" w:hAnsi="Times New Roman"/>
          <w:sz w:val="28"/>
          <w:szCs w:val="28"/>
        </w:rPr>
        <w:t xml:space="preserve"> История геотектонических идей. М., 1998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мизури Т.П.</w:t>
      </w:r>
      <w:r>
        <w:rPr>
          <w:rFonts w:cs="Times New Roman" w:ascii="Times New Roman" w:hAnsi="Times New Roman"/>
          <w:sz w:val="28"/>
          <w:szCs w:val="28"/>
        </w:rPr>
        <w:t xml:space="preserve"> Геотектоническая мысль в античности. М., 2002.</w:t>
      </w:r>
    </w:p>
    <w:p>
      <w:pPr>
        <w:pStyle w:val="Normal"/>
        <w:shd w:fill="FFFFFF" w:val="clear"/>
        <w:ind w:left="896" w:hanging="357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еохим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ный журна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вестия ВУЗов. Геология и развед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924" w:hanging="38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еральные ресурсы России. Экономика и 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ечественная ге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едка и охрана нед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924" w:hanging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ды и метал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9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221"/>
        <w:tabs>
          <w:tab w:val="left" w:pos="708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i/>
          <w:color w:val="0000FF"/>
          <w:u w:val="single"/>
        </w:rPr>
        <w:t>//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0000FF"/>
          <w:u w:val="single"/>
        </w:rPr>
        <w:t>.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metalltorg</w:t>
      </w:r>
      <w:r>
        <w:rPr>
          <w:rFonts w:cs="Times New Roman" w:ascii="Times New Roman" w:hAnsi="Times New Roman"/>
          <w:i/>
          <w:color w:val="0000FF"/>
          <w:u w:val="single"/>
        </w:rPr>
        <w:t>.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  <w:u w:val="single"/>
          <w:lang w:val="en-US"/>
        </w:rPr>
        <w:t>http</w:t>
      </w:r>
      <w:r>
        <w:rPr>
          <w:i/>
          <w:color w:val="0000FF"/>
          <w:sz w:val="28"/>
          <w:szCs w:val="28"/>
          <w:u w:val="single"/>
        </w:rPr>
        <w:t>//</w:t>
      </w:r>
      <w:r>
        <w:rPr>
          <w:i/>
          <w:color w:val="0000FF"/>
          <w:sz w:val="28"/>
          <w:szCs w:val="28"/>
          <w:u w:val="single"/>
          <w:lang w:val="en-US"/>
        </w:rPr>
        <w:t>www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mineral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МАРЕНКО ВИКТОР АЛЕКСЕЕВИЧ тел. 701 777, доб. 29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ktor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domarenk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 В.А. Д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Arial Unicode MS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4:00Z</dcterms:created>
  <dc:creator>Gulnara A. Voronova</dc:creator>
  <dc:description/>
  <cp:keywords/>
  <dc:language>en-US</dc:language>
  <cp:lastModifiedBy>Domarenkova</cp:lastModifiedBy>
  <dcterms:modified xsi:type="dcterms:W3CDTF">2016-01-25T07:13:00Z</dcterms:modified>
  <cp:revision>46</cp:revision>
  <dc:subject/>
  <dc:title/>
</cp:coreProperties>
</file>