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ЕЙТИНГ</w: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>ПЛ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 дисциплине </w:t>
      </w:r>
      <w:r>
        <w:rPr>
          <w:b/>
          <w:sz w:val="20"/>
          <w:szCs w:val="20"/>
        </w:rPr>
        <w:t>«Начертательная геометрия и инженерная графика1.2»</w:t>
      </w:r>
      <w:r>
        <w:rPr>
          <w:sz w:val="20"/>
          <w:szCs w:val="20"/>
        </w:rPr>
        <w:t xml:space="preserve"> на осенний семестр 2020/21 уч. года для студентов 1 курс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екции-8 час., практических занятий-16 часа, лабораторных занятий – 16. Самостоятельная работа-68. Итого-108 час.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09"/>
        <w:gridCol w:w="10348"/>
        <w:gridCol w:w="850"/>
        <w:gridCol w:w="851"/>
        <w:gridCol w:w="850"/>
        <w:gridCol w:w="709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</w:tc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дач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йтинг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От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X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ила выполнения чертежей. Прямоугольное проецирование. Проекции точки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ИДЗ №</w:t>
            </w:r>
            <w:r>
              <w:rPr>
                <w:b/>
                <w:sz w:val="20"/>
                <w:szCs w:val="20"/>
              </w:rPr>
              <w:t xml:space="preserve"> 0</w:t>
            </w:r>
            <w:r>
              <w:rPr>
                <w:b/>
                <w:sz w:val="20"/>
                <w:szCs w:val="20"/>
                <w:lang w:val="en-US"/>
              </w:rPr>
              <w:t>: Титульный лис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З №1: Ли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X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ции прямой. Взаимное положение прямых.  Преобразование чертежа прям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X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ь. Взаимное положение прямых и плоскостей. Преобразование чертежа плоск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X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чертежа плоск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-Х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. Многогранники с вырезом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звертк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З № 2: Многогранники с вырез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гранники с вырез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а вращения. Тела вращения с вырез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З № 3: Тела вращения с вырез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а вращения с вырез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-неделя.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1 (Тела с вырезом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ДЗ. Прием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I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я. Виды. Разрезы. Сечения. Нанесение размеров на чертежах. Построение аксонометрии детал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З № 4: Изображения. Построение аксонометрии, построение наклонного с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I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аб. занятие 1.</w:t>
            </w:r>
            <w:r>
              <w:rPr>
                <w:sz w:val="20"/>
                <w:szCs w:val="20"/>
              </w:rPr>
              <w:t xml:space="preserve"> Выполнение твердотельной модели дет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-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I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я. Виды. Разрезы. Сечения. Нанесение размеров на чертежах. Построение аксонометрии детали.</w:t>
            </w:r>
          </w:p>
          <w:p>
            <w:pPr>
              <w:pStyle w:val="Normal"/>
              <w:spacing w:before="60" w:after="0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-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I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аб. занятие 2.</w:t>
            </w:r>
            <w:r>
              <w:rPr>
                <w:sz w:val="20"/>
                <w:szCs w:val="20"/>
              </w:rPr>
              <w:t xml:space="preserve"> Выполнение твердотельной модели дет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II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ьбы. Соединения. </w:t>
            </w:r>
            <w:r>
              <w:rPr>
                <w:b/>
                <w:sz w:val="20"/>
                <w:szCs w:val="20"/>
              </w:rPr>
              <w:t xml:space="preserve">ИДЗ № 5: Соединение шпилькой. Соединение шпонкой. 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2 (Изображ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II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аб. занятие 3</w:t>
            </w:r>
            <w:r>
              <w:rPr>
                <w:sz w:val="20"/>
                <w:szCs w:val="20"/>
              </w:rPr>
              <w:t xml:space="preserve">  Выполнение твердотельной модели дет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II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№ 2 (Соединения). </w:t>
            </w:r>
            <w:r>
              <w:rPr>
                <w:sz w:val="20"/>
                <w:szCs w:val="20"/>
              </w:rPr>
              <w:t xml:space="preserve"> Защита ИДЗ.  Прием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II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абораторное занятие 4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II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>Конференц-неделя. Защита ИДЗ.  Прием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электронном модуле по разделу «Начертательная геометрия и Инженерная граф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в семест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55</w:t>
            </w:r>
          </w:p>
        </w:tc>
      </w:tr>
    </w:tbl>
    <w:p>
      <w:pPr>
        <w:pStyle w:val="Normal"/>
        <w:tabs>
          <w:tab w:val="clear" w:pos="708"/>
          <w:tab w:val="left" w:pos="6379" w:leader="none"/>
          <w:tab w:val="left" w:pos="816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Составила: доц. ООТД ШБИП</w:t>
        <w:tab/>
        <w:t>Долотова Р.Г.</w:t>
      </w:r>
    </w:p>
    <w:p>
      <w:pPr>
        <w:pStyle w:val="Normal"/>
        <w:tabs>
          <w:tab w:val="clear" w:pos="708"/>
          <w:tab w:val="left" w:pos="6379" w:leader="none"/>
        </w:tabs>
        <w:ind w:left="851" w:hanging="0"/>
        <w:rPr/>
      </w:pPr>
      <w:r>
        <w:rPr>
          <w:sz w:val="20"/>
          <w:szCs w:val="20"/>
        </w:rPr>
        <w:t>Зав. ООТД ШБИП</w:t>
        <w:tab/>
        <w:t>Пашков Е.Н.</w:t>
      </w:r>
    </w:p>
    <w:sectPr>
      <w:type w:val="nextPage"/>
      <w:pgSz w:orient="landscape" w:w="16838" w:h="11906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10:00Z</dcterms:created>
  <dc:creator>Саша &amp; Юля</dc:creator>
  <dc:description/>
  <cp:keywords/>
  <dc:language>en-US</dc:language>
  <cp:lastModifiedBy>Долотова Раиса Григорьевна</cp:lastModifiedBy>
  <cp:lastPrinted>2016-08-31T16:52:00Z</cp:lastPrinted>
  <dcterms:modified xsi:type="dcterms:W3CDTF">2020-09-04T07:25:00Z</dcterms:modified>
  <cp:revision>3</cp:revision>
  <dc:subject/>
  <dc:title>Нед</dc:title>
</cp:coreProperties>
</file>