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Долматова Александра Олег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9.2011 г. по 05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148"/>
        <w:gridCol w:w="5366"/>
      </w:tblGrid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,  ее в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MS Mincho;ＭＳ 明朝"/>
              </w:rPr>
              <w:t xml:space="preserve">Особенности назначения и освобождения от наказания несовершеннолетних Исторический аспект (вторая половина </w:t>
            </w:r>
            <w:r>
              <w:rPr>
                <w:rFonts w:eastAsia="MS Mincho;ＭＳ 明朝"/>
                <w:lang w:val="en-US"/>
              </w:rPr>
              <w:t>XVI</w:t>
            </w:r>
            <w:r>
              <w:rPr>
                <w:rFonts w:eastAsia="MS Mincho;ＭＳ 明朝"/>
              </w:rPr>
              <w:t xml:space="preserve"> в. – начало </w:t>
            </w:r>
            <w:r>
              <w:rPr>
                <w:rFonts w:eastAsia="MS Mincho;ＭＳ 明朝"/>
                <w:lang w:val="en-US"/>
              </w:rPr>
              <w:t>XX</w:t>
            </w:r>
            <w:r>
              <w:rPr>
                <w:rFonts w:eastAsia="MS Mincho;ＭＳ 明朝"/>
              </w:rPr>
              <w:t xml:space="preserve"> в.)</w:t>
            </w:r>
          </w:p>
          <w:p>
            <w:pPr>
              <w:pStyle w:val="Normal"/>
              <w:spacing w:lineRule="auto" w:line="24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научная стат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ссийское правоведение. Трибуна молодого ученого. Вып. 11, Томск, 2011 Вып. 11. С. 212-213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MS Mincho;ＭＳ 明朝"/>
              </w:rPr>
              <w:t xml:space="preserve">Особенности назначения уголовного наказания несовершеннолетним (анализ практики) </w:t>
            </w:r>
          </w:p>
          <w:p>
            <w:pPr>
              <w:pStyle w:val="Normal"/>
              <w:spacing w:lineRule="auto" w:line="24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научная статья)</w:t>
            </w:r>
          </w:p>
          <w:p>
            <w:pPr>
              <w:pStyle w:val="Heading1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естник Томского государственного университета. Право. – 2012. – № 3 (5). – С. 25-32.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MS Mincho;ＭＳ 明朝"/>
              </w:rPr>
              <w:t xml:space="preserve">Особенности назначения уголовного наказания в отношении несовершеннолетних (анализ практики) </w:t>
            </w:r>
          </w:p>
          <w:p>
            <w:pPr>
              <w:pStyle w:val="Normal"/>
              <w:spacing w:lineRule="auto" w:line="24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научная статья)</w:t>
            </w:r>
          </w:p>
          <w:p>
            <w:pPr>
              <w:pStyle w:val="Normal"/>
              <w:spacing w:lineRule="auto" w:line="24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равовые проблемы укрепления российской государственности. Ч. 54 : [сборник статей] Томск, 2012 Ч. 54. С. 19-20. </w:t>
              </w:r>
            </w:hyperlink>
          </w:p>
          <w:p>
            <w:pPr>
              <w:pStyle w:val="Normal"/>
              <w:spacing w:lineRule="auto" w:line="244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лматов А.О. Анализ судебной практики назначения уголовного наказания несовершеннолетним на предмет учета обстоятельств, характеризующих иные особенности личности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учная стат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</w:rPr>
              <w:t>Правовые проблемы укрепления российской государственности.  –  Томск:  Изд-во  Том.  ун-та,  2012.  –  Ч.  54.  –  С.</w:t>
            </w:r>
            <w:r>
              <w:rPr>
                <w:rFonts w:eastAsia="MS Mincho;ＭＳ 明朝"/>
                <w:lang w:val="en-US"/>
              </w:rPr>
              <w:t> </w:t>
            </w:r>
            <w:r>
              <w:rPr>
                <w:rFonts w:eastAsia="MS Mincho;ＭＳ 明朝"/>
              </w:rPr>
              <w:t xml:space="preserve"> 42. 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MS Mincho;ＭＳ 明朝"/>
              </w:rPr>
              <w:t>Долматов А.О. Учет личности несовершеннолетнего при назначении уголовного наказани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учная стат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авовые проблемы укрепления российской государственности.  –  Томск:  Изд-во  Том.  ун-та,  2013.  –  Ч. 58.  –  С.</w:t>
            </w:r>
            <w:r>
              <w:rPr>
                <w:rFonts w:eastAsia="MS Mincho;ＭＳ 明朝"/>
                <w:lang w:val="en-US"/>
              </w:rPr>
              <w:t> </w:t>
            </w:r>
            <w:r>
              <w:rPr>
                <w:rFonts w:eastAsia="MS Mincho;ＭＳ 明朝"/>
              </w:rPr>
              <w:t xml:space="preserve">95.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MS Mincho;ＭＳ 明朝"/>
              </w:rPr>
              <w:t xml:space="preserve">Долматов А.О. Обстоятельства, характеризующие условия жизни и воспитания несовершеннолетних, совершивших преступления, подлежащие учету при назначении наказания </w:t>
            </w:r>
          </w:p>
          <w:p>
            <w:pPr>
              <w:pStyle w:val="Normal"/>
              <w:spacing w:lineRule="auto" w:line="24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научная стат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естник Томского государственного университета. Право. – 2014. – № 2 (12). – С. 59-65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лматов А.О. Обстоятельства, подлежащие учету при назначении наказания несовершеннолетним в истории отечественного уголовного законодательства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учная статья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Вестник Томского государственного университета. – 2014. – № 381. – С. 171-174.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MS Mincho;ＭＳ 明朝"/>
              </w:rPr>
              <w:t>Специальные обстоятельства, подлежащие особому учету при назначении уголовного наказания несовершеннолетним (монограф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Специальные обстоятельства, подлежащие особому учету при назначении уголовного наказания несовершеннолетним / А.О. Долматов; под. ред. Л.М. Прозументова. </w:t>
            </w:r>
            <w:r>
              <w:rPr>
                <w:shd w:fill="FFFFF1" w:val="clear"/>
              </w:rPr>
              <w:t>Москва: Юрлитинформ, 2017. 147 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o.lib.tsu.ru/search/query?match_1=PHRASE&amp;field_1=system_control&amp;term_1=to000461500&amp;theme=syst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6:00Z</dcterms:created>
  <dc:creator>Nadezhda V. Kurchina</dc:creator>
  <dc:description/>
  <cp:keywords/>
  <dc:language>en-US</dc:language>
  <cp:lastModifiedBy>Александр</cp:lastModifiedBy>
  <dcterms:modified xsi:type="dcterms:W3CDTF">2019-06-05T03:36:00Z</dcterms:modified>
  <cp:revision>2</cp:revision>
  <dc:subject/>
  <dc:title/>
</cp:coreProperties>
</file>