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1.3 к приказу </w:t>
      </w:r>
      <w:r>
        <w:rPr>
          <w:b/>
          <w:bCs/>
          <w:color w:val="000000"/>
          <w:spacing w:val="-3"/>
        </w:rPr>
        <w:t xml:space="preserve">ректора № </w:t>
      </w:r>
      <w:r>
        <w:rPr>
          <w:b/>
          <w:bCs/>
          <w:color w:val="000000"/>
          <w:spacing w:val="-3"/>
          <w:u w:val="single"/>
        </w:rPr>
        <w:t>52/од</w:t>
      </w:r>
      <w:r>
        <w:rPr>
          <w:b/>
          <w:bCs/>
          <w:color w:val="000000"/>
          <w:spacing w:val="-3"/>
        </w:rPr>
        <w:t xml:space="preserve">  от  « </w:t>
      </w:r>
      <w:r>
        <w:rPr>
          <w:b/>
          <w:bCs/>
          <w:color w:val="000000"/>
          <w:spacing w:val="-3"/>
          <w:u w:val="single"/>
        </w:rPr>
        <w:t>10</w:t>
      </w:r>
      <w:r>
        <w:rPr>
          <w:b/>
          <w:bCs/>
          <w:color w:val="000000"/>
          <w:spacing w:val="-3"/>
        </w:rPr>
        <w:t xml:space="preserve"> » _</w:t>
      </w:r>
      <w:r>
        <w:rPr>
          <w:b/>
          <w:bCs/>
          <w:color w:val="000000"/>
          <w:spacing w:val="-3"/>
          <w:u w:val="single"/>
        </w:rPr>
        <w:t>07</w:t>
      </w:r>
      <w:r>
        <w:rPr>
          <w:b/>
          <w:bCs/>
          <w:color w:val="000000"/>
          <w:spacing w:val="-3"/>
        </w:rPr>
        <w:t>_ 200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ЕБНО-МЕТОДИЧЕСКАЯ КАРТА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УТВЕРЖДА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Зав.кафедрой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                                                                       ______________________ФИ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  <w:lang w:val="en-US"/>
        </w:rPr>
        <w:t xml:space="preserve">“ </w:t>
      </w:r>
      <w:r>
        <w:rPr>
          <w:sz w:val="24"/>
          <w:szCs w:val="24"/>
          <w:lang w:val="en-US"/>
        </w:rPr>
        <w:t xml:space="preserve">____” </w:t>
      </w:r>
      <w:r>
        <w:rPr>
          <w:sz w:val="24"/>
          <w:szCs w:val="24"/>
        </w:rPr>
        <w:t>___</w:t>
      </w:r>
      <w:r>
        <w:rPr>
          <w:sz w:val="24"/>
          <w:szCs w:val="24"/>
          <w:lang w:val="en-US"/>
        </w:rPr>
        <w:t xml:space="preserve">___________ 200 </w:t>
      </w:r>
      <w:r>
        <w:rPr>
          <w:sz w:val="24"/>
          <w:szCs w:val="24"/>
        </w:rPr>
        <w:t xml:space="preserve">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6038"/>
        <w:gridCol w:w="720"/>
        <w:gridCol w:w="3240"/>
        <w:gridCol w:w="1620"/>
        <w:gridCol w:w="1800"/>
      </w:tblGrid>
      <w:tr>
        <w:trPr>
          <w:trHeight w:val="47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циплин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технологии управлени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ая стоимость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исло недель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(семинарские)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федр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ологии, психологии и права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Ф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ы   11450     на       осенний           семестр 2009 /  2010      уч.г.    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ой проект (рабо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ченая степень, звание, должность, ФИО полностью)</w:t>
            </w:r>
          </w:p>
        </w:tc>
        <w:tc>
          <w:tcPr>
            <w:tcW w:w="6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йковский Денис Витольдович, кандидат философских наук, доцент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занятий (расчетно-графические работы, рефераты и т.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2880"/>
        <w:gridCol w:w="360"/>
        <w:gridCol w:w="360"/>
        <w:gridCol w:w="1312"/>
        <w:gridCol w:w="425"/>
        <w:gridCol w:w="426"/>
        <w:gridCol w:w="2157"/>
        <w:gridCol w:w="360"/>
        <w:gridCol w:w="360"/>
        <w:gridCol w:w="1856"/>
        <w:gridCol w:w="664"/>
        <w:gridCol w:w="1800"/>
        <w:gridCol w:w="540"/>
        <w:gridCol w:w="592"/>
      </w:tblGrid>
      <w:tr>
        <w:trPr>
          <w:trHeight w:val="7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-дел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 (тема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е (семинарские) занятия, (тема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е занят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ие задания, контр. работы, коллоквиу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емые электронные образовательные ресурсы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часов работы студен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неделю</w:t>
            </w:r>
          </w:p>
        </w:tc>
      </w:tr>
      <w:tr>
        <w:trPr>
          <w:trHeight w:val="2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ая терминология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информационными системами: информационная поддержка бизнеса – 2час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литературы по тем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ая систем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ы управления – 2 час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информационными системами: информационная поддержка бизнес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информационных систем (ИС) и информационных технологий (ИТ) – 4 час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литературы по тем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технологи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и автоматизации деятельности офиса. Пакет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– 16 часов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литературы по тем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информационных систем (ИС) и информационных технологий (ИТ)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 эксплуатация системы – 2 час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литературы по тем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дрение и эксплуатация систе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коммерция – 2 час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литературы по тем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ая экономика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1С: Торговля + Склад». Общие возможности - 2 ча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и возможности программы «1С: Торговля и Склад»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МЦ – 4 час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ципы ведения оперативного учет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страция торговых операций – 4 час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хозяйственных предприят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рговля комиссионными ТМЦ. Отпуск ТМЦ на реализацию – 4 час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программой «1С:Бухгалтер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ет полученных и оказанных услуг – 4 час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9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операций бухгалтерского учет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ерации с подотчетными лицами – 4 час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онфигурирования систе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ладские операции – 4 час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1С:Бухгалтерия». Общие возможности- 2 час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инципы формирования хозяйственных операций</w:t>
            </w:r>
            <w:r>
              <w:rPr>
                <w:bCs/>
              </w:rPr>
              <w:t xml:space="preserve"> – 4 час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операций бухгалтерского учета – 4 час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онфигурирования системы – 8 час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литературы по тем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КОМЕНДУЕМАЯ ЛИТЕРАТУРА ПО КУРСУ</w:t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600"/>
        <w:gridCol w:w="1080"/>
        <w:gridCol w:w="720"/>
        <w:gridCol w:w="59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е образовательные ресурс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Информационные технологии как инструмент управления экономикой предприятия" [электронный ресурс]. Режим доступа: 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www.hit-media.ru/article.files/article1.html</w:t>
              </w:r>
            </w:hyperlink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класс ЭВМ типа Р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управления : Учебное пособие / Под ред. Ю.М. Черкасова. - М.: ИНФРА - М, 2001. -216с. - (Серия "Высшее образование")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онные материалы в формате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ев И.В. Машурцев В.А. Информационные технологии в управлении. - М.: ИНФРА-М, 2001. - 158с.- (Серия "Вопрос-ответ")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акет MS Offic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информатика./ Под ред. Конюховского П.В. и Колесова В.Н.. - СПб: Питер, 2000.-560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1C: 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редприят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в А.В. Основы информационного менеджмента. - М.:Финансы и статистика, 2001. 336 с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йтс Б. Бизнес со скоростью мысли. М.: ЭКСМО-ПРЕСС, 2000.-480 с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В.В. Защита информации в компьютерных системах. - М.:Финансы и статистика; Электроинформ, 1997. - 368 с., и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одпись лектора, составившего УМ карту ____________________________                    «30» ______09________ 2009  г.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имечания:  1.Учебно-методическая карта дисциплины заполняется на каждый семестр</w:t>
      </w:r>
    </w:p>
    <w:p>
      <w:pPr>
        <w:pStyle w:val="Normal"/>
        <w:ind w:firstLine="1200"/>
        <w:rPr/>
      </w:pPr>
      <w:r>
        <w:rPr/>
        <w:t xml:space="preserve">2. Тема практического занятия, лабораторной работы заполняется в строке, соответствующей номеру недели на которой </w:t>
      </w:r>
    </w:p>
    <w:p>
      <w:pPr>
        <w:pStyle w:val="Normal"/>
        <w:ind w:firstLine="1200"/>
        <w:rPr/>
      </w:pPr>
      <w:r>
        <w:rPr/>
        <w:t xml:space="preserve">3. Домашние задания, контрольные работы, коллоквиумы записываются в строке, соответствующей номеру недели, на которой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должно быть начато выполнение данной самостоятельной работы и срок окончания работы (сдачи и защиты домашнего задания,   </w:t>
      </w:r>
    </w:p>
    <w:p>
      <w:pPr>
        <w:pStyle w:val="Normal"/>
        <w:rPr/>
      </w:pPr>
      <w:r>
        <w:rPr/>
        <w:t xml:space="preserve">                            </w:t>
      </w:r>
      <w:r>
        <w:rPr/>
        <w:t>проведения контрольной работы, коллоквиума).</w:t>
      </w:r>
    </w:p>
    <w:p>
      <w:pPr>
        <w:pStyle w:val="Normal"/>
        <w:ind w:firstLine="1200"/>
        <w:rPr/>
      </w:pPr>
      <w:r>
        <w:rPr/>
        <w:t xml:space="preserve">4. К электронным образовательным ресурсам относятся: локальные, сетевые образовательные ресурсы в </w:t>
      </w:r>
      <w:r>
        <w:rPr>
          <w:lang w:val="en-US"/>
        </w:rPr>
        <w:t>WebCT</w:t>
      </w:r>
      <w:r>
        <w:rPr/>
        <w:t xml:space="preserve"> , презентации в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и т.п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t-media.ru/article.files/article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20:00Z</dcterms:created>
  <dc:creator>NVV</dc:creator>
  <dc:description/>
  <dc:language>en-US</dc:language>
  <cp:lastModifiedBy>DnVit</cp:lastModifiedBy>
  <dcterms:modified xsi:type="dcterms:W3CDTF">2009-10-12T07:46:00Z</dcterms:modified>
  <cp:revision>4</cp:revision>
  <dc:subject/>
  <dc:title>Приложение № 1</dc:title>
</cp:coreProperties>
</file>