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ГОСУДАРСТВЕННЫЙ ОБРАЗОВАТЕЛЬНЫЙ СТАНДАРТ ВЫСШЕГО </w:t>
      </w:r>
    </w:p>
    <w:p>
      <w:pPr>
        <w:pStyle w:val="TextBody"/>
        <w:spacing w:lineRule="auto" w:line="360"/>
        <w:jc w:val="center"/>
        <w:rPr/>
      </w:pPr>
      <w:r>
        <w:rPr>
          <w:b/>
        </w:rPr>
        <w:t>ПРОФЕССИОНАЛЬНОГО ОБРАЗОВА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985" w:hanging="1985"/>
        <w:jc w:val="both"/>
        <w:rPr>
          <w:sz w:val="24"/>
        </w:rPr>
      </w:pPr>
      <w:r>
        <w:rPr>
          <w:b/>
          <w:sz w:val="24"/>
        </w:rPr>
        <w:t>Специальности:</w:t>
      </w:r>
      <w:r>
        <w:rPr>
          <w:sz w:val="24"/>
        </w:rPr>
        <w:t xml:space="preserve">  менеджмент организа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УТВЕРЖДА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Заместитель Министр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бразования Российской Феде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 В.Д. Шадриков</w:t>
      </w:r>
    </w:p>
    <w:p>
      <w:pPr>
        <w:pStyle w:val="PlainText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>"___17_"___03________2000 г.</w:t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 xml:space="preserve">Номер государственной регистрации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_234 эк/сп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  <w:gridCol w:w="1560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Д.0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ЫЕ ТЕХНОЛОГИИ УПРАВЛЕНИЯ.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Организация и средства информационных технологий обеспечения управленческой деятельности;  информационные технологии доку-ментационного обеспечения управленческой    деятельности;   инстру-ментальные средства компьютерных технологий информационного обслуживания управленческой деятельности; основы построения инструментальных средств информационных  технологий;  компьютерные технологии подготовки текстовых документов,  обработки  экономической  информации на основе табличных процессоров,  использования  систем  управления   базами  данных   (СУБД),   интегрированных   программных пакетов;  распределенной  обработки  информации; организация  компьютерных информационных систем; компьютерные     технологии     интеллектуальной         поддержки управленческих решений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3:59:00Z</dcterms:created>
  <dc:creator>DnVit</dc:creator>
  <dc:description/>
  <cp:keywords/>
  <dc:language>en-US</dc:language>
  <cp:lastModifiedBy>DnVit</cp:lastModifiedBy>
  <dcterms:modified xsi:type="dcterms:W3CDTF">2009-10-06T03:36:00Z</dcterms:modified>
  <cp:revision>4</cp:revision>
  <dc:subject/>
  <dc:title/>
</cp:coreProperties>
</file>