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информационные технолог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и, психологии и прав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11490     на       весенний           семестр 2009 /  2010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Денис Витольдович, кандидат философских наук, доцен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312"/>
        <w:gridCol w:w="425"/>
        <w:gridCol w:w="426"/>
        <w:gridCol w:w="2157"/>
        <w:gridCol w:w="360"/>
        <w:gridCol w:w="601"/>
        <w:gridCol w:w="1615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о современных И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тройства, входящие в ПК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ы файлов (</w:t>
            </w: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и пр.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элементы интерфейса Window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андартные программы Window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ОС</w:t>
            </w:r>
          </w:p>
          <w:p>
            <w:pPr>
              <w:pStyle w:val="Normal"/>
              <w:rPr/>
            </w:pPr>
            <w:r>
              <w:rPr/>
              <w:t>Работа с папками и файлами. Провод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служивание дисков в среде MS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ord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вация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архиваторы </w:t>
            </w:r>
            <w:r>
              <w:rPr>
                <w:lang w:val="en-US"/>
              </w:rPr>
              <w:t>WinZip</w:t>
            </w:r>
            <w:r>
              <w:rPr/>
              <w:t xml:space="preserve">, </w:t>
            </w:r>
            <w:r>
              <w:rPr>
                <w:lang w:val="en-US"/>
              </w:rPr>
              <w:t>WinRAR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ивирусные средства в среде MS </w:t>
            </w:r>
            <w:r>
              <w:rPr>
                <w:lang w:val="en-US"/>
              </w:rPr>
              <w:t>Windows</w:t>
            </w:r>
            <w:r>
              <w:rPr/>
              <w:t xml:space="preserve"> (</w:t>
            </w:r>
            <w:r>
              <w:rPr>
                <w:lang w:val="en-US"/>
              </w:rPr>
              <w:t>DrWeb</w:t>
            </w:r>
            <w:r>
              <w:rPr/>
              <w:t xml:space="preserve">, </w:t>
            </w:r>
            <w:r>
              <w:rPr>
                <w:lang w:val="en-US"/>
              </w:rPr>
              <w:t>AVP</w:t>
            </w:r>
            <w:r>
              <w:rPr/>
              <w:t xml:space="preserve">)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алляция и деинсталляция  прикладных 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ферийные устройст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. Основные элементы окна, создание текстового доку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. Основные элементы окна, создание текстового доку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Acces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. Основные элементы окна, создание кни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Acces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. Основные элементы окна, создание кни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вычислительные се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словари (Lingv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Power Poi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рафики (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Corel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l Dr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ы графики (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Corel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l Dr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та с браузером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Sho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ы 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, создание и отправка сообщ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Sho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информации в </w:t>
            </w:r>
            <w:r>
              <w:rPr>
                <w:lang w:val="en-US"/>
              </w:rPr>
              <w:t>Internet</w:t>
            </w:r>
            <w:r>
              <w:rPr/>
              <w:t>, поисковые серв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Acrobat &amp; Acrobat Read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запро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HTML</w:t>
            </w:r>
            <w:r>
              <w:rPr/>
              <w:t>-доку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utLook </w:t>
            </w:r>
            <w:r>
              <w:rPr/>
              <w:t>Expres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HTML</w:t>
            </w:r>
            <w:r>
              <w:rPr/>
              <w:t xml:space="preserve"> - документа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P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HTM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HTML</w:t>
            </w:r>
            <w:r>
              <w:rPr/>
              <w:t xml:space="preserve"> - документа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P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чебник. Под ред. Н.В. Макаровой. М.: Финансы и статистика, 2001. 768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ЭВМ типа 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кмарев, Алексей Николаевич</w:t>
            </w:r>
            <w:r>
              <w:rPr/>
              <w:t xml:space="preserve">. Microsoft Windows Vista. Первое знакомство / А. Н. Чекмарев. — СПб. : БХВ-Петербург, 2007. — 400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онные материалы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енный, Олег Анисимович</w:t>
            </w:r>
            <w:r>
              <w:rPr/>
              <w:t>. Windows XP : Самоучитель / О. А. Меженный. — М. : Вильямс, 2002. — 29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кет MS Off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цкий, Юрий Александрович</w:t>
            </w:r>
            <w:r>
              <w:rPr/>
              <w:t xml:space="preserve">. Office XP : самоучитель / Ю. А. Стоцкий. — СПб. : Питер, 2006. — 571 с.Бурлаков М. Самоучитель по компьютерной графике. Киев: </w:t>
            </w:r>
            <w:r>
              <w:rPr>
                <w:lang w:val="en-US"/>
              </w:rPr>
              <w:t>BHV</w:t>
            </w:r>
            <w:r>
              <w:rPr/>
              <w:t>, 2000. 639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Антивирусные </w:t>
            </w:r>
            <w:r>
              <w:rPr/>
              <w:t>паке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лиг В.А. </w:t>
            </w:r>
            <w:r>
              <w:rPr>
                <w:lang w:val="en-US"/>
              </w:rPr>
              <w:t>VBA</w:t>
            </w:r>
            <w:r>
              <w:rPr/>
              <w:t xml:space="preserve"> в </w:t>
            </w:r>
            <w:r>
              <w:rPr>
                <w:lang w:val="en-US"/>
              </w:rPr>
              <w:t>Office</w:t>
            </w:r>
            <w:r>
              <w:rPr/>
              <w:t xml:space="preserve"> 2000. Офисное программирование. М.: Русская редакция, 1999. 480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FrontP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абельникова, Галина Борисовна</w:t>
            </w:r>
            <w:r>
              <w:rPr/>
              <w:t>. Adobe Photoshop 7 в теории и на практике / Г. Б. Корабельникова, Ю. А. Гурский, А. 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obe Photosho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левский. — Минск : Новое знание, 2002. — 560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el Dr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_____________                    «30» ______09________ 2009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NVV</dc:creator>
  <dc:description/>
  <cp:keywords/>
  <dc:language>en-US</dc:language>
  <cp:lastModifiedBy>DnVit</cp:lastModifiedBy>
  <cp:lastPrinted>2009-10-21T16:11:00Z</cp:lastPrinted>
  <dcterms:modified xsi:type="dcterms:W3CDTF">2009-10-21T09:28:00Z</dcterms:modified>
  <cp:revision>9</cp:revision>
  <dc:subject/>
  <dc:title>Приложение № 1</dc:title>
</cp:coreProperties>
</file>