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hyperlink r:id="rId2">
        <w:r>
          <w:rPr>
            <w:rStyle w:val="InternetLink"/>
            <w:sz w:val="24"/>
            <w:szCs w:val="24"/>
          </w:rPr>
          <w:t>РП ГФ.doc</w:t>
        </w:r>
      </w:hyperlink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106045</wp:posOffset>
            </wp:positionV>
            <wp:extent cx="677545" cy="635000"/>
            <wp:effectExtent l="0" t="0" r="0" b="0"/>
            <wp:wrapTight wrapText="bothSides">
              <wp:wrapPolygon edited="0">
                <wp:start x="-238" y="0"/>
                <wp:lineTo x="-238" y="21223"/>
                <wp:lineTo x="21599" y="21223"/>
                <wp:lineTo x="21599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ФТПУ 7.1.01-21/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бочая программа учебной </w:t>
      </w:r>
    </w:p>
    <w:p>
      <w:pPr>
        <w:pStyle w:val="Sender"/>
        <w:rPr>
          <w:rFonts w:cs="Arial"/>
          <w:szCs w:val="24"/>
        </w:rPr>
      </w:pPr>
      <w:r>
        <w:rPr>
          <w:rFonts w:cs="Arial"/>
          <w:szCs w:val="24"/>
        </w:rPr>
        <w:t xml:space="preserve">дисциплины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281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УТВЕРЖДАЮ </w:t>
      </w:r>
    </w:p>
    <w:p>
      <w:pPr>
        <w:pStyle w:val="Normal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екан гуманитарного факультета</w:t>
      </w:r>
    </w:p>
    <w:p>
      <w:pPr>
        <w:pStyle w:val="Normal"/>
        <w:ind w:right="281" w:hanging="0"/>
        <w:jc w:val="right"/>
        <w:rPr/>
      </w:pPr>
      <w:r>
        <w:rPr>
          <w:rFonts w:cs="Arial" w:ascii="Arial" w:hAnsi="Arial"/>
        </w:rPr>
        <w:t>__________________  В.Г. Рубанов</w:t>
      </w:r>
    </w:p>
    <w:p>
      <w:pPr>
        <w:pStyle w:val="Normal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_____» _______________ 2009 г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ind w:firstLine="720"/>
        <w:rPr>
          <w:rFonts w:cs="Arial"/>
          <w:b/>
          <w:b/>
          <w:sz w:val="36"/>
          <w:szCs w:val="24"/>
          <w:u w:val="single"/>
        </w:rPr>
      </w:pPr>
      <w:r>
        <w:rPr>
          <w:rFonts w:cs="Arial"/>
          <w:b/>
          <w:sz w:val="36"/>
          <w:szCs w:val="24"/>
          <w:u w:val="single"/>
        </w:rPr>
        <w:t>Современные информационные технологии</w:t>
      </w:r>
    </w:p>
    <w:p>
      <w:pPr>
        <w:pStyle w:val="2"/>
        <w:ind w:firstLine="72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Рабочая программа</w:t>
      </w:r>
    </w:p>
    <w:p>
      <w:pPr>
        <w:pStyle w:val="2"/>
        <w:ind w:firstLine="72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Для специальности  080507 – менеджмент организации</w:t>
      </w:r>
    </w:p>
    <w:p>
      <w:pPr>
        <w:pStyle w:val="2"/>
        <w:pBdr>
          <w:bottom w:val="single" w:sz="12" w:space="1" w:color="000000"/>
        </w:pBdr>
        <w:rPr/>
      </w:pPr>
      <w:r>
        <w:rPr/>
      </w:r>
    </w:p>
    <w:p>
      <w:pPr>
        <w:pStyle w:val="2"/>
        <w:rPr>
          <w:rFonts w:cs="Arial"/>
        </w:rPr>
      </w:pPr>
      <w:r>
        <w:rPr/>
        <w:t>________________________________________________________________________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Гуманитарный факультет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беспечивающая кафедра:  </w:t>
      </w:r>
      <w:r>
        <w:rPr>
          <w:rFonts w:cs="Arial" w:ascii="Arial" w:hAnsi="Arial"/>
          <w:b/>
          <w:u w:val="single"/>
        </w:rPr>
        <w:t>социологии, психологии и права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u w:val="single"/>
        </w:rPr>
        <w:t>1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Семестр </w:t>
      </w:r>
      <w:r>
        <w:rPr>
          <w:rFonts w:cs="Arial" w:ascii="Arial" w:hAnsi="Arial"/>
          <w:u w:val="single"/>
        </w:rPr>
        <w:t xml:space="preserve"> 2</w:t>
      </w:r>
    </w:p>
    <w:p>
      <w:pPr>
        <w:pStyle w:val="Normal"/>
        <w:jc w:val="both"/>
        <w:rPr/>
      </w:pPr>
      <w:r>
        <w:rPr>
          <w:rFonts w:cs="Arial" w:ascii="Arial" w:hAnsi="Arial"/>
        </w:rPr>
        <w:t>Учебный план набора</w:t>
      </w:r>
      <w:r>
        <w:rPr>
          <w:rFonts w:cs="Arial" w:ascii="Arial" w:hAnsi="Arial"/>
          <w:u w:val="single"/>
        </w:rPr>
        <w:t xml:space="preserve">  2008 </w:t>
      </w:r>
      <w:r>
        <w:rPr>
          <w:rFonts w:cs="Arial" w:ascii="Arial" w:hAnsi="Arial"/>
        </w:rPr>
        <w:t xml:space="preserve">года с изменениями </w:t>
      </w:r>
      <w:r>
        <w:rPr>
          <w:rFonts w:cs="Arial" w:ascii="Arial" w:hAnsi="Arial"/>
          <w:u w:val="single"/>
        </w:rPr>
        <w:t xml:space="preserve">2009 </w:t>
      </w:r>
      <w:r>
        <w:rPr>
          <w:rFonts w:cs="Arial" w:ascii="Arial" w:hAnsi="Arial"/>
        </w:rPr>
        <w:t>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аспределение учебного времен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Лекции   </w:t>
        <w:tab/>
        <w:tab/>
        <w:tab/>
        <w:tab/>
        <w:tab/>
        <w:tab/>
        <w:tab/>
        <w:tab/>
        <w:t>17 часов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абораторные занятия</w:t>
        <w:tab/>
        <w:tab/>
        <w:tab/>
        <w:tab/>
        <w:tab/>
        <w:tab/>
        <w:t>51 ча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ие (семинарские) занятия</w:t>
        <w:tab/>
        <w:tab/>
        <w:tab/>
        <w:tab/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Всего аудиторных занятий</w:t>
        <w:tab/>
        <w:tab/>
        <w:tab/>
        <w:tab/>
        <w:t xml:space="preserve">           68 ча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ая (внеаудиторная) работа</w:t>
        <w:tab/>
        <w:tab/>
        <w:t xml:space="preserve">           51 час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Общая трудоемкость</w:t>
        <w:tab/>
        <w:tab/>
        <w:tab/>
        <w:t xml:space="preserve">           119 час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4 креди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чет  во 2  семестр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 г.</w:t>
      </w:r>
      <w:r>
        <w:br w:type="page"/>
      </w:r>
    </w:p>
    <w:p>
      <w:pPr>
        <w:pStyle w:val="Heading9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093460" cy="14909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02" t="6123" r="4390" b="79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абочая программа составлена на основе ГОС и ОС ТПУ по специальности 080507  – менеджмент организации </w:t>
      </w:r>
    </w:p>
    <w:p>
      <w:pPr>
        <w:pStyle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rPr>
          <w:b/>
          <w:b/>
          <w:bCs/>
          <w:szCs w:val="24"/>
        </w:rPr>
      </w:pPr>
      <w:r>
        <w:rPr>
          <w:b/>
          <w:bCs/>
          <w:szCs w:val="24"/>
        </w:rPr>
        <w:t>РАССМОТРЕНА и ОДОБРЕНА на заседании обеспечивающей кафедры социологии, психологии и права от 31.08.2009 г., протокола № _9_______</w:t>
      </w:r>
    </w:p>
    <w:p>
      <w:pPr>
        <w:pStyle w:val="Normal"/>
        <w:ind w:firstLine="14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/>
      </w:pPr>
      <w:r>
        <w:rPr/>
        <w:t>Разработчик</w:t>
      </w:r>
    </w:p>
    <w:p>
      <w:pPr>
        <w:pStyle w:val="21"/>
        <w:rPr/>
      </w:pPr>
      <w:r>
        <w:rPr/>
        <w:t>Доцент каф. социологии, психологии и права _____________ Д.В. Чайковский</w:t>
      </w:r>
      <w:r>
        <w:rPr>
          <w:u w:val="single"/>
        </w:rPr>
        <w:t xml:space="preserve">   </w:t>
      </w:r>
    </w:p>
    <w:p>
      <w:pPr>
        <w:pStyle w:val="Normal"/>
        <w:rPr>
          <w:b/>
          <w:b/>
          <w:bCs/>
        </w:rPr>
      </w:pPr>
      <w:r>
        <w:rPr/>
        <w:t xml:space="preserve">(должность)   </w:t>
        <w:tab/>
        <w:t xml:space="preserve">     (кафедра)</w:t>
        <w:tab/>
        <w:tab/>
        <w:t xml:space="preserve">                            (подпись)</w:t>
        <w:tab/>
        <w:tab/>
        <w:t xml:space="preserve"> 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Заведующий обеспечивающей кафедры __________________     Э.Н. Камышев</w:t>
      </w:r>
    </w:p>
    <w:p>
      <w:pPr>
        <w:pStyle w:val="Normal"/>
        <w:ind w:firstLine="658"/>
        <w:jc w:val="center"/>
        <w:rPr>
          <w:b/>
          <w:b/>
          <w:bCs/>
        </w:rPr>
      </w:pPr>
      <w:r>
        <w:rPr/>
        <w:t xml:space="preserve">                                </w:t>
      </w:r>
      <w:r>
        <w:rPr/>
        <w:t>(подпис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Рабочая программа СОГЛАСОВАНА с факультетом, выпускающими кафедрами специальности, СООТВЕТСТВУЕТ действующему пл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Зав. выпускающей кафедрой ___________________________ Э.Н. Камышев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6705</wp:posOffset>
            </wp:positionH>
            <wp:positionV relativeFrom="paragraph">
              <wp:posOffset>183515</wp:posOffset>
            </wp:positionV>
            <wp:extent cx="677545" cy="635000"/>
            <wp:effectExtent l="0" t="0" r="0" b="0"/>
            <wp:wrapTight wrapText="bothSides">
              <wp:wrapPolygon edited="0">
                <wp:start x="-238" y="0"/>
                <wp:lineTo x="-238" y="21223"/>
                <wp:lineTo x="21599" y="21223"/>
                <wp:lineTo x="21599" y="0"/>
                <wp:lineTo x="-2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ФТПУ 7.1.01-21/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бочая программа учебной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дисциплины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нотация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Рабочая программа по курсу "Современные информационные технологии" предназначена для студентов гуманитарного факультета (специальность: 080507 – менеджмент организации). </w:t>
      </w:r>
      <w:bookmarkStart w:id="0" w:name="OLE_LINK1"/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Дисциплина ориентирована </w:t>
      </w:r>
      <w:bookmarkEnd w:id="0"/>
      <w:r>
        <w:rPr>
          <w:rFonts w:cs="Arial" w:ascii="Arial" w:hAnsi="Arial"/>
        </w:rPr>
        <w:t>на формирование у студентов достаточного уровня знаний и навыков позволяющих свободно ориентироваться в современных информационных технологиях и эффективно их использовать в профессиональной деятельности, а также выработка у студентов положительной мотивации к самостоятельной работе и самообразова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В курсе рассматриваются общие принципы архитектуры программного обеспечения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2000,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ista</w:t>
      </w:r>
      <w:r>
        <w:rPr>
          <w:rFonts w:cs="Arial" w:ascii="Arial" w:hAnsi="Arial"/>
        </w:rPr>
        <w:t xml:space="preserve">. Аппаратное обеспечение персонального компьютера. Периферийные устройства. Модемы. Способы установки и подключения Принтеры. Классификация, способы установки и подключения. Сканеры. Классификация, способы установки и подключения. Программное обеспечение персонального компьютера. Системные утилиты. Работа с архивированием файлов. ЛВС. Виды. Архитектура. Топология. Типы построения. Обзор сетевых протоколов. Интернет. Типы подключения. Виды сервисов. Программы просмотра.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Электронная почта. </w:t>
      </w:r>
      <w:r>
        <w:rPr>
          <w:rFonts w:cs="Arial" w:ascii="Arial" w:hAnsi="Arial"/>
          <w:lang w:val="en-US"/>
        </w:rPr>
        <w:t>FTP</w:t>
      </w:r>
      <w:r>
        <w:rPr>
          <w:rFonts w:cs="Arial" w:ascii="Arial" w:hAnsi="Arial"/>
        </w:rPr>
        <w:t xml:space="preserve">. Сетевые новости. Поиск информации в сети. Язык запросов. Основы языка 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 1(2 семестр - зачет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сего 119 ч., в т.ч.: аудиторных: 68 ч.; лекции – 17 ч., практические занятия – 51 ч.; Самостоятельная работа - 51 ч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чик: Чайковский Денис Витольдович dnvit@tpu.ru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ind w:firstLine="720"/>
        <w:jc w:val="center"/>
        <w:rPr/>
      </w:pPr>
      <w:r>
        <w:rPr>
          <w:rFonts w:cs="Arial" w:ascii="Arial" w:hAnsi="Arial"/>
        </w:rPr>
        <w:t>Цели изучения дисципл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ормирование у студентов достаточного уровня знаний и навыков позволяющих свободно ориентироваться в современных информационных технологиях и эффективно их использовать в профессиональной деятельности, а также выработка у студентов положительной мотивации к самостоятельной работе и самообразованию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Согласно квалификационной характеристике и общей фундаментальной подготовленности специалистов в области менеджмента организации курс «Информационные технологии управления» после овладения дисциплиной студент долж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компонен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им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ы организации и функционирования компьютерн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азовую компьютерную терминолог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ладеть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выками самостоятельной работы на компьютере в ЛВС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наниями о существующем программном обеспечени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м оперативно искать нужную информацию в сети Интернет и использовать основные сервисы Интерне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ональный компонен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имать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организации региональных вычислительных с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ть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ниями о сетевых ресурсах томского сегмента глобальной сет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ниверситетский компонен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ть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ей и уметь использовать внутреннюю компьютерную сеть ТП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Задачами изложения и изучения дисциплины</w:t>
      </w:r>
      <w:r>
        <w:rPr>
          <w:rFonts w:cs="Arial" w:ascii="Arial" w:hAnsi="Arial"/>
          <w:b/>
        </w:rPr>
        <w:t xml:space="preserve"> являются: </w:t>
      </w:r>
      <w:r>
        <w:rPr>
          <w:rFonts w:cs="Arial" w:ascii="Arial" w:hAnsi="Arial"/>
        </w:rPr>
        <w:t xml:space="preserve">разработка и детализация содержания и технологии образовательного процесса, обеспечивающего знания и умения по следующим вопросам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у студентов представлений о функционально-структурной организации ПК и способах представления информации в ПК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ладение студентами основами алгоритмизаци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у студентов представлений о программном обеспечении ПК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навыков работы с различными инструментальными средствам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навыков самостоятельного изучения отдельных разделов дисциплин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приобретение практических навыков работы в сети 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 xml:space="preserve">, работы с браузерами, изучение принципов работы электронной почты, овладение методами поиска информации в 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приобретение практических навыков по созданию и редактированию 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>-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«СИТ» использует результаты обучения студентов по циклу естественно-научных дисципли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вою очередь дисциплина является базовой для дисциплин: ОПД.Ф.8 «Бухгалтерский учет», ОПД.В.1.2 «Документоведение в управленческой деятельности», СД.Ф.4 «Информационные технологии управления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остав и содержание средств, обеспечивающих достижение цел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Рабочая программа курса, соответствующая ОС ТПУ специальности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080507 – менеджмент организации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екционные занятия по курсу с использованием мультимедийных технологи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Лабораторные занятия по курсу в компьютерном классе на базе современной техники и ПО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ое тестирование и практическое задани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держание теоретического раздела дисциплин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1. Основные понятия о современных И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персонального компьютера. Микропроцессор. Основная память. Внешняя память. Сравнительные характеристики запоминающих устройств. Основные внешние устройства ПК- клавиатура, видеотерминальные устройства (2 час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2. Операционная систем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нятие операционной системы, ее назначение и функции. Операционная система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Windows. Интерфейс: рабочий стол, панель задач, главное меню, Мой компьютер, корзина, панель управления, проводник, ярлыки. Файловая система. Спецификация файла, имя, расширение. Организация папок и документов, Поиск документов: основные сведения о хранении документов, использование Мой компьютер, использование команды Поиск, Копирование и переименование папок и документов. Удаление и восстановление папок и документов. (2 час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3. Периферийные устрой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ппаратное обеспечение персонального компьютера. Периферийные устройства. Модемы. Способы установки и подключения Принтеры. Классификация, способы установки и подключения. Сканеры. Классификация, способы установки и подключения (2 час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4. Программное обеспечени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е обеспечение персонального компьютера. Системные утилиты. Работа с архивированием файлов. Офисные приложения. Мультимедиа приложения. (2 час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5.  Локальные вычислительные се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ЛВС. Виды. Архитектура. Топология. Типы построения. Обзор сетевых протоколов. (2 час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6. Основы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овая компьютерная сеть Internet, история возникновения, принципы организации и работы. Internet Explorer. Интерфейс: элементы экрана, настройки, стандартная панель инструментов. Навигация. (2 час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7. Сервисы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истема электронной почты. Почтовые сервера. Создание и отправка сообщений. Вложения файлов. </w:t>
      </w:r>
      <w:r>
        <w:rPr>
          <w:rFonts w:cs="Arial" w:ascii="Arial" w:hAnsi="Arial"/>
          <w:lang w:val="en-US"/>
        </w:rPr>
        <w:t>FTP</w:t>
      </w:r>
      <w:r>
        <w:rPr>
          <w:rFonts w:cs="Arial" w:ascii="Arial" w:hAnsi="Arial"/>
        </w:rPr>
        <w:t>. Сетевые новости. Форумы. (2 час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8. Язык запро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операторы языка запросов. Сравнение языков запросов различных поисковых систем. (1 час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9. Основы </w:t>
      </w:r>
      <w:r>
        <w:rPr>
          <w:rFonts w:cs="Arial" w:ascii="Arial" w:hAnsi="Arial"/>
          <w:b/>
          <w:lang w:val="en-US"/>
        </w:rPr>
        <w:t>HT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документов для размещения их  в Internet. Основы HTML (2 час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ка лабораторных рабо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1. </w:t>
      </w:r>
      <w:r>
        <w:rPr>
          <w:rFonts w:cs="Arial" w:ascii="Arial" w:hAnsi="Arial"/>
        </w:rPr>
        <w:t>Устройства, входящие в П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- 1 час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2. </w:t>
      </w:r>
      <w:r>
        <w:rPr>
          <w:rFonts w:cs="Arial" w:ascii="Arial" w:hAnsi="Arial"/>
        </w:rPr>
        <w:t>Основные элементы интерфейса Window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1 час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3. </w:t>
      </w:r>
      <w:r>
        <w:rPr>
          <w:rFonts w:cs="Arial" w:ascii="Arial" w:hAnsi="Arial"/>
        </w:rPr>
        <w:t>Стандартные программы Windows. Настройка ОС. -2 час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4. </w:t>
      </w:r>
      <w:r>
        <w:rPr>
          <w:rFonts w:cs="Arial" w:ascii="Arial" w:hAnsi="Arial"/>
        </w:rPr>
        <w:t>Работа с папками и файлами. Проводни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2 час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5. </w:t>
      </w:r>
      <w:r>
        <w:rPr>
          <w:rFonts w:cs="Arial" w:ascii="Arial" w:hAnsi="Arial"/>
        </w:rPr>
        <w:t xml:space="preserve">Обслуживание дисков в среде MS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>. – 1час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6. </w:t>
      </w:r>
      <w:r>
        <w:rPr>
          <w:rFonts w:cs="Arial" w:ascii="Arial" w:hAnsi="Arial"/>
        </w:rPr>
        <w:t xml:space="preserve">Архивация в среде MS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(архиваторы </w:t>
      </w:r>
      <w:r>
        <w:rPr>
          <w:rFonts w:cs="Arial" w:ascii="Arial" w:hAnsi="Arial"/>
          <w:lang w:val="en-US"/>
        </w:rPr>
        <w:t>WinZi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inRAR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2 час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7. </w:t>
      </w:r>
      <w:r>
        <w:rPr>
          <w:rFonts w:cs="Arial" w:ascii="Arial" w:hAnsi="Arial"/>
        </w:rPr>
        <w:t xml:space="preserve">Антивирусные средства в среде MS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DrWe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VP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2час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8. </w:t>
      </w:r>
      <w:r>
        <w:rPr>
          <w:rFonts w:cs="Arial" w:ascii="Arial" w:hAnsi="Arial"/>
        </w:rPr>
        <w:t>Инсталляция и деинсталляция  прикладных программ. – 2 час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9. </w:t>
      </w:r>
      <w:r>
        <w:rPr>
          <w:rFonts w:cs="Arial" w:ascii="Arial" w:hAnsi="Arial"/>
        </w:rPr>
        <w:t>MS Word. Основные элементы окна, создание текстового документа – 6 час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10</w:t>
      </w:r>
      <w:r>
        <w:rPr>
          <w:rFonts w:cs="Arial" w:ascii="Arial" w:hAnsi="Arial"/>
        </w:rPr>
        <w:t>. MS Excel. Основные элементы окна, создание книг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6 ча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ема 11. </w:t>
      </w:r>
      <w:r>
        <w:rPr>
          <w:rFonts w:cs="Arial" w:ascii="Arial" w:hAnsi="Arial"/>
        </w:rPr>
        <w:t xml:space="preserve">Электронные словари (Lingvo) –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час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12. </w:t>
      </w:r>
      <w:r>
        <w:rPr>
          <w:rFonts w:cs="Arial" w:ascii="Arial" w:hAnsi="Arial"/>
        </w:rPr>
        <w:t>Основы графики (</w:t>
      </w:r>
      <w:r>
        <w:rPr>
          <w:rFonts w:cs="Arial" w:ascii="Arial" w:hAnsi="Arial"/>
          <w:lang w:val="en-US"/>
        </w:rPr>
        <w:t>PhotoSho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orel</w:t>
      </w:r>
      <w:r>
        <w:rPr>
          <w:rFonts w:cs="Arial" w:ascii="Arial" w:hAnsi="Arial"/>
        </w:rPr>
        <w:t>) – 6 час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13. </w:t>
      </w:r>
      <w:r>
        <w:rPr>
          <w:rFonts w:cs="Arial" w:ascii="Arial" w:hAnsi="Arial"/>
        </w:rPr>
        <w:t xml:space="preserve">Работа с браузером 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lorer</w:t>
      </w:r>
      <w:r>
        <w:rPr>
          <w:rFonts w:cs="Arial" w:ascii="Arial" w:hAnsi="Arial"/>
        </w:rPr>
        <w:t xml:space="preserve"> – 4 час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14. </w:t>
      </w:r>
      <w:r>
        <w:rPr>
          <w:rFonts w:cs="Arial" w:ascii="Arial" w:hAnsi="Arial"/>
        </w:rPr>
        <w:t>Электронная почта, создание и отправка сообщений – 2 час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15. </w:t>
      </w:r>
      <w:r>
        <w:rPr>
          <w:rFonts w:cs="Arial" w:ascii="Arial" w:hAnsi="Arial"/>
        </w:rPr>
        <w:t xml:space="preserve">Поиск информации в 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>, поисковые сервера – 4 час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16. </w:t>
      </w:r>
      <w:r>
        <w:rPr>
          <w:rFonts w:cs="Arial" w:ascii="Arial" w:hAnsi="Arial"/>
        </w:rPr>
        <w:t xml:space="preserve">Создание 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>-документа – 2 час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17. </w:t>
      </w:r>
      <w:r>
        <w:rPr>
          <w:rFonts w:cs="Arial" w:ascii="Arial" w:hAnsi="Arial"/>
        </w:rPr>
        <w:t xml:space="preserve">Создание 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 xml:space="preserve"> - документа средствами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rontPag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6 часа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грамма самостоятельной познавательной деятель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</w:rPr>
        <w:t>Данный вид учебной работы предназначен для целенаправленного развития и формирования самостоятельности, как личностного качества студента, и выработки у него психологической потребности в систематическом самосовершенствовании. На самостоятельное рассмотрени, выносятся следующие разделы курса: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127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(час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неджеры файлов (</w:t>
            </w:r>
            <w:r>
              <w:rPr>
                <w:rFonts w:cs="Arial" w:ascii="Arial" w:hAnsi="Arial"/>
                <w:lang w:val="en-US"/>
              </w:rPr>
              <w:t>F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nager</w:t>
            </w:r>
            <w:r>
              <w:rPr>
                <w:rFonts w:cs="Arial" w:ascii="Arial" w:hAnsi="Arial"/>
              </w:rPr>
              <w:t xml:space="preserve"> и п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-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 W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 Exc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 Acc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 Power Po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el Dr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toSh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obe Acrobat &amp; Acrobat Rea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utLook </w:t>
            </w:r>
            <w:r>
              <w:rPr>
                <w:rFonts w:cs="Arial" w:ascii="Arial" w:hAnsi="Arial"/>
              </w:rPr>
              <w:t>Expr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занят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ро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</w:tbl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екущий и итоговый контроль результатов изучения дисципли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йтинговая система оценки текущих и итоговых зн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Максимальный бал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Лекционные занятия (в сумме)</w:t>
        <w:tab/>
        <w:tab/>
        <w:tab/>
        <w:t>17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абораторные занятие (в сумме)</w:t>
        <w:tab/>
        <w:tab/>
        <w:t>34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ые точки (3 за семестр)</w:t>
        <w:tab/>
        <w:tab/>
        <w:t>10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ет</w:t>
        <w:tab/>
        <w:tab/>
        <w:tab/>
        <w:tab/>
        <w:tab/>
        <w:tab/>
        <w:tab/>
        <w:t>19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того за семестр:</w:t>
        <w:tab/>
        <w:tab/>
        <w:tab/>
        <w:tab/>
        <w:tab/>
        <w:t>1000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методическое обеспечение дисциплин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пользуемых информационных продук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ктические занятия в компьютерном классе с использование современной компьютерной техники и ПО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зентационные материалы в формате </w:t>
      </w:r>
      <w:r>
        <w:rPr>
          <w:rFonts w:cs="Arial" w:ascii="Arial" w:hAnsi="Arial"/>
          <w:lang w:val="en-US"/>
        </w:rPr>
        <w:t>Pow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in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Антивирусные </w:t>
      </w:r>
      <w:r>
        <w:rPr>
          <w:rFonts w:cs="Arial" w:ascii="Arial" w:hAnsi="Arial"/>
        </w:rPr>
        <w:t>пакеты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Пакет MS Offic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rontPag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dobe Photoshop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rel Dra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рекомендуемой литературы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тика. Учебник. Под ред. Н.В. Макаровой. М.: Финансы и статистика, 2001. 768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Чекмарев, Алексей Николаевич</w:t>
      </w:r>
      <w:r>
        <w:rPr>
          <w:rFonts w:cs="Arial" w:ascii="Arial" w:hAnsi="Arial"/>
        </w:rPr>
        <w:t xml:space="preserve">. Microsoft Windows Vista. Первое знакомство / А. Н. Чекмарев. — СПб. : БХВ-Петербург, 2007. — 400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Меженный, Олег Анисимович</w:t>
      </w:r>
      <w:r>
        <w:rPr>
          <w:rFonts w:cs="Arial" w:ascii="Arial" w:hAnsi="Arial"/>
        </w:rPr>
        <w:t>. Windows XP : Самоучитель / О. А. Меженный. — М. : Вильямс, 2002. — 29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Стоцкий, Юрий Александрович</w:t>
      </w:r>
      <w:r>
        <w:rPr>
          <w:rFonts w:cs="Arial" w:ascii="Arial" w:hAnsi="Arial"/>
        </w:rPr>
        <w:t xml:space="preserve">. Office XP : самоучитель / Ю. А. Стоцкий. — СПб. : Питер, 2006. — 571 с.Бурлаков М. Самоучитель по компьютерной графике. Киев: </w:t>
      </w:r>
      <w:r>
        <w:rPr>
          <w:rFonts w:cs="Arial" w:ascii="Arial" w:hAnsi="Arial"/>
          <w:lang w:val="en-US"/>
        </w:rPr>
        <w:t>BHV</w:t>
      </w:r>
      <w:r>
        <w:rPr>
          <w:rFonts w:cs="Arial" w:ascii="Arial" w:hAnsi="Arial"/>
        </w:rPr>
        <w:t>, 2000. 639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Биллиг В.А. </w:t>
      </w:r>
      <w:r>
        <w:rPr>
          <w:rFonts w:cs="Arial" w:ascii="Arial" w:hAnsi="Arial"/>
          <w:lang w:val="en-US"/>
        </w:rPr>
        <w:t>VBA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 xml:space="preserve"> 2000. Офисное программирование. М.: Русская редакция, 1999. 480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Корабельникова, Галина Борисовна</w:t>
      </w:r>
      <w:r>
        <w:rPr>
          <w:rFonts w:cs="Arial" w:ascii="Arial" w:hAnsi="Arial"/>
        </w:rPr>
        <w:t>. Adobe Photoshop 7 в теории и на практике / Г. Б. Корабельникова, Ю. А. Гурский, А. В. Жвалевский. — Минск : Новое знание, 2002. — 56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Д.Левин. Вопросы 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 xml:space="preserve">. Киев: Диалектика, 1999 </w:t>
      </w:r>
    </w:p>
    <w:p>
      <w:pPr>
        <w:pStyle w:val="Normal"/>
        <w:numPr>
          <w:ilvl w:val="0"/>
          <w:numId w:val="6"/>
        </w:numPr>
        <w:jc w:val="both"/>
        <w:rPr/>
      </w:pPr>
      <w:hyperlink r:id="rId6">
        <w:r>
          <w:rPr>
            <w:rStyle w:val="InternetLink"/>
            <w:rFonts w:cs="Arial" w:ascii="Arial" w:hAnsi="Arial"/>
          </w:rPr>
          <w:t>http://citforum.ru/win/internet</w:t>
        </w:r>
      </w:hyperlink>
      <w:r>
        <w:rPr>
          <w:rFonts w:cs="Arial" w:ascii="Arial" w:hAnsi="Arial"/>
        </w:rPr>
        <w:t xml:space="preserve"> – ссылки по Интернет-технологиям на сервере </w:t>
      </w:r>
      <w:r>
        <w:rPr>
          <w:rFonts w:cs="Arial" w:ascii="Arial" w:hAnsi="Arial"/>
          <w:lang w:val="en-US"/>
        </w:rPr>
        <w:t>CitForum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Хоникатт Дж. Использование Интернет.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Киев; М.; СПб.: Издательский дом "Вильямс", 1998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нет энциклопедия. Под ред. Л. Мелиховой. СПб.: Питер, 2000. 528с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еонтьев В.П. Новейшая энциклопедия персонального компьютера. М.: Олма-Пресс, 2001. 847с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тика. Базовый курс. Под ред. С.В. Симоновича. СПб.: Питер, 2001. 640с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crosoft Office 2000. Пер. с англ. </w:t>
      </w:r>
      <w:r>
        <w:rPr>
          <w:rFonts w:cs="Arial" w:ascii="Arial" w:hAnsi="Arial"/>
        </w:rPr>
        <w:t xml:space="preserve">Р. Джекобсон. М.: Русская редакция, 2000. </w:t>
      </w:r>
      <w:r>
        <w:rPr>
          <w:rFonts w:cs="Arial" w:ascii="Arial" w:hAnsi="Arial"/>
          <w:lang w:val="en-US"/>
        </w:rPr>
        <w:t>448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Робинсо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 Microsoft Access 2000. </w:t>
      </w:r>
      <w:r>
        <w:rPr>
          <w:rFonts w:cs="Arial" w:ascii="Arial" w:hAnsi="Arial"/>
        </w:rPr>
        <w:t>СПб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Питер</w:t>
      </w:r>
      <w:r>
        <w:rPr>
          <w:rFonts w:cs="Arial" w:ascii="Arial" w:hAnsi="Arial"/>
          <w:lang w:val="en-US"/>
        </w:rPr>
        <w:t xml:space="preserve">, 2001. </w:t>
      </w:r>
      <w:r>
        <w:rPr>
          <w:rFonts w:cs="Arial" w:ascii="Arial" w:hAnsi="Arial"/>
        </w:rPr>
        <w:t>512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Вайскопф Дж.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rontPage</w:t>
      </w:r>
      <w:r>
        <w:rPr>
          <w:rFonts w:cs="Arial" w:ascii="Arial" w:hAnsi="Arial"/>
        </w:rPr>
        <w:t xml:space="preserve"> 2000. Учебный курс. Пер. с англ. СПб.: Питер, 2000. 352с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ирующие материал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для итогового контрол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редмету «Современные информационные технологии»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Т и их место в современной действи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сведения о возможностях и структуре персональных ЭВ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е и техническое обесп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характеристика программного обеспечения информацион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ассификация программного обеспе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зовое программное обеспе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пьютерные вирусы и антивирусные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ерационные системы. Понятие операционной сист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ассификация операционных сис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ладное программное обесп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работы принтера. Подклю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работы сканера. Подклю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од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ьютерные се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окальные компьютерные сети, определения, виды, преимущества работы, программное обесп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хитектура ЛВ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тевые прото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обальные   компьютерные   сети:   структура,   принципы   работы, способы подклю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Язык зап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Язык разметки гипертекста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 текущего контрол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редмету «Современные информационные технологии»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ние 5. Используя один из антивирусных пакетов провести полную диагностику компьютера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дание 7. С помощью программ </w:t>
      </w:r>
      <w:r>
        <w:rPr>
          <w:rFonts w:cs="Arial" w:ascii="Arial" w:hAnsi="Arial"/>
          <w:lang w:val="en-US"/>
        </w:rPr>
        <w:t>WinZip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WinRar</w:t>
      </w:r>
      <w:r>
        <w:rPr>
          <w:rFonts w:cs="Arial" w:ascii="Arial" w:hAnsi="Arial"/>
        </w:rPr>
        <w:t xml:space="preserve"> создать многотомные архивы защищенные парол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дание 12. Используя мастер подключения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подключите следующие периферийные устройства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тер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канер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8. Настроить подключение к глобальной сети Интернет посредством модемной связ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ние 19. Создать в папке «Мои документы» папку с именем «Общая», настроить для нее общий доступ и открыть ее содержимое с другого компьютер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2. Зарегистрировать новый почтовый ящик используя службу Яндекс.Поч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дание 38. Используя поиск по </w:t>
      </w:r>
      <w:r>
        <w:rPr>
          <w:rFonts w:cs="Arial" w:ascii="Arial" w:hAnsi="Arial"/>
          <w:lang w:val="en-US"/>
        </w:rPr>
        <w:t>FTP</w:t>
      </w:r>
      <w:r>
        <w:rPr>
          <w:rFonts w:cs="Arial" w:ascii="Arial" w:hAnsi="Arial"/>
        </w:rPr>
        <w:t xml:space="preserve"> найти в томском Интернете программу </w:t>
      </w:r>
      <w:r>
        <w:rPr>
          <w:rFonts w:cs="Arial" w:ascii="Arial" w:hAnsi="Arial"/>
          <w:lang w:val="en-US"/>
        </w:rPr>
        <w:t>Ado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rob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ader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40. Найти в используя язык запросов ответы на следующие вопросы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ом первом фильме снялся актер С. Безруков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ом году Тухачевскому было присвоено звание маршала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ой церкви похоронен И.Бах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1103" w:footer="72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4"/>
      </w:rPr>
    </w:pPr>
    <w:r>
      <w:rPr>
        <w:color w:val="808080"/>
        <w:sz w:val="24"/>
      </w:rPr>
      <w:t>Рабочая программа</w:t>
    </w:r>
  </w:p>
  <w:p>
    <w:pPr>
      <w:pStyle w:val="Footer"/>
      <w:rPr/>
    </w:pPr>
    <w:r>
      <w:rPr>
        <w:color w:val="808080"/>
        <w:sz w:val="24"/>
      </w:rPr>
      <w:t>Дата разработки: 25.09.2009 г.</w:t>
    </w:r>
  </w:p>
  <w:p>
    <w:pPr>
      <w:pStyle w:val="Footer"/>
      <w:rPr/>
    </w:pPr>
    <w:r>
      <w:rPr>
        <w:color w:val="808080"/>
        <w:sz w:val="24"/>
      </w:rPr>
      <w:t>Разработчик: доцент Чайковский Д.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СТП ТПУ 2.4.01-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Nobr">
    <w:name w:val="nobr"/>
    <w:basedOn w:val="Style8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color w:val="00000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55;%20&#1043;&#1060;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citforum.ru/win/inter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07:00Z</dcterms:created>
  <dc:creator>NVV</dc:creator>
  <dc:description/>
  <cp:keywords/>
  <dc:language>en-US</dc:language>
  <cp:lastModifiedBy>DnVit</cp:lastModifiedBy>
  <dcterms:modified xsi:type="dcterms:W3CDTF">2009-10-21T09:29:00Z</dcterms:modified>
  <cp:revision>9</cp:revision>
  <dc:subject/>
  <dc:title>РП ГФ</dc:title>
</cp:coreProperties>
</file>