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Томского политехн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П.С. Чуб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80507– Менеджмент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епень (квалификация) </w:t>
      </w:r>
      <w:r>
        <w:rPr>
          <w:b/>
          <w:sz w:val="28"/>
          <w:szCs w:val="28"/>
          <w:u w:val="single"/>
        </w:rPr>
        <w:t>Менедже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939"/>
        <w:gridCol w:w="1453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Н.В.0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РЕМЕННЫЕ ИНФОРМАЦИОННЫЕ ТЕХНОЛОГИ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деральный компонент: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21"/>
              <w:ind w:left="-49" w:hanging="0"/>
              <w:rPr/>
            </w:pPr>
            <w:r>
              <w:rPr>
                <w:sz w:val="24"/>
                <w:szCs w:val="24"/>
              </w:rPr>
              <w:t xml:space="preserve">Общие принципы архитектуры программного обеспечени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2000,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. Аппаратное обеспечение персонального компьютера. Периферийные устройства. Модемы. Способы установки и подключения Принтеры. Классификация, способы установки и подключения. Сканеры. Классификация, способы установки и подключения. Программное обеспечение персонального компьютера. Системные утилиты. Работа с архивированием файлов. ЛВС. Виды. Архитектура. Топология. Типы построения. Обзор сетевых протоколов. Интернет. Типы подключения. Виды сервисов. Программы просмотра.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Электронная почта. </w:t>
            </w:r>
            <w:r>
              <w:rPr>
                <w:sz w:val="24"/>
                <w:szCs w:val="24"/>
                <w:lang w:val="en-US"/>
              </w:rPr>
              <w:t>FTP</w:t>
            </w:r>
            <w:r>
              <w:rPr>
                <w:sz w:val="24"/>
                <w:szCs w:val="24"/>
              </w:rPr>
              <w:t xml:space="preserve">. Сетевые новости. Поиск информации в сети. Язык запросов. Основы языка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rPr/>
            </w:pPr>
            <w:r>
              <w:rPr>
                <w:b/>
                <w:szCs w:val="24"/>
              </w:rPr>
              <w:t>Региональный компонент: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Особенности организации региональных сетей. Региональные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 xml:space="preserve"> разработки.</w:t>
            </w:r>
          </w:p>
          <w:p>
            <w:pPr>
              <w:pStyle w:val="Normal1"/>
              <w:rPr/>
            </w:pPr>
            <w:r>
              <w:rPr>
                <w:b/>
                <w:szCs w:val="24"/>
              </w:rPr>
              <w:t>Университетский  компонент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и особенности корпоративного сервера ТП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-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8:00Z</dcterms:created>
  <dc:creator>NVV</dc:creator>
  <dc:description/>
  <dc:language>en-US</dc:language>
  <cp:lastModifiedBy>DnVit</cp:lastModifiedBy>
  <dcterms:modified xsi:type="dcterms:W3CDTF">2009-10-20T04:18:00Z</dcterms:modified>
  <cp:revision>2</cp:revision>
  <dc:subject/>
  <dc:title>Федеральное агентство по образованию</dc:title>
</cp:coreProperties>
</file>