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К ТПУ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.А. Климен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 2011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НИОКР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ОП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00 ПРИБОРОСТРО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ПОДГОТОВ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РОСТРО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МЕТОДЫ КОНТРОЛ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ИЗМЕРИТЕЛЬНАЯ ТЕХНИКА И ТЕХНОЛОГ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СТЕПЕНЬ)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техники и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ЫЙ ПЛАН ПРИЕМ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                         5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                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КВИЗИ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ВИЗИ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 И ВРЕМЕННОЙ РЕСУР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ПС ИН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ТПС ИНК, доцент, к.т.н.</w:t>
        <w:tab/>
        <w:tab/>
        <w:tab/>
        <w:tab/>
        <w:tab/>
        <w:t>В.Н. Бор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МПК ИНК, профессор, д.т.н.</w:t>
        <w:tab/>
        <w:tab/>
        <w:t xml:space="preserve">                       А.П. Сурж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ИИТ, профессор, д.т.н.</w:t>
        <w:tab/>
        <w:tab/>
        <w:tab/>
        <w:tab/>
        <w:t xml:space="preserve">          А.Е. Гольштей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, доцент кафедры ИИТ ИНК, к.т.н.</w:t>
        <w:tab/>
        <w:t xml:space="preserve"> </w:t>
        <w:tab/>
        <w:tab/>
        <w:tab/>
        <w:t>Д.В. Миля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, профессор, д.т.н. </w:t>
        <w:tab/>
        <w:tab/>
        <w:tab/>
        <w:tab/>
        <w:tab/>
        <w:tab/>
        <w:tab/>
        <w:t>В.С. Дмитрие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Планирование и организация НИОКР» является частью профессионального цикла дисциплин подготовки магистров по направлению 200100 Приборостроение. Дисциплина реализуется на базе кафедры точного приборостроения Института неразрушающего контроля Томского политехнического университ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дисциплины охватывает круг вопросов, связанных с формированием представлений о будущей деятельности инженера по направлению «Приборостроение» в области создания новой техн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нацелена на формирование ряда общекультурных компетенций и профессиональных компетенций выпускника согласно ООП «Приборостроение»: (ОК-1), (ОК-2), (ОК-3), (ОК-4), (ОК-7), (ОК-8), (ОК-9), (ПК-2), (ПК-3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магистранта, консуль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ой дисциплины предусмотрены следующие виды контро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форме выполнения домашних заданий СРС и собеседования, контроля посещаемости и оценки личностных качеств студен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в форме контрольных точек по разделам текущего моду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й контроль в форме экзамена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5 зачетных единиц (кредитов), 108 часов. Программой дисциплины предусмотрены лекционные занятия в количестве 10 часов, практические занятия – 46 часа, а также самостоятельная работа студента – 164 часа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в области обучения, воспитания и развития, соответствующие ООП, являются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основные аспекты и требования образовательного стандарта и учебного плана подготовки по профилю «Приборостроение» направления «Приборостроение»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 основные понятия и определения в области процесса проектирования приборов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основы планирования и организации научно-исследовательских работ в процессе создания новой техники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навыками сбора, обобщения и анализа информации в области приборостро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профессиональному циклу учебного плана по направлению 200100 «Приборостроение» и является составной частью группы предметов, наряду с дисциплинами «САПР в приборостроении» и САПР. Требований к подготовке по освоению дисциплины нет, т.к. дисциплина является вводной и необходимой для освоения последующих специальных дисциплин магистрских програм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еквизитов и кореквизитов у дисциплины 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дисциплин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EURACE и FEANI, планируются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работать индивидуально, в качестве члена команды по научной тематике, а также руководить командой, демонстрировать ответственность за результаты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кодексу профессиональной этики, ответственности и нормам инженерной деятельности.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бразовательного стандарта и структуру учебного плана по профилю «Приборостроение» направления 200100 «Приборостроение»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ланирования НИОКР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в области процесса создания новой техники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ирования приборов и устройст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и аргументировано излагать собственные мысли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свои суждения и выбирать методы поиска и исследования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области применения приборов и устройст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ладеть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ми информационными и информационно-коммуникационными технологиями и инструментальными средствами для решения общих задач проектирования приборов и организации своего труда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поиске, обработке, анализе новой информации и представления ее в качестве отчетов и презентаций.</w:t>
      </w:r>
    </w:p>
    <w:p>
      <w:pPr>
        <w:pStyle w:val="Normal"/>
        <w:spacing w:lineRule="auto" w:line="36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(общекультур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логически верно, аргументировано и ясно строить устную и письменную речь, создавать тексты профессионального назначения (ОК-2)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аботе в коллективе и кооперации с коллегами (ОК-3)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 (ОК-4)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личностному развитию и повышению профессионального мастерства (ОК-7)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ознанию социальной значимости своей будущей профессии, высокая мотивация к выполнению профессиональной деятельности (ОК)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офессиональные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бирать и анализировать научно-техническую информацию, учитывать современные тенденции развития и использовать достижения отечественной и зарубежной науки, техники и технологии в профессиональной деятельности (ПК-2)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ать с информацией в глобальных сетях (ПК-3).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именование теоретических разделов дисципли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азработка новой техники – основа технического процесса. Содержание этапов разработки. Магистрская диссертация. – 2 ча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рядок выполнения НИОКР. ГОСТ 15.101.-98 Техническое задание – основа выполнения НИОКР. Приемка этапов НИОКР. Приемка НИОКР в целом. – 2 ча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АПР – в организации НИОКР. Место САПР в структуре предприятия. – 2 ча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История приборостроения. Состояние приборостроения в СССР и России. Системотехнические основы построения Государственной системы приборостроения. – 2 ча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рганизация НИОКР в магистрской диссертации. Анализ ТЗ для выполнения диссертации. Исследовательский этап диссертации. Экспериментальный этап диссертации.  – 2 ча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актические занят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задания на диссертаци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Теоретическая часть. Экспериментальная часть. Самостоятельная работа магистранта с техническим заданием на диссертац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знакомление с построением сетевого графика. Предоставление плана НИОКР по диссертации. Анализ принципа работы прибора. Составление структурной схемы прибора. Теоретические предпосылки для расчета параметров прибора. Самостоятельная подготовка магистранта к занятию по п.4.2.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Теоретические основы работы прибора. Составление алгоритма расчета технических характеристик прибора (перечень, параметров, их взаимосвязь, оптимизация доминирующих параметров). Самостоятельная работа магистран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азработка принципиальной схемы прибора с учетом результатов теоретических проработки и уточнение результатов расчета. Самостоятельная работа магистран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ервый вариант разработки конструкций прибора на основе подбора узловых сборок по результатам расчета. Выбор комплектующих элементов. Самостоятельная работа магистран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Описание алгоритма расчета параметров прибора. Самостоятельная работа магистран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Дальнейшая проработка конструкции прибора с учетом работы, проведенной по п.4.2.6. Самостоятельная работа магистран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Обобщение и оценка результатов теоретических исследований, конструкторской разработки прибо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циплины по разделам и формам организации обучения представлена в таблице 1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о разделам и формам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0"/>
        <w:gridCol w:w="1718"/>
        <w:gridCol w:w="1558"/>
        <w:gridCol w:w="1566"/>
        <w:gridCol w:w="156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/те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час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методов обучения и форм организации обучений представлен в таблице 2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рганизации обучения (Ф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1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4445</wp:posOffset>
                      </wp:positionV>
                      <wp:extent cx="142176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/ семинар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учебно-методическое обеспеч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студентов (СР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щий объем самостоятельной работы студентов по дисциплине включает две составляющие: текущую СРС и творческую проблемно-ориентированную СР (ТР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екущая СРС 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анализ, структурирование и презентации новой информации по различным темам в области современных технологий проектир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, анализ и оформление материалов для систематизации материала по темам диссерта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глоссария по всем основным разделам диссер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Творческая проблемно-ориентированная самостоятельная работа (ТСР)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овременными информационными технологиями для организации проектных работ по НИОКР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ворческих заданий, построенных на анализе полученной информации по основным видам магистрской диссертац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отчетной научно-технической документации (ОНТД), представляющих собой глубокий анализ результатов расчетно-проектного этапа работы при создании новой техн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Анализ технического задания на диссертационную работу. Принцип работы прибора. Структура прибора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ставление принципиальной схемы прибора. Анализ литературы с целью изучения и обоснования теоретических основ физики работы прибора. Патентные исследования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абота над теоретической частью диссертационной работы (теоретические основы расчета параметров, работа по созданию алгоритма расчета параметров прибора, анализ взаимосязи параметров, оптимизация параметров). Продолжение патентных исследований и анализ результатов поиска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Работа над принципиальной схемой прибора. Уточнение результатов расчета. Продолжение патентных исследований и анализ результатов этих исследований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Разработка первоначального варианта конструкции по результатам предварительных расчетов. Выбор комплектующих элементов. Подбор (выбор), модернизация узловых сборок. Продолжение патентных исследований и анализ результатов этих исследований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Работа над алгоритмом расчета параметров прибора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Работа над конструкцией прибора (компановка узлов, подбор конструкционных материалов и комплектующих)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Работа над отчетной научно-технической документацией (ОНТД), как составной частью магистрской диссертации. Консультация научного руковод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онтроль самостоятельной рабо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СРС студентов проводится путем проверки этапов работы над частями разделов диссертации, предложенных научным руководителем для выполнения в качестве заданий согласно разделу 6.2. и рейтинг-плану освоения дисципли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Учебно-методическое обеспечение самостоятельной работы студен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рганизации самостоятельной работы студентов рекомендуется использование литературы и Internet-ресурсов согласно перечню раздела 9. Использование ГОСТ 15.101-98, а также специальных нормативов в области НИОКР, используемых специализированными предприятиями в области приборостро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едства (ФОС) текущей и итоговой оценки качества освоения дисципли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екущий контроль.</w:t>
      </w:r>
      <w:r>
        <w:rPr>
          <w:rFonts w:cs="Times New Roman" w:ascii="Times New Roman" w:hAnsi="Times New Roman"/>
          <w:sz w:val="24"/>
          <w:szCs w:val="24"/>
        </w:rPr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Контрольные точ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Собеседование во время консультаций, проводимых научным руководителем в процессе самостоятельной работы магистран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Зад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еративной форме описать один из видов (поэтапов) расчетно-проектных работ,  в том числе и с применением САП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Выступления магистрантов по отдельным вопросам дисциплины на практических занятия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ы на вопросы проверяются путем устного собеседования при проведении практических занятий. Баллы выставляются всем студентам группы согласно их активности в опросе. Выполненные задания, задачи и решенные проблемы демонстрируются выборочно отдельными студентами группы в форме докладов, презентаций и пр. по выбору студентов или, в случае низкой активности группы, на усмотрение преподава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Рубеж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Данный вид контроля проводится на 9 и 17 неделе каждого учебного семестра (ломка расписания и зачетная неделя) и представляет собой собеседование по изученным разделам дисциплины. Данный вид деятельности оценивается отдельными балл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Итог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Данный вид контроля представлен в форме устного отчета и проводится по итогам освоения дисциплины в семестре. Средствами оценки итоговой аттестации (зачета) студентов явля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 Собеседовани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Экзаме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итоговому контролю допускаются студенты имеющие оценку «зачтено» по двум рубежным контролям. При проверке оценивается аккуратность выполнения всех видов работ, наглядность и понятность изложения матери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а личностных качеств студента. Данный вид оценки производится отдельно от всех указанных выше видов контроля и оценивается отдельными баллами, количество которых указывается в рейтинг-листе. Оценке подверга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Аккуратность, исполнительность, инициатив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Самостоятельное выполнение зада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Посещение всех видов учебных занят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Своевременное выполнение всех видов работ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йтинг качества освоения дисциплины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850"/>
        <w:gridCol w:w="1201"/>
        <w:gridCol w:w="1209"/>
        <w:gridCol w:w="1276"/>
        <w:gridCol w:w="818"/>
        <w:gridCol w:w="990"/>
      </w:tblGrid>
      <w:tr>
        <w:trPr/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контроля по дисципл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ы</w:t>
            </w:r>
          </w:p>
        </w:tc>
      </w:tr>
      <w:tr>
        <w:trPr/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-4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-4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-6.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-6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-4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-4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-6.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-6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-4.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-6.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-6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(собесед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-4.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-4.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едставляемые для пров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качеств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-7.4.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в семест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ебно-методическое и информационное обеспечение дисципли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сновная литератур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рядок выполнения научно-исследовательских работ ГОСТ 15.101-9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боростроение ХХ век изд-во совершенно секретно 200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Interne</w:t>
      </w:r>
      <w:r>
        <w:rPr>
          <w:rFonts w:cs="Times New Roman" w:ascii="Times New Roman" w:hAnsi="Times New Roman"/>
          <w:sz w:val="24"/>
          <w:szCs w:val="24"/>
        </w:rPr>
        <w:t xml:space="preserve">-ресурс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itrie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сональный сайт преподавателя дисциплины Дмитриева В.С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воение дисциплины проводится на базе учебных аудиторий кафедры ТПС ИНК ауд. 208, 212, 210, 105 учебного корпуса № 4 ТПУ. Лаборатория 105 оснащена современным презентационным оборудованием, позволяющим проводить лекционные, практические занятия, а также организовывать промежуточные отчетные презентации, мини-конференции и коллоквиумы. Выполнение самостоятельной работы студентов осуществляется на рабочих местах (в количестве 10 шт.), оснащенных компьютер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составлена на основе Стандарта ООПТПУ в соответствии с требованиями ФГОС по направлению и профилю подготовки 200100 Приборостро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добрена на заседании кафедры ТПС Института неразрушающего контроля (протокол № _____от «____»____________20___г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офессор, д.т.н. Дмитриев В.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оцент кафедры ИИТ ИНК Миляев Д.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ru.ru/SHARED/a/Dmitrie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33:00Z</dcterms:created>
  <dc:creator>qwerty</dc:creator>
  <dc:description/>
  <cp:keywords/>
  <dc:language>en-US</dc:language>
  <cp:lastModifiedBy>ken</cp:lastModifiedBy>
  <cp:lastPrinted>2011-08-23T09:50:00Z</cp:lastPrinted>
  <dcterms:modified xsi:type="dcterms:W3CDTF">2011-09-18T06:50:00Z</dcterms:modified>
  <cp:revision>15</cp:revision>
  <dc:subject/>
  <dc:title/>
</cp:coreProperties>
</file>