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19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ч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_</w:t>
            </w:r>
            <w:r>
              <w:rPr>
                <w:b/>
                <w:sz w:val="28"/>
                <w:szCs w:val="28"/>
              </w:rPr>
              <w:t>Организация и планирование  НИОКР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Практ. занятия,16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ля студентов групп  1БМ41 1БМ42 1БМ43______, института_ИНК______, ООП__ПРИБОРОСТРОЕНИЕ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Лаб. Занятия,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</w:t>
            </w:r>
            <w:r>
              <w:rPr>
                <w:b/>
                <w:sz w:val="18"/>
                <w:szCs w:val="18"/>
                <w:lang w:val="en-US"/>
              </w:rPr>
              <w:t>48</w:t>
            </w:r>
            <w:r>
              <w:rPr>
                <w:b/>
                <w:sz w:val="18"/>
                <w:szCs w:val="18"/>
              </w:rPr>
              <w:t xml:space="preserve">ч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СРС,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, 1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часов/6 кредитов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семестр  20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 -</w:t>
            </w:r>
            <w:r>
              <w:rPr>
                <w:b/>
                <w:spacing w:val="-8"/>
                <w:sz w:val="18"/>
                <w:szCs w:val="18"/>
              </w:rPr>
              <w:t>20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b/>
                <w:spacing w:val="-8"/>
                <w:sz w:val="18"/>
                <w:szCs w:val="18"/>
              </w:rPr>
              <w:t>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. Контроль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 В.С.Дмитрие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бщих законов, теорий, уравнений, методов при планировании НИОКР 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четы( кинематические) при проведении  НИОКР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экспериментальные методы в процессе выполнения НИОКР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работку и анализ данных, полученных при теоретических и экспериментальных исследованиях при выполнении отчётов по НИОКР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Тема лекции: Порядок разработки новой тех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. Тема занятия: Изучение нормативной ддокумент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Тема лекции:  Этапы разработки. Документац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. Тема занятия: Изучение нормативной документ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 Тема лекции: Процесс проведения НИОК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. Тема занятия  Организация НИОК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 Роль автоматизации проектных работ в проведении НИОК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. Организация НИОК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Раздел 2. Наименование раздел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. Сетевой граф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. Составление сетевого график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. Курсовая работ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. Курсовая работ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Курсовая работ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(семинар ). Тема 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eastAsia="MS Mincho;ＭＳ 明朝"/>
      <w:sz w:val="24"/>
      <w:szCs w:val="24"/>
      <w:lang w:eastAsia="ja-JP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2:00Z</dcterms:created>
  <dc:creator>Gulnara A. Voronova</dc:creator>
  <dc:description/>
  <cp:keywords/>
  <dc:language>en-US</dc:language>
  <cp:lastModifiedBy>Костюченко Т.Г.</cp:lastModifiedBy>
  <dcterms:modified xsi:type="dcterms:W3CDTF">2016-03-02T06:32:00Z</dcterms:modified>
  <cp:revision>6</cp:revision>
  <dc:subject/>
  <dc:title>Приложение 17</dc:title>
</cp:coreProperties>
</file>