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28" w:before="0" w:after="0"/>
        <w:ind w:right="-3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в. кафедрой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Н. Бор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 ____» ___________ 2015г.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АННОТАЦИЯ МОДУЛЯ (ДИСЦИПЛИН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Наименование  дисциплины   Организация и планирование НИОК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Условное обозначение (код) в учебных планах М1.Б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3. Направление (специальность) (ООП)       Приборостро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4. Профиль подготовки (специализация, программа)      Приборостро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 Квалификация (степень)       Магист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6. Обеспечивающее подразделение    кафедра  ТП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7. Преподаватель   Дмитриев В.С.,      тел.60 – 63 - 62, Е-mail: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dmitriev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tpu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9. Результаты освоения модуля (дисциплин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10. Содержание модуля (дисциплины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рядок  разработки новой техники. Норматив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иборостро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Этапы  разработки. Документац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оцесс  проведения  НИОК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оль  автоматизации  проектных работ в проведении НИОК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 xml:space="preserve">11. Курс 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 xml:space="preserve">   семестр 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val="en-US" w:eastAsia="ar-SA"/>
        </w:rPr>
        <w:t>9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 xml:space="preserve"> количество кредитов _6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Пререквизиты    Основы  проектирования  прибор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 Кореквизиты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Вид аттестации           Зачё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втор                                         В.С. Дмитриев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2:00Z</dcterms:created>
  <dc:creator>KEN</dc:creator>
  <dc:description/>
  <cp:keywords/>
  <dc:language>en-US</dc:language>
  <cp:lastModifiedBy>Костюченко Т.Г.</cp:lastModifiedBy>
  <cp:lastPrinted>2015-03-04T11:12:00Z</cp:lastPrinted>
  <dcterms:modified xsi:type="dcterms:W3CDTF">2016-03-02T06:31:00Z</dcterms:modified>
  <cp:revision>5</cp:revision>
  <dc:subject/>
  <dc:title> </dc:title>
</cp:coreProperties>
</file>