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Heading1"/>
        <w:ind w:firstLine="538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387"/>
        <w:jc w:val="both"/>
        <w:rPr/>
      </w:pPr>
      <w:r>
        <w:rPr/>
        <w:t>УТВЕРЖДАЮ</w:t>
      </w:r>
    </w:p>
    <w:p>
      <w:pPr>
        <w:pStyle w:val="Normal"/>
        <w:ind w:firstLine="5387"/>
        <w:jc w:val="both"/>
        <w:rPr/>
      </w:pPr>
      <w:r>
        <w:rPr/>
        <w:t xml:space="preserve">Директор-проректор ИСГТ </w:t>
      </w:r>
    </w:p>
    <w:p>
      <w:pPr>
        <w:pStyle w:val="Normal"/>
        <w:ind w:firstLine="5387"/>
        <w:jc w:val="both"/>
        <w:rPr/>
      </w:pPr>
      <w:r>
        <w:rPr/>
        <w:t>____________ Д.В.Чайковский</w:t>
      </w:r>
    </w:p>
    <w:p>
      <w:pPr>
        <w:pStyle w:val="Normal"/>
        <w:ind w:firstLine="5387"/>
        <w:jc w:val="both"/>
        <w:rPr/>
      </w:pPr>
      <w:r>
        <w:rPr/>
        <w:t>«___»_______________2014 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00"/>
        <w:jc w:val="center"/>
        <w:rPr>
          <w:sz w:val="32"/>
          <w:szCs w:val="32"/>
          <w:vertAlign w:val="superscript"/>
        </w:rPr>
      </w:pPr>
      <w:r>
        <w:rPr>
          <w:b/>
          <w:sz w:val="28"/>
        </w:rPr>
        <w:t>РАБОЧАЯ ПРОГРАММА ПРАКТИКИ</w:t>
        <w:br/>
      </w:r>
      <w:r>
        <w:rPr>
          <w:sz w:val="28"/>
        </w:rPr>
        <w:t>____________________</w:t>
      </w:r>
      <w:r>
        <w:rPr>
          <w:sz w:val="28"/>
          <w:u w:val="single"/>
        </w:rPr>
        <w:t>производственной</w:t>
      </w:r>
      <w:r>
        <w:rPr>
          <w:sz w:val="28"/>
        </w:rPr>
        <w:t>_____________________</w:t>
      </w:r>
      <w:r>
        <w:rPr>
          <w:b/>
          <w:sz w:val="28"/>
        </w:rPr>
        <w:br/>
      </w:r>
      <w:r>
        <w:rPr>
          <w:smallCaps/>
          <w:sz w:val="32"/>
          <w:szCs w:val="32"/>
          <w:vertAlign w:val="superscript"/>
        </w:rPr>
        <w:t>(</w:t>
      </w:r>
      <w:r>
        <w:rPr>
          <w:sz w:val="32"/>
          <w:szCs w:val="32"/>
          <w:vertAlign w:val="superscript"/>
        </w:rPr>
        <w:t>наименование практики</w:t>
      </w:r>
      <w:r>
        <w:rPr>
          <w:smallCaps/>
          <w:sz w:val="32"/>
          <w:szCs w:val="32"/>
          <w:vertAlign w:val="superscript"/>
        </w:rPr>
        <w:t>)</w:t>
      </w:r>
    </w:p>
    <w:p>
      <w:pPr>
        <w:pStyle w:val="Normal"/>
        <w:ind w:firstLine="60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оведения практики___</w:t>
      </w:r>
      <w:r>
        <w:rPr>
          <w:bCs/>
          <w:sz w:val="28"/>
          <w:szCs w:val="28"/>
          <w:u w:val="single"/>
        </w:rPr>
        <w:t>производственная</w:t>
      </w:r>
      <w:r>
        <w:rPr>
          <w:bCs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</w:t>
      </w:r>
      <w:r>
        <w:rPr>
          <w:bCs/>
          <w:sz w:val="28"/>
          <w:szCs w:val="28"/>
          <w:vertAlign w:val="superscript"/>
        </w:rPr>
        <w:t>(учебная, лабораторная, производственная, педагогическая, архивная, заводская и т.д.)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 (специальность) 080200 Менеджмен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подготовки: Финансовый менеджмент, Производственный менеджмент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(степень) выпускника: бакалав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урс: 3 Семестр: 6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6</w:t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/>
        <w:t>Б.Б.5.2</w:t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/>
      </w:pPr>
      <w:r>
        <w:rPr>
          <w:bCs/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221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Цели практик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 направлена на закрепление, расширение, углубление и систематизацию знаний, полученных при изучении общепрофессиональных и специальных дисциплин на основе изучения деятельности предприятия отрасли, а также </w:t>
      </w:r>
      <w:r>
        <w:rPr>
          <w:sz w:val="27"/>
          <w:szCs w:val="27"/>
        </w:rPr>
        <w:t xml:space="preserve">приобретение  практических навыков и компетенций </w:t>
      </w:r>
      <w:r>
        <w:rPr>
          <w:color w:val="000000"/>
          <w:sz w:val="28"/>
          <w:szCs w:val="28"/>
        </w:rPr>
        <w:t>в области управления, организации и планирования производственно-хозяйственной и финансовой деятельности организации</w:t>
      </w:r>
      <w:r>
        <w:rPr>
          <w:sz w:val="27"/>
          <w:szCs w:val="27"/>
        </w:rPr>
        <w:t>.</w:t>
      </w:r>
    </w:p>
    <w:p>
      <w:pPr>
        <w:pStyle w:val="221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Задачи практики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хождения производственной практики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получения технико-экономической, организационно-плановой, финансовой, маркетинговой, социально-психологической информации, необходимой для составления отчета по практике и выполнения курсовых работ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умений проведения анализа отдельных направлений деятельности организации и формирования на этой основе обоснованных выводо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владение методами разработки стратегии и тактики деятельности организации.</w:t>
      </w:r>
    </w:p>
    <w:p>
      <w:pPr>
        <w:pStyle w:val="221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Место практики в структуре ООП 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Производственная практика относится к Базовой части Общепрофессионального модуля ООП по направлению 080200 Менеджмент квалификации бакалавр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еобходимыми требованиями для прохождения практики являются знания экономической теории, экономики предприятия, общих концепций современного менеджмента, учета и анализа, управления человеческими ресурс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уровень подготовки слушателей дисциплины «Учет и анализ» требует освоения следующих дисциплин: Теория менеджмента Б.Б.3.1, Экономика предприятия Б.В.3.11 , Методы принятия управленческих решений МЕЦ.Б.4.0 , Маркетинг ПЦ.Б.2.0, Учет и анализ ПЦ.Б.3.0, Финансовый менеджмент ПЦ.Б.4.0, Управление человеческими ресурсами ПЦ.Б.5.0, Стратегический менеджмент ПЦ.Б.6.0, Бизнес-планирование ПЦ.Б.8.0, Экономика предприятия ПЦ.В.1.0, Оценка инвестиций ПЦ.В.5.0, Организация производства на предприятиях ПЦ.В.1.2.0, Анализ хозяйственной деятельности ПЦ.В.1.8.0 (ПРЕРЕКВИЗИ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существлять подготовку во взаимосвязи с дисциплинами:  Планирование на предприятии ПЦ.В.1.1.0, Технико-экономическое обоснование инновационных проектов ПЦ.В.1.7.0, Маркетинг инноваций ПЦ.В.2.3.0, Инвестиционный менеджмент ПЦ.В.2.9.0 (КОРЕКВИЗИТЫ).</w:t>
      </w:r>
    </w:p>
    <w:p>
      <w:pPr>
        <w:pStyle w:val="221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4. Место и время прове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76"/>
        <w:ind w:firstLine="600"/>
        <w:jc w:val="both"/>
        <w:rPr>
          <w:bCs/>
          <w:iCs/>
          <w:spacing w:val="6"/>
          <w:sz w:val="27"/>
          <w:szCs w:val="27"/>
        </w:rPr>
      </w:pPr>
      <w:r>
        <w:rPr>
          <w:bCs/>
          <w:iCs/>
          <w:spacing w:val="6"/>
          <w:sz w:val="27"/>
          <w:szCs w:val="27"/>
        </w:rPr>
        <w:t xml:space="preserve">Время проведения практики определяется линейным графиком. Продолжительность практики 4 недели. Возможные места прохождения практики: Томская Торгово-промышленная палата, Томский филиал Сбербанка России, ОАО Россельхозбанк, ООО «Волга-Днепр Москва», ООО «Гжельский завод изоляторов»,  </w:t>
      </w:r>
      <w:r>
        <w:rPr>
          <w:sz w:val="28"/>
          <w:szCs w:val="28"/>
        </w:rPr>
        <w:t>Центр Кластерного развития Томской области</w:t>
      </w:r>
      <w:r>
        <w:rPr>
          <w:bCs/>
          <w:iCs/>
          <w:spacing w:val="6"/>
          <w:sz w:val="28"/>
          <w:szCs w:val="28"/>
        </w:rPr>
        <w:t>, ООО «Сити», ОАО «ТЭМЗ», ООО «Биоинформатика», ООО «Современные промышленные технологии лесообработки», Группа компаний «Лама».</w:t>
      </w:r>
    </w:p>
    <w:p>
      <w:pPr>
        <w:pStyle w:val="221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5. Результаты обучения (компетенции), формируемые </w:t>
        <w:br/>
        <w:t xml:space="preserve">в результате прохож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sz w:val="28"/>
          <w:szCs w:val="28"/>
        </w:rPr>
        <w:t xml:space="preserve">В соответствии с ООП по направлению 080200 «Менеджмент» основными результатами прохождения производственной практики  и профессиональными компетенциями являются: </w:t>
      </w:r>
      <w:r>
        <w:rPr>
          <w:b/>
          <w:sz w:val="28"/>
          <w:szCs w:val="28"/>
        </w:rPr>
        <w:t>Р1, Р2, Р3, Р4, Р5, Р6, Р9, Р11 (</w:t>
      </w:r>
      <w:r>
        <w:rPr>
          <w:sz w:val="28"/>
          <w:szCs w:val="28"/>
        </w:rPr>
        <w:t>расшифровка кодов результатов обучения и формируемых компетенций представлена в основной образовательной программе (ООП) подготовки бакалавров по направлению 080200 «Менеджмент», которая размещена на портале ТПУ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В результате освоения компетенций студенты овладевают знаниями 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циальной значимости своей будущей профессии, обладать высокой мотивацией к выполнению профессиональной деятельности (ОК-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оли и значении информации и информационных технологий в развитии современного общества и экономических знаний (ОК-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временных концепциях организации операционной деятельности и быть готовым к их применению (ПК-2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временной системе управления качеством и обеспечения конкурентоспособности (ПК-2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новах межкультурных отношений в менеджменте (ПК-2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ономических основах поведения организаций, иметь представление о различных структурах рынков (ПК-30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ают ум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ходить организационно-управленческие решения и готовностью нести за них ответственность (ОК-8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ть нормативные правовые документы в своей деятельности (ОК-9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информацией в глобальных компьютерных сетях и корпоративных информационных системах (ОК-18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ть деловое общение: публичные выступления, переговоры, проведение совещаний, деловую переписку, электронные коммуникации (ОК-19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ные теории мотивации, лидерства и власти для решения управленческих задач (ПК-4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оценивать условия и последствия принимаемых организационно-управленческих решений (ПК-8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решать управленческие задачи, связанные с операциями на мировых рынках в условиях глобализации (ПК-24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выполнять свои функции в межкультурной среде (ПК-25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оведение потребителей экономических благ и формирование спроса (ПК-29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 (ПК-36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оводить аудит человеческих ресурсов и осуществлять диагностику организационной культуры (ПК-37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оценивать эффективность использования различных систем учета и распределения затрат;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(ПК-41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ходить и оценивать новые рыночные возможности и формулировать бизнес-идею (ПК-48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оценивать экономические и социальные условия осуществления предпринимательской деятельности (ПК-50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туденты овладеваю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ультурой мышления, способностью к восприятию, обобщению и анализу информации, постановке цели и выбору путей её достижения (ОК-5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готовностью к кооперации с коллегами, работе в коллективе (ОК-7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етодами количественного анализа и моделирования, теоретического и экспериментального исследования (ОК-15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7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сновными методами защиты производственного персонала и населения от возможных последствий аварий, катастроф, стихийных бедствий (ОК-21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готовностью к разработке процедур и методов контроля (ПК-3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азличными способами разрешения конфликтных ситуаций (ПК-6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пособностью к анализу и проектированию межличностных, групповых и организационных коммуникаций (ПК-7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пособностью участвовать в разработке маркетинговой стратегии организаций, планировать и осуществлять мероприятия, направленные на ее реализацию (ПК-10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пособностью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(ПК-13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товностью участвовать в реализации программы организационных изменений, способностью преодолевать локальное сопротивление изменениям (ПК-17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етодами принятия стратегических, тактических и оперативных решений в управлении операционной (производственной) деятельностью организаций (ПК-18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пособностью планировать операционную (производственную) деятельность организаций (ПК-19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етодами управления проектами и готовностью к их реализации с использованием современного программного обеспечения (ПК-20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товностью участвовать во внедрении технологических и продуктовых инноваций (ПК-21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пособностью к экономическому образу мышления (ПК-26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редствами программного обеспечения анализа и количественного моделирования систем управления (ПК-33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етодами и программными средствами обработки деловой информации, способностью взаимодействовать со службами информационных технологий и эффективно использовать корпоративные информационные системы (ПК-34)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труктура и содержание практик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рудоёмкость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ки составляет 6 кредитов (220 часов).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актики включает выполнение общей части, типового и индивидуального занятий по направлениям и видам профессиональной деятельности студентами на предприятии, включая практическое выполнение должностных обязанностей на конкретных рабочих местах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93"/>
        <w:gridCol w:w="969"/>
        <w:gridCol w:w="832"/>
        <w:gridCol w:w="875"/>
        <w:gridCol w:w="788"/>
        <w:gridCol w:w="1119"/>
      </w:tblGrid>
      <w:tr>
        <w:trPr>
          <w:tblHeader w:val="true"/>
          <w:trHeight w:val="94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Разделы (этапы) практики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sz w:val="18"/>
                <w:szCs w:val="18"/>
              </w:rPr>
              <w:t>Ознакомительная ле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обработка и анали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т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pacing w:val="-2"/>
              </w:rPr>
            </w:pPr>
            <w:r>
              <w:rPr>
                <w:spacing w:val="-2"/>
              </w:rPr>
              <w:t>Подготовительный этап, в т.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pacing w:val="-2"/>
              </w:rPr>
            </w:pPr>
            <w:r>
              <w:rPr>
                <w:spacing w:val="-2"/>
              </w:rPr>
              <w:t>Ознакомительные лекции о целях и задачах практики и особенностях ее организации на предприят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pacing w:val="-2"/>
              </w:rPr>
            </w:pPr>
            <w:r>
              <w:rPr>
                <w:spacing w:val="-2"/>
              </w:rPr>
              <w:t>инструктаж по технике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spacing w:val="-2"/>
              </w:rPr>
              <w:t xml:space="preserve">основной этап - этап сбора, </w:t>
            </w:r>
            <w:r>
              <w:rPr/>
              <w:t>обработки и анализа полученной информации, в т.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ая историческая справка о предприятии и видах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продукции и ее технико-экономические показат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</w:rPr>
              <w:t>Характеристика прогрессивны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технологий процессов 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color w:val="000000"/>
              </w:rPr>
            </w:pPr>
            <w:r>
              <w:rPr>
                <w:color w:val="000000"/>
              </w:rPr>
              <w:t>Описание организации производства, труда и управления на предприят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.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 xml:space="preserve">Выполнение </w:t>
            </w:r>
            <w:r>
              <w:rPr>
                <w:color w:val="000000"/>
              </w:rPr>
              <w:t>экономических видов деятельности на предприятии по функциям</w:t>
            </w:r>
            <w:r>
              <w:rPr/>
              <w:t xml:space="preserve"> </w:t>
            </w:r>
            <w:r>
              <w:rPr>
                <w:color w:val="000000"/>
              </w:rPr>
              <w:t>менеджм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.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color w:val="000000"/>
              </w:rPr>
              <w:t>Оценка использование информационных технологий в управлении</w:t>
            </w:r>
            <w:r>
              <w:rPr/>
              <w:t xml:space="preserve"> </w:t>
            </w:r>
            <w:r>
              <w:rPr>
                <w:color w:val="000000"/>
              </w:rPr>
              <w:t>предприят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Этап подготовки отчета по практике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Этап защиты прак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color w:val="000000"/>
          <w:sz w:val="28"/>
          <w:szCs w:val="19"/>
        </w:rPr>
        <w:t>По окончании практики студент обязан представить: письменный отчет о прохождении производственной практики, заполненный Табель практической работы по специальности, отзыв руководителя предприятия, который содержит данные о выполнении программы практики и индивидуальных заданий, а также об отношении студента к работе и его подготовленности к будущей профессиональной деятельности.</w:t>
      </w:r>
    </w:p>
    <w:p>
      <w:pPr>
        <w:pStyle w:val="221"/>
        <w:spacing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7. Формы промежуточной аттестации по итогам практики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ценка успеваемости студентов осуществляется в форме </w:t>
      </w:r>
      <w:r>
        <w:rPr>
          <w:sz w:val="28"/>
          <w:szCs w:val="28"/>
        </w:rPr>
        <w:t xml:space="preserve">дифференцированного зачета </w:t>
      </w:r>
      <w:r>
        <w:rPr>
          <w:color w:val="000000"/>
          <w:spacing w:val="-1"/>
          <w:sz w:val="28"/>
          <w:szCs w:val="28"/>
        </w:rPr>
        <w:t xml:space="preserve">по результатам </w:t>
      </w:r>
      <w:r>
        <w:rPr>
          <w:sz w:val="28"/>
          <w:szCs w:val="28"/>
        </w:rPr>
        <w:t>составления и защиты отчета, собеседования. Аттестация проводится в 7 семестре в течение двух недель после его начала (до 15 сентябр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8. Учебно-методическое и информационное обеспечение практики 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Учебно-методическое и информационное обеспечение практики включает следующие компоненты: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 xml:space="preserve">Никулина И.Е. Могильницкая Г.О. Методические указания по производственной практике для студентов </w:t>
      </w:r>
      <w:r>
        <w:rPr>
          <w:color w:val="000000"/>
          <w:sz w:val="28"/>
          <w:szCs w:val="28"/>
        </w:rPr>
        <w:t>для студентов направления 080200 - «Менеджмент» всех форм обучения</w:t>
      </w:r>
      <w:r>
        <w:rPr>
          <w:sz w:val="28"/>
          <w:szCs w:val="28"/>
        </w:rPr>
        <w:t xml:space="preserve">. - Томск: Изд-во ТПУ,  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оложение о практике обучающихся в Томском Политехническом университете, утверждено Приказом Ректора № 37/од от 31.05.2013г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Информационно-правовой портал Гарант</w:t>
      </w:r>
      <w:r>
        <w:rPr>
          <w:rFonts w:eastAsia="Times-Roman;MS Mincho"/>
          <w:sz w:val="28"/>
          <w:szCs w:val="28"/>
        </w:rPr>
        <w:t xml:space="preserve">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вободный. 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 xml:space="preserve">Информационно-правовой портал  КонсультантПлюс </w:t>
      </w:r>
      <w:r>
        <w:rPr>
          <w:rFonts w:eastAsia="Times-Roman;MS Mincho"/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</w:rPr>
        <w:t>http://www.consultant.ru, свободный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ортал о бухгалтерском учете, менеджменте, налоговом праве, банках, 1С и программах автоматизации</w:t>
      </w:r>
      <w:r>
        <w:rPr>
          <w:rFonts w:eastAsia="Times-Roman;MS Mincho"/>
          <w:sz w:val="28"/>
          <w:szCs w:val="28"/>
        </w:rPr>
        <w:t xml:space="preserve"> [Электронный ресурс]. – Режим доступа: </w:t>
      </w:r>
      <w:hyperlink r:id="rId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</w:rPr>
          <w:t>.klerk.ru</w:t>
        </w:r>
      </w:hyperlink>
      <w:r>
        <w:rPr>
          <w:sz w:val="28"/>
          <w:szCs w:val="28"/>
        </w:rPr>
        <w:t>, свободный</w:t>
      </w:r>
    </w:p>
    <w:p>
      <w:pPr>
        <w:pStyle w:val="Style18"/>
        <w:numPr>
          <w:ilvl w:val="0"/>
          <w:numId w:val="2"/>
        </w:numPr>
        <w:ind w:left="0" w:firstLine="567"/>
        <w:rPr/>
      </w:pP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www.finam.ru</w:t>
        </w:r>
      </w:hyperlink>
      <w:r>
        <w:rPr>
          <w:sz w:val="28"/>
          <w:szCs w:val="28"/>
        </w:rPr>
        <w:t xml:space="preserve"> – сайт инвестиционной компании, представляющей информацию о фондовом рынке и эмитентах</w:t>
      </w:r>
    </w:p>
    <w:p>
      <w:pPr>
        <w:pStyle w:val="Style18"/>
        <w:numPr>
          <w:ilvl w:val="0"/>
          <w:numId w:val="2"/>
        </w:numPr>
        <w:ind w:left="0" w:firstLine="567"/>
        <w:rPr>
          <w:sz w:val="28"/>
          <w:szCs w:val="28"/>
          <w:lang w:eastAsia="ru-RU"/>
        </w:rPr>
      </w:pP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www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minfin</w:t>
        </w:r>
        <w:r>
          <w:rPr>
            <w:rStyle w:val="InternetLink"/>
            <w:color w:val="000000"/>
            <w:sz w:val="28"/>
            <w:szCs w:val="28"/>
            <w:lang w:eastAsia="ru-RU"/>
          </w:rPr>
          <w:t>.ru</w:t>
        </w:r>
      </w:hyperlink>
      <w:r>
        <w:rPr>
          <w:i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фициальный сайт министерства финансов РФ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териально-техническое обеспечение практик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обеспечения составления отчета по практике используются следующие технические средства:</w:t>
      </w:r>
    </w:p>
    <w:p>
      <w:pPr>
        <w:pStyle w:val="Normal"/>
        <w:ind w:firstLine="600"/>
        <w:jc w:val="right"/>
        <w:rPr/>
      </w:pPr>
      <w:r>
        <w:rPr/>
        <w:t>Таблица 6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57"/>
        <w:gridCol w:w="27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Б, 161 ауд., 10е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составлена в соответствии с требованиями ФГОС, с учетом рекомендаций примерной ООП по направлению и профилю подготовки </w:t>
      </w:r>
      <w:r>
        <w:rPr>
          <w:rFonts w:cs="Times New Roman" w:ascii="Times New Roman" w:hAnsi="Times New Roman"/>
          <w:bCs/>
          <w:sz w:val="28"/>
        </w:rPr>
        <w:t>080200 Менеджмент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7"/>
          <w:szCs w:val="27"/>
        </w:rPr>
      </w:pPr>
      <w:r>
        <w:rPr>
          <w:sz w:val="27"/>
          <w:szCs w:val="27"/>
        </w:rPr>
        <w:t xml:space="preserve">Автор: И.Н.Долгих 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7"/>
          <w:szCs w:val="27"/>
        </w:rPr>
      </w:pPr>
      <w:r>
        <w:rPr>
          <w:sz w:val="27"/>
          <w:szCs w:val="27"/>
        </w:rPr>
        <w:t>Рецензент: зав.каф.Мен., д.э.н., проф.И.Е.Никулина</w:t>
      </w:r>
    </w:p>
    <w:p>
      <w:pPr>
        <w:pStyle w:val="Normal"/>
        <w:tabs>
          <w:tab w:val="left" w:pos="708" w:leader="none"/>
        </w:tabs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</w:tabs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одобрена на заседании________________ </w:t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>
          <w:sz w:val="27"/>
          <w:szCs w:val="27"/>
        </w:rPr>
        <w:t>«____»__________2013г., протокол №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4"/>
      <w:szCs w:val="28"/>
    </w:rPr>
  </w:style>
  <w:style w:type="character" w:styleId="22">
    <w:name w:val="_ЗАГ_2_2 Знак"/>
    <w:basedOn w:val="Style13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_СПИС Знак"/>
    <w:basedOn w:val="2"/>
    <w:qFormat/>
    <w:rPr>
      <w:sz w:val="27"/>
      <w:szCs w:val="27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7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_СПИС"/>
    <w:basedOn w:val="21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autoSpaceDE w:val="true"/>
      <w:spacing w:lineRule="auto" w:line="232" w:before="0" w:after="0"/>
      <w:ind w:left="0" w:firstLine="567"/>
      <w:jc w:val="both"/>
    </w:pPr>
    <w:rPr>
      <w:sz w:val="27"/>
      <w:szCs w:val="27"/>
    </w:rPr>
  </w:style>
  <w:style w:type="paragraph" w:styleId="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23">
    <w:name w:val="_СПИСОК_2"/>
    <w:basedOn w:val="Normal"/>
    <w:qFormat/>
    <w:pPr>
      <w:widowControl/>
      <w:numPr>
        <w:ilvl w:val="0"/>
        <w:numId w:val="6"/>
      </w:numPr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rk.ru/" TargetMode="External"/><Relationship Id="rId3" Type="http://schemas.openxmlformats.org/officeDocument/2006/relationships/hyperlink" Target="http://www.finam.ru/" TargetMode="External"/><Relationship Id="rId4" Type="http://schemas.openxmlformats.org/officeDocument/2006/relationships/hyperlink" Target="http://www.minf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00:00Z</dcterms:created>
  <dc:creator>Mariya A. Aleksandrova</dc:creator>
  <dc:description/>
  <cp:keywords/>
  <dc:language>en-US</dc:language>
  <cp:lastModifiedBy>Valued Acer Customer</cp:lastModifiedBy>
  <dcterms:modified xsi:type="dcterms:W3CDTF">2014-11-24T16:00:00Z</dcterms:modified>
  <cp:revision>2</cp:revision>
  <dc:subject/>
  <dc:title/>
</cp:coreProperties>
</file>