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просы к защите лабораторных работ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ытание воздушных автоматических выключателей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азначение автоматических выключателей.</w:t>
      </w:r>
    </w:p>
    <w:p>
      <w:pPr>
        <w:pStyle w:val="Normal"/>
        <w:numPr>
          <w:ilvl w:val="0"/>
          <w:numId w:val="3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Основные элементы автоматических выключателей (устройство по рисунку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ловия выбора автоматических выключателей.</w:t>
      </w:r>
    </w:p>
    <w:p>
      <w:pPr>
        <w:pStyle w:val="Normal"/>
        <w:numPr>
          <w:ilvl w:val="0"/>
          <w:numId w:val="3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Принцип действия автоматических выключателей.</w:t>
      </w:r>
    </w:p>
    <w:p>
      <w:pPr>
        <w:pStyle w:val="Normal"/>
        <w:numPr>
          <w:ilvl w:val="0"/>
          <w:numId w:val="3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Преимущества их перед предохранителями.</w:t>
      </w:r>
    </w:p>
    <w:p>
      <w:pPr>
        <w:pStyle w:val="Normal"/>
        <w:numPr>
          <w:ilvl w:val="0"/>
          <w:numId w:val="3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Типы расцепителей, принцип действия, назначение, характеристики.</w:t>
      </w:r>
    </w:p>
    <w:p>
      <w:pPr>
        <w:pStyle w:val="Normal"/>
        <w:numPr>
          <w:ilvl w:val="0"/>
          <w:numId w:val="3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Виды выключателей по времени срабаты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ка тока срабатывания, токовая отсечка, селектив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метры автоматического выключател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атические выключатели типа АВ, типа А3124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графиков нагрузок по счетчикам активной и реактивной мощ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графиков нагрузок на промышленных предприя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иды графиков нагруз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расчетной нагрузки, расчетного тока, интервала осред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Годовой график по продолжительности. Поняти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, от чего оно завис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, среднеквадратичная и максимальная нагрузки. Отличия </w:t>
      </w:r>
      <w:r>
        <w:rPr>
          <w:i/>
          <w:sz w:val="28"/>
        </w:rPr>
        <w:t>Р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, </w:t>
      </w:r>
      <w:r>
        <w:rPr>
          <w:i/>
          <w:sz w:val="28"/>
        </w:rPr>
        <w:t>Р</w:t>
      </w:r>
      <w:r>
        <w:rPr>
          <w:sz w:val="28"/>
          <w:vertAlign w:val="subscript"/>
        </w:rPr>
        <w:t>см</w:t>
      </w:r>
      <w:r>
        <w:rPr>
          <w:sz w:val="28"/>
        </w:rPr>
        <w:t xml:space="preserve">, </w:t>
      </w:r>
      <w:r>
        <w:rPr>
          <w:i/>
          <w:sz w:val="28"/>
        </w:rPr>
        <w:t>Р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, </w:t>
      </w:r>
      <w:r>
        <w:rPr>
          <w:i/>
          <w:sz w:val="28"/>
        </w:rPr>
        <w:t>Р</w:t>
      </w:r>
      <w:r>
        <w:rPr>
          <w:sz w:val="28"/>
          <w:vertAlign w:val="subscript"/>
        </w:rPr>
        <w:t>э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упорядоченных диа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, характеризующие графики нагру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рифы: определение, типы, расчет, нормативные документы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конструкций и опытная проверка трансформаторов то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трансформаторов т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тличия трансформаторов тока отличаются от силовых трансформат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означения зажимов обмоток. Электрическая схема Т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 w:val="28"/>
          <w:szCs w:val="28"/>
        </w:rPr>
        <w:t>Виды трансформаторов тока. Преимущества и недостатки одновитковых Т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чет и нормирование коэффициента транс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 w:val="28"/>
          <w:szCs w:val="28"/>
        </w:rPr>
        <w:t>Режим работы нагрузки в ТТ. Требования ТБ при работе с Т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лассы точности трансформаторов тока. Кривые 10%-ой погреш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АХ трансформатора т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Т типа ТПЛ 10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влияния отклонения напряжения на работу  асинхронного двигателя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отклонения напряжений. Причины явления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>Нормирование отклонения напряжения по ГОСТ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хема замещения асинхронной машины. Виды потерь. Векторная диаграмма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отклонения напряжения для асинхронных двигателей. Понятия электромагнитного и технологического ущерба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 xml:space="preserve">Теоретические зависимости </w:t>
      </w:r>
      <w:r>
        <w:rPr>
          <w:sz w:val="28"/>
          <w:szCs w:val="28"/>
          <w:lang w:val="en-US"/>
        </w:rPr>
        <w:t>Δ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Δ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от напряжения и отклонения напряжения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 xml:space="preserve">Численные значения изменения основных параметров при +10 и -10 %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Явление опрокидывания асинхронного двигателя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коэффициента мощности систем электроснабжения промышленных предприят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реактивной мощности. Индуктивный, емкостной, резистивный элементы в цепи синусоидального тока (графики и мгновенные знач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 значение энергии, векторные диаграмм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мощ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сточники реактивной мощ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реактивной мощности. Основные виды компенсаторов Р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собы компенсации реактивной мощности: естественная, искусств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подготовке обязательно использовать не только Методические указания к работе, но и основное лекционное пособие: – Основы электроснабжения: учебное пособие / А.А. Сивков, Д.Ю. Герасимов, А.С. Сайгаш; Томский политехнический универс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, которые не входят в указанные материалы, следует разобрать самостоятельно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50:00Z</dcterms:created>
  <dc:creator>lab1</dc:creator>
  <dc:description/>
  <cp:keywords/>
  <dc:language>en-US</dc:language>
  <cp:lastModifiedBy>Dmitriy S. Nikitin</cp:lastModifiedBy>
  <cp:lastPrinted>2017-04-06T09:59:00Z</cp:lastPrinted>
  <dcterms:modified xsi:type="dcterms:W3CDTF">2018-03-05T10:55:00Z</dcterms:modified>
  <cp:revision>13</cp:revision>
  <dc:subject/>
  <dc:title>ВОПРОСЫ К ЗАЩИТЕ ЛАБОРАТОРНЫХ РАБОТ ПО  КУРСУ ОСНОВЫ ЭЛЕКТРОСНАБЖЕНИЯ</dc:title>
</cp:coreProperties>
</file>