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и содержание отчета по лабораторным работа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отчёта должны быть следующ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, исходные материалы и оборудов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, посвященный выполнению работы (если в ходе лабораторной работы необходимо выполнить несколько заданий, то нужно указать каждую решаемую задачу отдельно в виде подразделов, описать ход её решения и полученный результа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должен быть подготовлен в соответствии с требованиями СТО ТПУ 2.5.01-2006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чёт должен быть представлен в печатном виде и отправлен в электронном виде 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преподавателя (</w:t>
      </w:r>
      <w:r>
        <w:rPr>
          <w:b/>
          <w:sz w:val="28"/>
          <w:szCs w:val="28"/>
          <w:lang w:val="en-US"/>
        </w:rPr>
        <w:t>sidelevd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p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)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ЦИОНАЛЬНЫЙ ИССЛЕДОВАТ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женерная школа ядерных технологи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учно-образовательный центр Б.П. Вейнберг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– 16.04.01 Техническая физика</w:t>
      </w:r>
    </w:p>
    <w:p>
      <w:pPr>
        <w:pStyle w:val="Normal"/>
        <w:rPr/>
      </w:pPr>
      <w:r>
        <w:rPr>
          <w:sz w:val="28"/>
          <w:szCs w:val="28"/>
        </w:rPr>
        <w:t>Специальность – Пучковые и плазменные технологии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Тема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Отчёт по научно-исследовательской/ преддипломной практик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566"/>
        <w:gridCol w:w="521"/>
        <w:gridCol w:w="2447"/>
      </w:tblGrid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. 0ДМ71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 Т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</w:rPr>
              <w:t>должность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</w:rPr>
              <w:t>должность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 201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ЦИОНАЛЬНЫЙ ИССЛЕДОВАТ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прохождение </w:t>
      </w:r>
      <w:r>
        <w:rPr>
          <w:color w:val="000000"/>
          <w:sz w:val="28"/>
          <w:szCs w:val="28"/>
        </w:rPr>
        <w:t>научно-исследовательской/преддиплом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у группы 0ДМ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rPr>
          <w:color w:val="FF0000"/>
          <w:sz w:val="28"/>
          <w:szCs w:val="28"/>
        </w:rPr>
        <w:t>ФИО_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рактик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к работе</w:t>
      </w:r>
    </w:p>
    <w:p>
      <w:pPr>
        <w:pStyle w:val="Normal"/>
        <w:numPr>
          <w:ilvl w:val="1"/>
          <w:numId w:val="2"/>
        </w:numPr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екстового документа (перечень подлежащих разработке вопросов)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рафического материала (с точным указанием обязательных чертежей) </w:t>
      </w:r>
      <w:r>
        <w:rPr>
          <w:i/>
          <w:color w:val="FF0000"/>
        </w:rPr>
        <w:t>название слайдов презент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задания на практику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340"/>
        <w:gridCol w:w="360"/>
        <w:gridCol w:w="2708"/>
      </w:tblGrid>
      <w:tr>
        <w:trPr/>
        <w:tc>
          <w:tcPr>
            <w:tcW w:w="3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от ТП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едприятия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инял к исполнени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0" w:firstLine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b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овной"/>
    <w:basedOn w:val="Normal"/>
    <w:qFormat/>
    <w:pPr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3:00Z</dcterms:created>
  <dc:creator>ALENCHA</dc:creator>
  <dc:description/>
  <cp:keywords/>
  <dc:language>en-US</dc:language>
  <cp:lastModifiedBy>Сиделёв Дмитрий Владимирович</cp:lastModifiedBy>
  <dcterms:modified xsi:type="dcterms:W3CDTF">2019-09-20T11:09:00Z</dcterms:modified>
  <cp:revision>5</cp:revision>
  <dc:subject/>
  <dc:title>Структура и содержание отчета по практике</dc:title>
</cp:coreProperties>
</file>