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равовед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Понятие и признаки государства, теории происхождения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а государственного устр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реж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Право: понятие, признаки. Источники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Нормативный правовой акт: понятие, характерные черты, виды. Действие нормативных правовых актов во времени, в пространстве, по кругу лиц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кон в системе нормативных правовых актов: понятие, признаки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Система права: понятие, элементы. Норма права: понятие, ви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е: понятие, признаки, виды, элемен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е: понятие, признаки, виды, состав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: понятие, признаки, виды, принцип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свобождения от юридическ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еративное устройство Российской Федерации. Разграничение полномочий между Российской Федерацией и субъектами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Президент Российской Федерации. Правительство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Федеральное собрание Российской Федерации. Органы законодательной власти субъектов Российской Федерации, нормотворческие органы мест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Российской Федерации. Система судебных орган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охранительных органов Российской Федерации: адвокатура, нотариат, прокуратура, Министерство юстиции, Министерство внутренних дел, Федеральная служба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Понятие отрасли трудового права, источники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и работодатель как субъекты трудового правоотно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: понятие, содержание, отличия от гражданско-прав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Порядок заключения трудового договора. Испытание, медицинский осмотр при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Основания увольнения по инициативе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увольнения по инициативе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: понятие, виды. Сокращенное и неполное рабочее время. Ненормированный рабочий день, сверхурочная рабо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: понятие, формы, порядок выплаты. Гарантии выплаты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е взыскания в трудовом праве: виды, порядок на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sz w:val="28"/>
          <w:szCs w:val="28"/>
        </w:rPr>
        <w:t>Органы по защите трудовых прав. Порядок рассмотрения индивидуальных трудовых споров в суде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09:00Z</dcterms:created>
  <dc:creator>fra Nickolas</dc:creator>
  <dc:description/>
  <cp:keywords/>
  <dc:language>en-US</dc:language>
  <cp:lastModifiedBy>fr</cp:lastModifiedBy>
  <dcterms:modified xsi:type="dcterms:W3CDTF">2014-11-25T14:48:00Z</dcterms:modified>
  <cp:revision>16</cp:revision>
  <dc:subject/>
  <dc:title/>
</cp:coreProperties>
</file>