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Трудовое право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онятие, предмет, метод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истема отрасли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оотношение трудового права с другими отраслями права (гражданское, административное, право социального обеспечения, гражданское процессуальное, уголовно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Источники трудового права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Трудовое правоотношение: понятие, содержание. Общая характеристика возникновения, изменения и прекращения трудов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Работник как субъект трудовых правоотношений: понятие, виды. Права и обязанности работ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Работодатель как субъект трудовых правоотношений: понятие, виды. Права и обязанности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оциальное партнерство: понятие, стороны,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Трудовой договор: понятие, содержание, отличия от гражданско-прав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Срочный трудовой договор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Трудовой договор с совместител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орядок заключения трудового договора. Испытание и медицинский осмотр при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Изменение трудового договора. Перевод. Переме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тстранение работника от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рекращение трудового правоотношения: общий перечень оснований (ст. 77 ТК РФ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бщие основания увольнения по инициативе работодателя (п. 1-3, 5, 6, 11 ст. 81 ТК РФ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пециальные основания увольнения по инициативе работодателя (п. 4, 7-10, 13 ст. 81, ст. 278, 336 ТК РФ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орядок увольнения по инициативе работодателя. Гарантии работникам при увольн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Рабочее время: понятие, виды рабочего времени. Сокращенное и неполное рабочее врем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Ненормированный рабочий день, сверхурочная рабо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Время отдыха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тпуск: понятие, виды. Ежегодный основной и дополнительные оплачиваемые отпус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плачиваемые социальные отпуска и отпуска без сохранения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плата труда: понятие, формы, порядок выплаты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истемы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плата труда при условиях, отклоняющихся от нормаль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Гарантии и компенсации в трудовом праве. Гарантийные и компенсационные вы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равила внутреннего трудового распорядка как локальный нормативный а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Дисциплинарные взыскания в трудовом праве: виды, порядок на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Материальная ответственность работника: понятие, признаки, основания, порядок воз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Виды материальной ответственности работника. Полная материаль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Материальная ответственность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храна труда. Обязанности работодателя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Государственный надзор и контроль за соблюдением законодательства о тру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Самозащита работником трудовых прав: понятие,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Защита трудовых прав работников профсоюз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орядок рассмотрения индивидуальных трудовых споров в суде.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fra Nickolas</dc:creator>
  <dc:description/>
  <cp:keywords/>
  <dc:language>en-US</dc:language>
  <cp:lastModifiedBy>fr</cp:lastModifiedBy>
  <cp:lastPrinted>2013-09-24T14:33:00Z</cp:lastPrinted>
  <dcterms:modified xsi:type="dcterms:W3CDTF">2015-05-22T03:40:00Z</dcterms:modified>
  <cp:revision>30</cp:revision>
  <dc:subject/>
  <dc:title/>
</cp:coreProperties>
</file>