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360"/>
        <w:ind w:left="36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СГТ___________Д.В. Чайковский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2016 г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АЯ 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АЯ БАЗА ИННОВАЦИОННОЙ И ОБРАЗОВАТЕЛЬНОЙ ДЕЯТЕЛЬНОСТИ В ВУЗ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</w:t>
        <w:tab/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27.04.05. «Инновати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тика высше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  Магист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АЗОВЫЙ УЧЕБНЫЙ ПЛАН ПРИЕМА  2015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УРС - 2; СЕМЕСТР -3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РЕДИТОВ –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ДИСЦИПЛТИНЫ : М1.ВМ4.1.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УЧЕБНОЙ ДЕЯТЕЛЬНОСТИ И ВРЕМЕННОЙ РЕСУРС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96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atLeast"/>
        </w:trPr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3"/>
                <w:shd w:fill="FFFFFF" w:val="clear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hd w:fill="FFFFFF" w:val="clear"/>
              </w:rPr>
              <w:t>екци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hd w:fill="FFFFFF" w:val="clear"/>
              </w:rPr>
              <w:t>часов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 xml:space="preserve"> (ауд.)</w:t>
            </w:r>
          </w:p>
        </w:tc>
      </w:tr>
      <w:tr>
        <w:trPr>
          <w:trHeight w:val="362" w:hRule="atLeast"/>
        </w:trPr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color w:val="000000"/>
                <w:spacing w:val="-3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3"/>
                <w:shd w:fill="FFFFFF" w:val="clear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hd w:fill="FFFFFF" w:val="clear"/>
              </w:rPr>
              <w:t>рактические за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color w:val="000000"/>
                <w:spacing w:val="-3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3"/>
                <w:shd w:fill="FFFFFF" w:val="clear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hd w:fill="FFFFFF" w:val="clear"/>
              </w:rPr>
              <w:t>часов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 xml:space="preserve"> (ауд.)</w:t>
            </w:r>
          </w:p>
        </w:tc>
      </w:tr>
      <w:tr>
        <w:trPr>
          <w:trHeight w:val="441" w:hRule="atLeast"/>
        </w:trPr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удиторные занят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hd w:fill="FFFFFF" w:val="clear"/>
              </w:rPr>
              <w:t xml:space="preserve">часов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(ауд.)</w:t>
            </w:r>
          </w:p>
        </w:tc>
      </w:tr>
      <w:tr>
        <w:trPr>
          <w:trHeight w:val="367" w:hRule="atLeast"/>
        </w:trPr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амостоятельная работа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hd w:fill="FFFFFF" w:val="clear"/>
              </w:rPr>
              <w:t>часов</w:t>
            </w:r>
          </w:p>
        </w:tc>
      </w:tr>
      <w:tr>
        <w:trPr>
          <w:trHeight w:val="529" w:hRule="atLeast"/>
        </w:trPr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тог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hd w:fill="FFFFFF" w:val="clear"/>
              </w:rPr>
              <w:t>часов</w:t>
            </w:r>
          </w:p>
        </w:tc>
      </w:tr>
      <w:tr>
        <w:trPr>
          <w:trHeight w:val="326" w:hRule="atLeast"/>
        </w:trPr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Форма обучения 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Очн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:</w:t>
        <w:tab/>
        <w:t xml:space="preserve">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кзамен  в 3 семестр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ющая кафедра: «Организация и технология высшего профессиона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»</w:t>
      </w:r>
    </w:p>
    <w:p>
      <w:pPr>
        <w:pStyle w:val="Normal"/>
        <w:keepNext w:val="true"/>
        <w:ind w:right="-284" w:hanging="0"/>
        <w:rPr>
          <w:rFonts w:ascii="Times New Roman" w:hAnsi="Times New Roman" w:cs="Times New Roman"/>
          <w:color w:val="000000"/>
          <w:spacing w:val="-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/>
          <w:spacing w:val="-1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ind w:right="-284" w:hanging="0"/>
        <w:rPr>
          <w:rFonts w:ascii="Times New Roman" w:hAnsi="Times New Roman" w:cs="Times New Roman"/>
          <w:color w:val="000000"/>
          <w:spacing w:val="-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:</w:t>
        <w:tab/>
        <w:tab/>
        <w:tab/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.т.н., профессор Ю.П. Похолк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уководитель ООП:</w:t>
        <w:tab/>
        <w:tab/>
        <w:t xml:space="preserve">            </w:t>
        <w:tab/>
        <w:tab/>
        <w:t>д.т.н., профессор В.Н. Хачин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: 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.ф.н., доцент  С.В. Дрыг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  <w:shd w:fill="FF0000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  <w:shd w:fill="FF0000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Цели освоения дисциплин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результате освоения дисциплины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ормативно-правовая база инновационной и образовательной деятельности в вузе</w:t>
      </w:r>
      <w:r>
        <w:rPr>
          <w:rFonts w:cs="Times New Roman" w:ascii="Times New Roman" w:hAnsi="Times New Roman"/>
          <w:b/>
          <w:sz w:val="28"/>
        </w:rPr>
        <w:t>»</w:t>
      </w:r>
      <w:r>
        <w:rPr/>
        <w:t xml:space="preserve"> магистрант приобретает знания, умения и навыки, обеспечивающие достижение следующих целей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и ОО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и дисциплин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.3. способность руководить инновационными проектами, способность организовать инновационное предприятие и управлять им, выработать и реализовать стратегию его развития, способность разработать план и программу организации инновационной деятельности научно-производственного подразделения, осуществлять технико-экономическое обоснование инновационных проектов и программ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Изучить  систему  источников  правового регулирования научно-образовательной сферы; правовое сопровождение управлением и организацией учреждений образования и  их структурными подразделениями;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 Уметь использовать  современный нормативно - правовой инструментарий диагностики деятельности с целью разработки правовой стратегии развития предприятия и организац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 Применять  современные способы правового мониторинга для  оценки эффективности управленческих мероприятий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Ц 4. </w:t>
            </w:r>
            <w:r>
              <w:rPr>
                <w:rFonts w:cs="Times New Roman" w:ascii="Times New Roman" w:hAnsi="Times New Roman"/>
              </w:rPr>
              <w:t>способность критически анализировать современные проблемы инноватики, ставить задачи, выбирать соответствующие методы решения, и разрабатывать программу исследования, интерпретировать, представлять и применять полученные результат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1. Изучить  актуальные тенденции развития   нормативно – правового регулирования отрасл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2.  Знать  и уметь применять зарубежный опыт нормативно-правового   управления    научно-образовательной сферой.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рамках изучения дисциплины рассматриваются проблемы становления правового менеджмента в научно-образовательной сфере России как  особенного, но перспективного и   востребованного   направления развития отечественной системы высшего образования и науки, раскрываются общие требования к подготовке магистров  направления </w:t>
      </w:r>
      <w:r>
        <w:rPr>
          <w:rFonts w:cs="Times New Roman" w:ascii="Times New Roman" w:hAnsi="Times New Roman"/>
          <w:sz w:val="28"/>
          <w:szCs w:val="28"/>
        </w:rPr>
        <w:t>27.04.05. «Инноватика высшего образования»</w:t>
      </w:r>
    </w:p>
    <w:p>
      <w:pPr>
        <w:pStyle w:val="Normal"/>
        <w:tabs>
          <w:tab w:val="clear" w:pos="708"/>
          <w:tab w:val="left" w:pos="1418" w:leader="none"/>
        </w:tabs>
        <w:spacing w:before="20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Задачи изучения дисциплины</w:t>
      </w:r>
    </w:p>
    <w:p>
      <w:pPr>
        <w:pStyle w:val="21"/>
        <w:numPr>
          <w:ilvl w:val="0"/>
          <w:numId w:val="5"/>
        </w:numPr>
        <w:shd w:fill="FFFFFF" w:val="clear"/>
        <w:spacing w:before="0" w:after="0"/>
        <w:ind w:left="1004" w:right="54" w:hanging="360"/>
        <w:jc w:val="both"/>
        <w:rPr/>
      </w:pPr>
      <w:r>
        <w:rPr>
          <w:color w:val="000000"/>
          <w:sz w:val="27"/>
          <w:szCs w:val="27"/>
        </w:rPr>
        <w:t>изучение правовых источников и механизмов организации и управления научно - образовательными процессами в Российской Федерации на федеральном, региональном и муниципальном уровне;</w:t>
      </w:r>
    </w:p>
    <w:p>
      <w:pPr>
        <w:pStyle w:val="Style18"/>
        <w:numPr>
          <w:ilvl w:val="0"/>
          <w:numId w:val="5"/>
        </w:numPr>
        <w:shd w:fill="FFFFFF" w:val="clear"/>
        <w:ind w:left="1004" w:right="54" w:hanging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зучение механизма нормативно-правового регулирования  научно- образовательных отношений в Российской Федерации, а также международно-правовых стандартов в сфере  науки и образования;</w:t>
      </w:r>
    </w:p>
    <w:p>
      <w:pPr>
        <w:pStyle w:val="Style18"/>
        <w:numPr>
          <w:ilvl w:val="0"/>
          <w:numId w:val="5"/>
        </w:numPr>
        <w:shd w:fill="FFFFFF" w:val="clear"/>
        <w:ind w:left="1004" w:right="54" w:hanging="36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анализ правоприменительной (административной и судебной) практики, сложившейся 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в сфере  науки  и образования;</w:t>
      </w:r>
    </w:p>
    <w:p>
      <w:pPr>
        <w:pStyle w:val="Style18"/>
        <w:numPr>
          <w:ilvl w:val="0"/>
          <w:numId w:val="5"/>
        </w:numPr>
        <w:shd w:fill="FFFFFF" w:val="clear"/>
        <w:ind w:left="1004" w:right="54" w:hanging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накомство  с основными тенденциями развития научно- образовательного законодательства зарубежных стран.</w:t>
      </w:r>
    </w:p>
    <w:p>
      <w:pPr>
        <w:pStyle w:val="Style18"/>
        <w:shd w:fill="FFFFFF" w:val="clear"/>
        <w:ind w:left="1004" w:right="54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20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Место дисциплины в структуре ОО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3. Результаты освоения дисциплины «</w:t>
      </w:r>
      <w:r>
        <w:rPr>
          <w:rFonts w:cs="Times New Roman" w:ascii="Times New Roman" w:hAnsi="Times New Roman"/>
          <w:sz w:val="28"/>
          <w:szCs w:val="28"/>
        </w:rPr>
        <w:t>Нормативно-правовая база инновационной и образовательной деятельности в вузе</w:t>
      </w:r>
      <w:r>
        <w:rPr>
          <w:rFonts w:cs="Times New Roman" w:ascii="Times New Roman" w:hAnsi="Times New Roman"/>
          <w:b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получены путем декомпозиции результатов обучения (Р 1, Р 2, Р 3, Р 5, Р 7), сформулированные в основной  образовательной программе. После изучения данной дисциплины магистранты  приобретают знания, умения и опыт, соответствующие результатам основной образовательной программы:  27.04.05. «Инноватика высшего образования», для достижения которых необходимо изучение дисциплины: «Нормативно-правовая база инновационной и образовательной деятельности в вуз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блица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дисциплины (модул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Р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оизвести оценку экономического потенциала инновации и затрат на реализацию научно-исследовательского проекта, способность найти оптимальные решения при создании новой наукоемкой продукции с учетом требований качества, стоимости, сроков исполнения, конкурентоспособности и экологической безопасности, способность выбрать или разработать технологию осуществления и коммерциализации результатов научного исследования и разработок.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Р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>пособность руководить инновационными проектами, способность организовать инновационное предприятие и управлять им, выработать и реализовать стратегию его развития, способность разработать план и программу организации инновационной деятельности научно-производственного подразделения, осуществлять технико-экономическое обоснование инновационных проектов и программ.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Р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>пособность проводить учебные занятия, способность применять, адаптировать, совершенствовать и разрабатывать инновационные образовательные технологии, способность организовать и руководить научно-исследовательской работой студентов.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6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>пособность проводить аудит и анализ предприятий, проектов и бизнес-процессов, оценивать эффективности инвестиций, выполнять маркетинговые исследования для продвижения производимого продукта на мировом рынке.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1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>пособность к постоянному обучению и саморазвитию, способность использовать в практической деятельности новые знания и умения, в том числе в областях, непосредственно не связанных со сферой деятельности.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1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>пособность к профессиональной коммуникации, работе в коллективе и следованию  кодексу профессиональной этики, способность публично выступать и отстаивать свою точку зрения, владеть иностранным языком на уровне, позволяющем работать в иноязычной сред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дисциплины 27.04.05. «Инноватика высшего образования», направлено на формирование у магистрантов результатов обучения, в т.ч. в соответствии с ФГОС, приведенных ниже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ставляющие результатов обучени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торые будут получены при изучении дисциплины</w:t>
      </w:r>
    </w:p>
    <w:p>
      <w:pPr>
        <w:pStyle w:val="23"/>
        <w:rPr/>
      </w:pPr>
      <w:r>
        <w:rPr>
          <w:rFonts w:eastAsia="Times New Roman"/>
        </w:rPr>
        <w:t xml:space="preserve"> </w:t>
      </w:r>
      <w:r>
        <w:rPr/>
        <w:t>Декомпозиция результатов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73"/>
        <w:gridCol w:w="1894"/>
        <w:gridCol w:w="818"/>
        <w:gridCol w:w="1810"/>
        <w:gridCol w:w="810"/>
        <w:gridCol w:w="1907"/>
      </w:tblGrid>
      <w:tr>
        <w:trPr>
          <w:tblHeader w:val="true"/>
          <w:trHeight w:val="342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ru-RU"/>
              </w:rPr>
              <w:t xml:space="preserve">Результа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учения</w:t>
            </w:r>
          </w:p>
        </w:tc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ставляющие результатов обучения</w:t>
            </w:r>
          </w:p>
        </w:tc>
      </w:tr>
      <w:tr>
        <w:trPr>
          <w:tblHeader w:val="true"/>
          <w:trHeight w:val="41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ладение </w:t>
            </w:r>
          </w:p>
        </w:tc>
      </w:tr>
      <w:tr>
        <w:trPr>
          <w:trHeight w:val="69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х систем качества, систем и механизмов сертификации в России и за рубеж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извести оценку стоимости объектов интеллектуальной собствен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.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ами экспертизы инновационных проектов</w:t>
            </w:r>
          </w:p>
        </w:tc>
      </w:tr>
      <w:tr>
        <w:trPr>
          <w:trHeight w:val="108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.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ессиональных программных продуктов в области управления проектами, бизнес-процессами, финансами, знания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.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ять технико-экономическое обоснование инновационных проектов и програ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3.2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ами диагностики эффективности функционирования организации</w:t>
            </w:r>
          </w:p>
        </w:tc>
      </w:tr>
      <w:tr>
        <w:trPr>
          <w:trHeight w:val="133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5.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и и места инновации в современном мире, связи инноватики с другими наук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нять, адаптировать, совершенствовать и разрабатывать инновационные образовательные технолог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.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выками проведения учебных занятий</w:t>
            </w:r>
          </w:p>
        </w:tc>
      </w:tr>
      <w:tr>
        <w:trPr>
          <w:trHeight w:val="132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6.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28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ие подходы к оценке объектов интеллектуальной собствен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6.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аудит и анализ предприятий, проектов и бизнес-процесс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6.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ыми продуктами для бизнес-планирования </w:t>
            </w:r>
          </w:p>
        </w:tc>
      </w:tr>
      <w:tr>
        <w:trPr>
          <w:trHeight w:val="93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1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сихологических основ и методов саморазвития и самореализации творческого потенциала лич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.10.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аргументировать свою позицию и брать ответственность за свои реш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10.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тодиками самореализации и личностного роста</w:t>
            </w:r>
          </w:p>
        </w:tc>
      </w:tr>
      <w:tr>
        <w:trPr>
          <w:trHeight w:val="114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1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12" w:hanging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Терминология делового иностранного язы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11.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одить переговоры и составлять документацию на иностранном язык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11.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ыками общения на иностранном языке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20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20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20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20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1418" w:leader="none"/>
        </w:tabs>
        <w:spacing w:before="20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принципы государственной политики и правового регулирования отношений в сфере образования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вое регулирование отношений в сфере </w:t>
      </w:r>
      <w:r>
        <w:rPr>
          <w:rStyle w:val="Ep"/>
          <w:rFonts w:cs="Times New Roman" w:ascii="Times New Roman" w:hAnsi="Times New Roman"/>
          <w:sz w:val="24"/>
          <w:szCs w:val="24"/>
        </w:rPr>
        <w:t>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Право на </w:t>
      </w:r>
      <w:r>
        <w:rPr>
          <w:rStyle w:val="Ep"/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. Государственные гарантии реализации права на </w:t>
      </w:r>
      <w:r>
        <w:rPr>
          <w:rStyle w:val="Ep"/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в Российской Федерации. Образовательная. научная и инновационная деятельность. Полномочия федеральных органов государственной власти в сфере </w:t>
      </w:r>
      <w:r>
        <w:rPr>
          <w:rStyle w:val="Ep"/>
          <w:rFonts w:cs="Times New Roman" w:ascii="Times New Roman" w:hAnsi="Times New Roman"/>
          <w:sz w:val="24"/>
          <w:szCs w:val="24"/>
        </w:rPr>
        <w:t xml:space="preserve">образования. </w:t>
      </w:r>
      <w:r>
        <w:rPr>
          <w:rFonts w:cs="Times New Roman" w:ascii="Times New Roman" w:hAnsi="Times New Roman"/>
          <w:sz w:val="24"/>
          <w:szCs w:val="24"/>
        </w:rPr>
        <w:t xml:space="preserve">Структура системы образования. Образовательные программ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Раздел 2.   Субъекты образовательной деятельности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авовой статус студентов, слушателей, стажеров, магистрантов, аспирантов, докторантов.   Основные права обучающихся и меры их социальной поддержки и стимулирования. Академические права и свободы обучающихся. меры социальной поддержки и стимулирования.  Пользование учебниками, учебными пособиями, средствами обучения и воспитания. Стипендии и другие денежные выплаты. Организация питания обучающихся и предоставление жилых помещений в общежитиях. Охрана здоровья обучающихся.   Обязанности и ответственность обучающихся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Раздел 3.  Трудовые отношения  в вузе. Правовой статус педагогических работников</w:t>
      </w:r>
    </w:p>
    <w:p>
      <w:pPr>
        <w:pStyle w:val="Normal"/>
        <w:spacing w:lineRule="auto" w:line="36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авовой статус  педагогических работников.  Право на занятие педагогической деятельностью. Права и свободы педагогических работников, гарантии их реализации. Обязанности и ответственность педагогических работников.  Основания аттестации педагогических работников. Научно-педагогические работники. </w:t>
      </w:r>
    </w:p>
    <w:p>
      <w:pPr>
        <w:pStyle w:val="Normal"/>
        <w:spacing w:lineRule="auto" w:line="36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авовой статус руководителя образовательной организации. Президент организации высшего профессионального образования. Возникновение и прекращение трудовых отношений в вузе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здел 4. Образовательные отношения и основания их возникновения, изменения и прекращени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озникновение </w:t>
      </w:r>
      <w:r>
        <w:rPr>
          <w:rStyle w:val="Ep"/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отношений.  Договор об образовании: форма, предмет, существенные условия договора., иные обязательные требования. Источники  нормативно-правового регулирования  договорных отношений в вузе. Договор о целевом приеме и договор о целевом обучении. Изменение образовательных отношений. Документы об образовании и (или) о квалификации. Документы об обучении. Прекращение образовательных отношени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Раздел 5.    Правовой статус организаций высше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79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p"/>
          <w:rFonts w:cs="Times New Roman" w:ascii="Times New Roman" w:hAnsi="Times New Roman"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вузов. Научная  и инновационная  деятельность. Создание, реорганизация, ликвидация </w:t>
      </w:r>
      <w:r>
        <w:rPr>
          <w:rStyle w:val="Ep"/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организаций. Типы образовательных организаций. Устав вуза: структура и содержание.  Управление вузом. Компетенция, права, обязанности и ответственность </w:t>
      </w:r>
      <w:r>
        <w:rPr>
          <w:rStyle w:val="Ep"/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и. Информационная открытость образовательной организации. Локальные нормативные акты, содержащие нормы, регулирующие </w:t>
      </w:r>
      <w:r>
        <w:rPr>
          <w:rStyle w:val="Ep"/>
          <w:rFonts w:cs="Times New Roman" w:ascii="Times New Roman" w:hAnsi="Times New Roman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 отношения.</w:t>
      </w:r>
    </w:p>
    <w:p>
      <w:pPr>
        <w:pStyle w:val="Normal"/>
        <w:ind w:right="-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2"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right="-483" w:hanging="0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6.    </w:t>
      </w:r>
      <w:r>
        <w:rPr>
          <w:rFonts w:cs="Times New Roman" w:ascii="Times New Roman" w:hAnsi="Times New Roman"/>
          <w:sz w:val="24"/>
          <w:szCs w:val="28"/>
        </w:rPr>
        <w:t xml:space="preserve"> Э</w:t>
      </w:r>
      <w:r>
        <w:rPr>
          <w:rFonts w:cs="Times New Roman" w:ascii="Times New Roman" w:hAnsi="Times New Roman"/>
          <w:b/>
          <w:bCs/>
          <w:sz w:val="24"/>
          <w:szCs w:val="26"/>
        </w:rPr>
        <w:t>кономическая деятельность и финансовое  обеспечение в сфере образования</w:t>
      </w:r>
    </w:p>
    <w:p>
      <w:pPr>
        <w:pStyle w:val="Normal"/>
        <w:ind w:right="-483" w:hanging="0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онтрольные цифры приема на обучение за счет бюджетных ассигнований федерального бюджета, бюджетов субъектов Российской Федерации, местных бюджетов. Осуществление </w:t>
      </w:r>
      <w:r>
        <w:rPr>
          <w:rStyle w:val="Ep"/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за счет средств физических лиц и юридических лиц. Имущество образовательных организаций. Создание образовательными организациями высшего образования хозяйственных обществ и хозяйственных партнерств, деятельность которых заключается в практическом применении (внедрении) результатов интеллектуальной деятельности. Международное сотрудничество в сфере образов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5. Образовательные технолог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освоении дисциплины используются следующие сочетания видов учебной работы с методами и формами активизации познавательной деятельности специалистов для достижения запланированных результатов обучения и формирования компетен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right"/>
        <w:rPr/>
      </w:pPr>
      <w:r>
        <w:rPr/>
        <w:t xml:space="preserve">Таблица 3 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417"/>
        <w:gridCol w:w="1275"/>
        <w:gridCol w:w="1276"/>
        <w:gridCol w:w="991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зан./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С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у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коман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as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tu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проблемно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опы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ежающая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ный мет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о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преподавания дисциплины реализуются следующие средства, способы и организационные мероприятия: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теоретического материала дисциплины на лекциях с использованием  Internet - технологий;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теоретического материала дисциплины с использованием Internet-ресурсов, информационных баз, методических разработок, специальной учебной и научной литературы;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е теоретического материала  методом  проблемно-ориентированного обучения, разработка и презентация проектов   с использованием учебного и научного материала, выполнения проблемно-ориентированных, поисковых, творческих заданий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и учебно-методическое обеспечение самостоятельной работы студен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</w:t>
        <w:tab/>
        <w:t>Текущая и опережающая СРС, направленная на углубление и закрепление знаний, а также развитие практических умений заключается в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е    с лекционным материалом, поиск, анализ литературы и электронных источников информации по заданной проблеме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и  проблемных кейсов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оде материалов из тематических информационных ресурсов с иностранных языков;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и проблем, вынесенных на самостоятельную проработку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и теоретического материала к практическим занятиям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к экзамену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1. Темы, выносимые на самостоятельную проработку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основа интеграция высшего и послевузовского профессионального образования и науки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ия образовательных учреждений высшего профессионального образования и академические свободы.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истемы высшего и послевузовского профессионального образования и ее содержание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й статус высшего учебного заведения, его задачи и структура, виды ВУЗов.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 высшее учебное заведение и подготовка специалистов с высшим и послевузовским профессиональным образованием. Виды льгот при поступлении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ые основы управления высшим учебным заведением. Правовой статус ректора и проректоров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 содержания трудового договора с педагогическими работниками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е основания прекращения трудового договора с педагогическим работником. Порядок   увольнения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системой высшего и послевузовского профессионального образования: полномочия  федеральных органов вла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обственности в системе высшего и послевузовского  профессионального образования. Платная деятельность ВУЗ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и внешнеэкономическая деятельность  ВУЗ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и  правовые последствия лишения образовательного учреждения государственной аккредитации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и правовые последствия аннулирования лицензии образовательного учреждения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.1.2</w:t>
        <w:tab/>
        <w:t xml:space="preserve">Творческая проблемно-ориентированная самостоятельная работ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ТСР) направлена на  развитие интеллектуальных умений, комплекса универсальных (общекультурных) и профессиональных компетенций, повышение творческого потенциала специалистов и заключается в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иске, анализе, структурировании и презентации  информации,  анализе научных публикаций по определенной теме исследовани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анализе и представлении теоретических и  проблемных проектов по заданной теме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следовательской работе и участии в научных студенческих конференциях, семинарах и олимпиад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3 Примерный перечень научных проблем и направлений научных исследований:</w:t>
      </w:r>
    </w:p>
    <w:p>
      <w:pPr>
        <w:pStyle w:val="Style18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ие и развитие института научно-образовательного права;</w:t>
      </w:r>
    </w:p>
    <w:p>
      <w:pPr>
        <w:pStyle w:val="Style18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убежный опыт систем управления наукой и образованием: проблемы унификации и глобализации.</w:t>
      </w:r>
    </w:p>
    <w:p>
      <w:pPr>
        <w:pStyle w:val="Style18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изии и противоречия отечественного образовательного права;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6"/>
          <w:sz w:val="24"/>
          <w:szCs w:val="24"/>
        </w:rPr>
        <w:t>Организация    малых инновационных предприятий: сложности и перспективы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6"/>
          <w:sz w:val="24"/>
          <w:szCs w:val="24"/>
        </w:rPr>
        <w:t>Интеллектуальная собственность в вузе и режим ее правовой охраны.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bCs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6"/>
          <w:sz w:val="24"/>
          <w:szCs w:val="24"/>
        </w:rPr>
      </w:r>
    </w:p>
    <w:p>
      <w:pPr>
        <w:pStyle w:val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 текущей и итоговой оценки качества освоения дисциплины   (фонд оценочных средств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ка успеваемости магистров осуществляется по результата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го  выполнения  тестовых задани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ного рецензирования работ друг друга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ализа подготовленных презентаций, рефератов, </w:t>
      </w:r>
      <w:r>
        <w:rPr>
          <w:rFonts w:cs="Times New Roman" w:ascii="Times New Roman" w:hAnsi="Times New Roman"/>
          <w:sz w:val="24"/>
          <w:szCs w:val="24"/>
          <w:lang w:val="en-US"/>
        </w:rPr>
        <w:t>key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tud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ного опроса при сдаче выполненных индивидуальных заданий, защите отчетов по самостоятельным работам и во время экзамена в  третьем семестре (для выявления знания и понимания теоретического материала дисциплины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Требования к содержанию экзаменационных вопрос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е билеты включают три типа заданий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й вопро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й вопро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ориентированное зад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Примеры  вопросов для экзамена</w:t>
      </w:r>
    </w:p>
    <w:p>
      <w:pPr>
        <w:pStyle w:val="ConsPlusNormal"/>
        <w:numPr>
          <w:ilvl w:val="0"/>
          <w:numId w:val="11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и правового регулирования отношений в области высшего и послевузовского профессионального образования и науки.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1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олитика и государственные гарантии прав граждан Российской Федерации в области высшего и послевузовского профессионального образования</w:t>
      </w:r>
    </w:p>
    <w:p>
      <w:pPr>
        <w:pStyle w:val="ConsPlusNormal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1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основа интеграция высшего и послевузовского профессионального образования и науки.</w:t>
      </w:r>
    </w:p>
    <w:p>
      <w:pPr>
        <w:pStyle w:val="ConsPlusNormal"/>
        <w:numPr>
          <w:ilvl w:val="0"/>
          <w:numId w:val="0"/>
        </w:numPr>
        <w:ind w:left="5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1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ия образовательных учреждений высшего профессионального образования и академические свободы. </w:t>
      </w:r>
    </w:p>
    <w:p>
      <w:pPr>
        <w:pStyle w:val="ConsPlusNormal"/>
        <w:numPr>
          <w:ilvl w:val="0"/>
          <w:numId w:val="0"/>
        </w:numPr>
        <w:ind w:left="5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1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истемы высшего и послевузовского профессионального образования и ее содержание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1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й статус высшего учебного заведения, его задачи и структура, виды ВУЗов. </w:t>
      </w:r>
    </w:p>
    <w:p>
      <w:pPr>
        <w:pStyle w:val="ConsPlusNormal"/>
        <w:numPr>
          <w:ilvl w:val="0"/>
          <w:numId w:val="0"/>
        </w:numPr>
        <w:ind w:left="5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) Основная литература:</w:t>
      </w:r>
    </w:p>
    <w:p>
      <w:pPr>
        <w:pStyle w:val="Style18"/>
        <w:numPr>
          <w:ilvl w:val="0"/>
          <w:numId w:val="10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Федеральные законы N 44-ФЗ и N 94-ФЗ: сравнительный аналитический обзор. (Трефилова Т.Н.) (Подготовлен для системы КонсультантПлюс, 2013) </w:t>
      </w:r>
      <w:r>
        <w:rPr>
          <w:rFonts w:cs="Times New Roman" w:ascii="Times New Roman" w:hAnsi="Times New Roman"/>
          <w:sz w:val="24"/>
          <w:szCs w:val="24"/>
        </w:rPr>
        <w:t>из информационного банка "Постатейные комментарии и книги".</w:t>
      </w:r>
    </w:p>
    <w:p>
      <w:pPr>
        <w:pStyle w:val="Style18"/>
        <w:numPr>
          <w:ilvl w:val="0"/>
          <w:numId w:val="10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ий комментарий к Федеральному закону "Об образовании в Российской Федерации" (постатейный) (Волкова Н.С., Дмитриев Ю.А., Еремина О.Ю., Жукова Т.В., Кирилловых А.А., Павлушкин А.В., Пуляева Е.В., Путило Н.В.) ("Деловой двор", 2013)</w:t>
      </w:r>
    </w:p>
    <w:p>
      <w:pPr>
        <w:pStyle w:val="Style18"/>
        <w:numPr>
          <w:ilvl w:val="0"/>
          <w:numId w:val="10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противодействия коррупционным преступлениям: Сборник материалов Всероссийской научно-практической конференции (19 апреля 2013 г., г. Хабаровск)" (под ред. Т.Б. Басовой, К.А. Волкова) ("Юрист", 2013)</w:t>
      </w:r>
    </w:p>
    <w:p>
      <w:pPr>
        <w:pStyle w:val="Style18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Комментарий к Федеральному закону от 29 декабря 2012 г. N 273-ФЗ "Об образовании в Российской Федерации" (поглавный) (под ред. В.Е. Усанова) ("ЮРКОМПАНИ", 2013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40" w:type="dxa"/>
        </w:tblCellMar>
      </w:tblPr>
      <w:tblGrid>
        <w:gridCol w:w="9353"/>
        <w:gridCol w:w="2"/>
      </w:tblGrid>
      <w:tr>
        <w:trPr/>
        <w:tc>
          <w:tcPr>
            <w:tcW w:w="9353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регионах по новым правилам (Гаврилов Е.) ("ЭЖ-Юрист", 2013, N 33)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: Автономия вуза и академические свободы: соотношение международного и национального правового регулирования (Шугрина Е.С.) ("Актуальные проблемы российского права", 2013, N 8)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М. Ю. </w:t>
            </w: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1" w:val="clear"/>
                </w:rPr>
                <w:t xml:space="preserve">Образовательное право. Учебное пособие для вузов.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М. Владос, 2004. 319 с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Style w:val="Bibdomain1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а человека и модернизация российского образования : специальный доклад Уполномоченного по правам человека в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—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Bibdomain4"/>
                <w:rFonts w:cs="Times New Roman" w:ascii="Times New Roman" w:hAnsi="Times New Roman"/>
                <w:sz w:val="24"/>
                <w:szCs w:val="24"/>
                <w:shd w:fill="FFFFFF" w:val="clear"/>
              </w:rPr>
              <w:t>Москва: Юриспруденция, 2006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—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Bibdomain5"/>
                <w:rFonts w:eastAsia="MS Mincho;ＭＳ 明朝" w:cs="Times New Roman" w:ascii="Times New Roman" w:hAnsi="Times New Roman"/>
                <w:sz w:val="24"/>
                <w:szCs w:val="24"/>
                <w:shd w:fill="FFFFFF" w:val="clear"/>
              </w:rPr>
              <w:t>208 с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—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Bibdomain8"/>
                <w:rFonts w:cs="Times New Roman" w:ascii="Times New Roman" w:hAnsi="Times New Roman"/>
                <w:sz w:val="24"/>
                <w:szCs w:val="24"/>
                <w:shd w:fill="FFFFFF" w:val="clear"/>
              </w:rPr>
              <w:t>ISBN 5-9516-0209-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тулла. В.И.  Образовательное право. Учебник для вузов.  М. Норма ИНФРА-М 2001. 680 с. </w:t>
            </w:r>
          </w:p>
          <w:tbl>
            <w:tblPr>
              <w:tblW w:w="5215" w:type="dxa"/>
              <w:jc w:val="left"/>
              <w:tblInd w:w="142" w:type="dxa"/>
              <w:tblLayout w:type="fixed"/>
              <w:tblCellMar>
                <w:top w:w="0" w:type="dxa"/>
                <w:left w:w="0" w:type="dxa"/>
                <w:bottom w:w="0" w:type="dxa"/>
                <w:right w:w="240" w:type="dxa"/>
              </w:tblCellMar>
            </w:tblPr>
            <w:tblGrid>
              <w:gridCol w:w="1851"/>
              <w:gridCol w:w="3364"/>
            </w:tblGrid>
            <w:tr>
              <w:trPr/>
              <w:tc>
                <w:tcPr>
                  <w:tcW w:w="185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364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" w:type="dxa"/>
            <w:tcBorders/>
            <w:tcMar>
              <w:right w:w="0" w:type="dxa"/>
            </w:tcMar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3" w:type="dxa"/>
            <w:tcBorders/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" w:type="dxa"/>
            <w:tcBorders/>
            <w:tcMar>
              <w:right w:w="0" w:type="dxa"/>
            </w:tcMar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8"/>
        <w:autoSpaceDE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 Нормативно-правовые акты:</w:t>
      </w:r>
    </w:p>
    <w:p>
      <w:pPr>
        <w:pStyle w:val="Style18"/>
        <w:autoSpaceDE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(принята всенародным голосованием 12.12.1993), (с учетом поправок, внесенных Законами РФ о поправках к Конституции РФ от 30.12.2008 N 6-ФКЗ, от 30.12.2008 N 7-ФКЗ).</w:t>
      </w:r>
    </w:p>
    <w:p>
      <w:pPr>
        <w:pStyle w:val="Style18"/>
        <w:numPr>
          <w:ilvl w:val="0"/>
          <w:numId w:val="6"/>
        </w:numPr>
        <w:spacing w:lineRule="auto" w:line="360"/>
        <w:ind w:left="714" w:hanging="357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едеральный закон от 29.12.2012 N 273-ФЗ (ред. от 23.07.2013) «Об образовании в Российской Федерации».</w:t>
      </w:r>
    </w:p>
    <w:p>
      <w:pPr>
        <w:pStyle w:val="Style18"/>
        <w:numPr>
          <w:ilvl w:val="0"/>
          <w:numId w:val="6"/>
        </w:numPr>
        <w:spacing w:lineRule="auto" w:line="360"/>
        <w:ind w:left="714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тановление Правительства РФ от 24.04.2013 N 370 "Об утверждении Правил оплаты услуг экспертов и экспертных организаций и возмещения расходов, понесенных ими в связи с проведением аккредитационной экспертизы".</w:t>
      </w:r>
    </w:p>
    <w:p>
      <w:pPr>
        <w:pStyle w:val="Style18"/>
        <w:numPr>
          <w:ilvl w:val="0"/>
          <w:numId w:val="6"/>
        </w:numPr>
        <w:spacing w:lineRule="auto" w:line="360"/>
        <w:ind w:left="714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тановление Правительства РФ от 24.05.2013 N 438 "О государственной информационной системе "Реестр организаций, осуществляющих образовательную деятельность по имеющим государственную аккредитацию образовательным программам".</w:t>
      </w:r>
    </w:p>
    <w:p>
      <w:pPr>
        <w:pStyle w:val="Style18"/>
        <w:numPr>
          <w:ilvl w:val="0"/>
          <w:numId w:val="6"/>
        </w:numPr>
        <w:spacing w:lineRule="auto" w:line="360"/>
        <w:ind w:left="714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тановление Правительства РФ от 10.07.2013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.</w:t>
      </w:r>
    </w:p>
    <w:p>
      <w:pPr>
        <w:pStyle w:val="Style18"/>
        <w:numPr>
          <w:ilvl w:val="0"/>
          <w:numId w:val="6"/>
        </w:numPr>
        <w:spacing w:lineRule="auto" w:line="360"/>
        <w:ind w:left="714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тановление Правительства РФ от 20.07.2013 N 611 "Об утверждении Правил подтверждения документов об образовании и (или) о квалификации".</w:t>
      </w:r>
    </w:p>
    <w:p>
      <w:pPr>
        <w:pStyle w:val="Style18"/>
        <w:numPr>
          <w:ilvl w:val="0"/>
          <w:numId w:val="6"/>
        </w:numPr>
        <w:spacing w:lineRule="auto" w:line="360"/>
        <w:ind w:left="714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тановление Правительства РФ от 25.07.2013 N 627 "Об утверждении требований к осуществлению государственного контроля (надзора) в сфере образования за деятельностью образовательных организаций, реализующих образовательные программы, содержащие сведения, составляющие государственную тайну".</w:t>
      </w:r>
    </w:p>
    <w:p>
      <w:pPr>
        <w:pStyle w:val="Style18"/>
        <w:numPr>
          <w:ilvl w:val="0"/>
          <w:numId w:val="6"/>
        </w:numPr>
        <w:spacing w:lineRule="auto" w:line="360"/>
        <w:ind w:left="714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тановление Правительства РФ от 08.08.2013 N 678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.</w:t>
      </w:r>
    </w:p>
    <w:p>
      <w:pPr>
        <w:pStyle w:val="Style18"/>
        <w:numPr>
          <w:ilvl w:val="0"/>
          <w:numId w:val="6"/>
        </w:numPr>
        <w:spacing w:lineRule="auto" w:line="360"/>
        <w:ind w:left="714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тановление Правительства РФ от 15.08.2013 N 706 "Об утверждении Правил оказания платных образовательных услуг".</w:t>
      </w:r>
    </w:p>
    <w:p>
      <w:pPr>
        <w:pStyle w:val="Style18"/>
        <w:numPr>
          <w:ilvl w:val="0"/>
          <w:numId w:val="6"/>
        </w:numPr>
        <w:spacing w:lineRule="auto" w:line="360"/>
        <w:ind w:left="714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06.03.2013 N 160 "Об утверждении Порядка создания в образовательных организациях, реализующих образовательные программы высшего образования, научными организациями и иными организациями, осуществляющими научную (научно-исследовательскую) деятельность, лабораторий, осуществляющих научную (научно-исследовательскую) и (или) научно-техническую деятельность".</w:t>
      </w:r>
    </w:p>
    <w:p>
      <w:pPr>
        <w:pStyle w:val="Style18"/>
        <w:numPr>
          <w:ilvl w:val="0"/>
          <w:numId w:val="6"/>
        </w:numPr>
        <w:spacing w:lineRule="auto" w:line="360"/>
        <w:ind w:left="714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5.03.2013 N 185 "Об утверждении Порядка применения к обучающимся и снятия с обучающихся мер дисциплинарного взыскания".</w:t>
      </w:r>
    </w:p>
    <w:p>
      <w:pPr>
        <w:pStyle w:val="Style18"/>
        <w:numPr>
          <w:ilvl w:val="0"/>
          <w:numId w:val="6"/>
        </w:numPr>
        <w:spacing w:lineRule="auto" w:line="360"/>
        <w:ind w:left="714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8.04.2013 N 292 "Об утверждении Порядка организации и осуществления образовательной деятельности по основным программам профессионального обучения".</w:t>
      </w:r>
    </w:p>
    <w:p>
      <w:pPr>
        <w:pStyle w:val="Style18"/>
        <w:numPr>
          <w:ilvl w:val="0"/>
          <w:numId w:val="6"/>
        </w:numPr>
        <w:spacing w:lineRule="auto" w:line="360"/>
        <w:ind w:left="714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06.06.2013 N 443 "Об утверждении Порядка и случаев перехода лиц, обучающихся по образовательным программам среднего профессионального и высшего образования, с платного обучения на бесплатное".</w:t>
      </w:r>
    </w:p>
    <w:p>
      <w:pPr>
        <w:pStyle w:val="Style18"/>
        <w:numPr>
          <w:ilvl w:val="0"/>
          <w:numId w:val="6"/>
        </w:numPr>
        <w:spacing w:lineRule="auto" w:line="360"/>
        <w:ind w:left="714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3.06.2013 N 455 "Об утверждении Порядка и оснований предоставления академического отпуска обучающимся".</w:t>
      </w:r>
    </w:p>
    <w:p>
      <w:pPr>
        <w:pStyle w:val="Style18"/>
        <w:numPr>
          <w:ilvl w:val="0"/>
          <w:numId w:val="6"/>
        </w:numPr>
        <w:spacing w:lineRule="auto" w:line="360"/>
        <w:ind w:left="714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4.06.2013 N 462 "Об утверждении Порядка проведения самообследования образовательной организацией".</w:t>
      </w:r>
    </w:p>
    <w:p>
      <w:pPr>
        <w:pStyle w:val="Style18"/>
        <w:numPr>
          <w:ilvl w:val="0"/>
          <w:numId w:val="6"/>
        </w:numPr>
        <w:spacing w:lineRule="auto" w:line="360"/>
        <w:ind w:left="714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4.06.2013 N 464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 и др.</w:t>
      </w:r>
    </w:p>
    <w:p>
      <w:pPr>
        <w:pStyle w:val="Normal"/>
        <w:spacing w:before="0" w:after="0"/>
        <w:ind w:left="1296" w:hanging="0"/>
        <w:contextualSpacing/>
        <w:textAlignment w:val="baseline"/>
        <w:rPr>
          <w:rFonts w:ascii="Times New Roman" w:hAnsi="Times New Roman" w:cs="Times New Roman"/>
          <w:color w:val="7FD13B"/>
          <w:sz w:val="19"/>
          <w:szCs w:val="24"/>
        </w:rPr>
      </w:pPr>
      <w:r>
        <w:rPr>
          <w:rFonts w:cs="Times New Roman" w:ascii="Times New Roman" w:hAnsi="Times New Roman"/>
          <w:color w:val="7FD13B"/>
          <w:sz w:val="19"/>
          <w:szCs w:val="24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color w:val="7FD13B"/>
          <w:sz w:val="24"/>
          <w:szCs w:val="24"/>
        </w:rPr>
      </w:pPr>
      <w:r>
        <w:rPr>
          <w:rFonts w:cs="Times New Roman" w:ascii="Times New Roman" w:hAnsi="Times New Roman"/>
          <w:color w:val="7FD13B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7FD13B"/>
          <w:sz w:val="28"/>
          <w:szCs w:val="28"/>
        </w:rPr>
      </w:pPr>
      <w:r>
        <w:rPr>
          <w:rFonts w:cs="Times New Roman" w:ascii="Times New Roman" w:hAnsi="Times New Roman"/>
          <w:color w:val="7FD13B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 Программное обеспече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 Office, Internet Explore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ы данных, информационно-справочные и поисковые системы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ая система Консультант плюс</w:t>
      </w:r>
      <w:r>
        <w:rPr/>
        <w:t xml:space="preserve"> </w:t>
      </w:r>
      <w:hyperlink r:id="rId3">
        <w:r>
          <w:rPr>
            <w:rStyle w:val="InternetLink"/>
            <w:color w:val="0000FF"/>
            <w:u w:val="single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вая системы Гарант  </w:t>
      </w:r>
      <w:hyperlink r:id="rId4">
        <w:r>
          <w:rPr>
            <w:rStyle w:val="InternetLink"/>
            <w:color w:val="0000FF"/>
            <w:u w:val="single"/>
          </w:rPr>
          <w:t>http://www.garant.ru</w:t>
        </w:r>
      </w:hyperlink>
      <w:r>
        <w:rPr>
          <w:rStyle w:val="InternetLink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вая база решений Европейского суда по правам человека (ЕСПЧ)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HUDOC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shd w:fill="FFFFFF" w:val="clear"/>
          </w:rPr>
          <w:t>www.echr.coe.int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образования и науки РФ 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омский политехнический университет имеет  современную материальную базу обучения (компьютерные классы, специализированные аудитории с интерактивной связью), квалифицированный состав  преподавателей, прочные традиции подготовки специалистов в области  менеджмента, гуманитарных, социальных, социально-экономических наук. Библиотечный фонд укомплектован печатными и/или электронными изданиями основной учебной литературы по дисциплинам общенаучного и профессионального циклов, изданными за последние 5 л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ля обучающихся обеспечена возможность оперативного обмена информацией с отечественными и зарубежными вузами, предприятиями и организациями,  обеспечен доступ к современным профессиональным базам данных, информационным справочным и поисковым системам через сеть Интернет. В минимальный набор библиографических, реферативных и полнотекстовых баз данных входят: 1) электронная база данных авторефератов и диссертаций Российской государственной библиотеки; 2) ресурсы Института информации по общественным наукам Российской академии наук (ИНИОН РАН); 3) 1-2 полнотекстовых и 2-3 реферативных баз данных зарубежной периодики из числа таких наиболее известных баз данных, как EBSCO, ProQuest, MedLine, SAGE, eLibrary, JSTOR, Science Direct  и др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атериально-техническая база позволяет проведение всех видов дисциплинарной подготовки, практической и научно-исследовательской работы  обучающихся,  предусмотренных учебным планом и соответствующей действующим санитарным и противопожарным правилам и нормам. При изучении основных разделов дисциплины студенты используют персональные компьютеры, Видеорекордер, Камкордер, Осветительный комплект  и др. средства. </w:t>
      </w:r>
    </w:p>
    <w:p>
      <w:pPr>
        <w:pStyle w:val="Normal"/>
        <w:pBdr>
          <w:bottom w:val="single" w:sz="12" w:space="1" w:color="000000"/>
        </w:pBdr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Стандарта ООП ТПУ в соответствии с требованиями ФГОС-2014 по направлению подготовки «Инноватика», утвержденному 30.10.14г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  к.ф.н. доцент С.В. Дрыг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 к.ф.н.доцент Е.В.Геният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кафедры ОТВП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отокол № 6   от  07 сентября  2015 г.).</w:t>
      </w:r>
    </w:p>
    <w:p>
      <w:pPr>
        <w:pStyle w:val="22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OfficinaSans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Ep">
    <w:name w:val="ep"/>
    <w:basedOn w:val="Style13"/>
    <w:qFormat/>
    <w:rPr/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Blk">
    <w:name w:val="blk"/>
    <w:basedOn w:val="Style13"/>
    <w:qFormat/>
    <w:rPr/>
  </w:style>
  <w:style w:type="character" w:styleId="Bibdomain1">
    <w:name w:val="bib-domain1"/>
    <w:basedOn w:val="Style13"/>
    <w:qFormat/>
    <w:rPr/>
  </w:style>
  <w:style w:type="character" w:styleId="Bibdomain4">
    <w:name w:val="bib-domain4"/>
    <w:basedOn w:val="Style13"/>
    <w:qFormat/>
    <w:rPr/>
  </w:style>
  <w:style w:type="character" w:styleId="Bibdomain5">
    <w:name w:val="bib-domain5"/>
    <w:basedOn w:val="Style13"/>
    <w:qFormat/>
    <w:rPr/>
  </w:style>
  <w:style w:type="character" w:styleId="Bibdomain8">
    <w:name w:val="bib-domain8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23">
    <w:name w:val="_ТАБЛ_2"/>
    <w:basedOn w:val="Normal"/>
    <w:qFormat/>
    <w:pPr>
      <w:spacing w:before="0" w:after="80"/>
      <w:jc w:val="center"/>
    </w:pPr>
    <w:rPr>
      <w:rFonts w:ascii="Times New Roman" w:hAnsi="Times New Roman" w:eastAsia="MS Mincho;ＭＳ 明朝" w:cs="Times New Roman"/>
      <w:i/>
      <w:sz w:val="28"/>
      <w:szCs w:val="28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mo.lib.tsu.ru/lib/item?id=chamo:209095&amp;theme=system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https://r.mail.yandex.net/url/z-fjGgr_FXXtTjWICSYGXQ,1370704743/www.echr.coe.int%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56:00Z</dcterms:created>
  <dc:creator>1</dc:creator>
  <dc:description/>
  <cp:keywords/>
  <dc:language>en-US</dc:language>
  <cp:lastModifiedBy>Светлана</cp:lastModifiedBy>
  <dcterms:modified xsi:type="dcterms:W3CDTF">2017-03-27T15:12:00Z</dcterms:modified>
  <cp:revision>19</cp:revision>
  <dc:subject/>
  <dc:title/>
</cp:coreProperties>
</file>