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перечень публикаций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Цибульникова Сергея Юрьевича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Л.Н., Крылатов А.В., Горбунов А.С., Цибульников С.Ю., Семенцов А.С. Вазопротекторный эффект классического ишемического прекондиционирования. // Сиб. мед. жур. (Томск).- 2012.- Т. 27.- №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9-17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манов Ю.Б., Нарыжная Н.В., Цибульников С.Ю., Маслов Л.Н., Колар Ф., Жанг И. Роль µ-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- и κ-опиоидных рецепторов в формировании кардиопротекторного эффекта адаптации к хронической нормобарической гипоксии. // Сиб. мед. жур. (Томск).- 2012.- Т. 27.- №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11-114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Маслов Л.Н., Мрочек А.Г., Барзах Е.И., Лишманов А.Ю., Горбунов А.С., Цибульников С.Ю., Семенцов А.С., Прокудина Е.С. Триггерный механизм адаптивного феномена ишемического посткондиционирования сердца. // Росс. физиол. жур.- 2012.- Т.98.- №.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053-10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шманов Ю.Б., Маслов Л.Н., Цибульников С.Ю., Крылатов А.В. Способность каннабиноида </w:t>
      </w:r>
      <w:r>
        <w:rPr>
          <w:color w:val="000000"/>
          <w:sz w:val="28"/>
          <w:szCs w:val="28"/>
          <w:lang w:val="en-US"/>
        </w:rPr>
        <w:t>HU</w:t>
      </w:r>
      <w:r>
        <w:rPr>
          <w:color w:val="000000"/>
          <w:sz w:val="28"/>
          <w:szCs w:val="28"/>
        </w:rPr>
        <w:t>-210 имитировать феномен ишемического посткондиционирования. // Сиб. мед. жур. (Томск) 2013; 28(3): 70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манов Ю.Б., Нарыжная Н.В., Маслов Л.Н., Прокудина Е.С., Горбунов А.С., Цибульников С.Ю. Функциональное состояние миокардиальных митохондрий при ишемии-реперфузии сердца у крыс, адаптированных к гипоксии. // Бюлл. экспер. биол. мед. 2013;156(11): 589-5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ыжная Н.В., Цибульников С.Ю., Маслов Л.Н., Лишманов Ю.Б. Участие опиоидных рецепторов в реализации кардиопротекторного эффекта хронической нормобарической гипоксии. //  Сиб. мед. жур. (Томск) 2013; 28(4): 102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аслов Л.Н., Лишманов А.Ю., Цибульников С.Ю. Роль протеинкиназы С, ERK-киназы, 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синтазы и К</w:t>
      </w:r>
      <w:r>
        <w:rPr>
          <w:sz w:val="28"/>
          <w:szCs w:val="28"/>
          <w:vertAlign w:val="subscript"/>
        </w:rPr>
        <w:t>АТФ</w:t>
      </w:r>
      <w:r>
        <w:rPr>
          <w:sz w:val="28"/>
          <w:szCs w:val="28"/>
        </w:rPr>
        <w:t>-каналов в механизме антиаритмического действия опиоида U50,488 при кратковременной ишемии и реперфузии сердца in vivo. // Сиб. мед. жур. (Томск) 2013; 28(1): 97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лов Л.Н., </w:t>
      </w:r>
      <w:r>
        <w:rPr>
          <w:sz w:val="28"/>
          <w:szCs w:val="28"/>
        </w:rPr>
        <w:t>Мрочек А.Г.</w:t>
      </w:r>
      <w:r>
        <w:rPr>
          <w:rStyle w:val="Appleconvertedspace"/>
          <w:color w:val="000000"/>
          <w:sz w:val="28"/>
          <w:szCs w:val="28"/>
          <w:shd w:fill="FFFFFF" w:val="clear"/>
        </w:rPr>
        <w:t>, Щепеткин И.А.,</w:t>
      </w:r>
      <w:r>
        <w:rPr>
          <w:color w:val="000000"/>
          <w:sz w:val="28"/>
          <w:szCs w:val="28"/>
        </w:rPr>
        <w:t xml:space="preserve"> Хедрик Дж.П., Хануш Л., Барзах Е.И., Лишманов А.Ю.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орбунов А.С., Цибульников С.Ю., Байков А.Н. Роль протеинкиназ в формировании адаптивного феномена ишемического посткондиционирования сердца. // </w:t>
      </w:r>
      <w:r>
        <w:rPr>
          <w:rStyle w:val="Appleconvertedspace"/>
          <w:sz w:val="28"/>
          <w:szCs w:val="28"/>
          <w:shd w:fill="FFFFFF" w:val="clear"/>
        </w:rPr>
        <w:t>Росс. физиол. жур. 2013; 99(4): 413-4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  <w:lang w:val="en-US"/>
        </w:rPr>
        <w:t xml:space="preserve">L.N. Maslov </w:t>
      </w:r>
      <w:r>
        <w:rPr>
          <w:sz w:val="28"/>
          <w:szCs w:val="28"/>
          <w:lang w:val="en-US"/>
        </w:rPr>
        <w:t>Role of endogenous opioid peptides in the infarct size-limiting effect of adaptation to chronic continuous hypoxia. /</w:t>
      </w:r>
      <w:r>
        <w:rPr>
          <w:color w:val="000000"/>
          <w:sz w:val="28"/>
          <w:szCs w:val="28"/>
          <w:lang w:val="en-US"/>
        </w:rPr>
        <w:t xml:space="preserve"> L.N. Maslov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.V. Naryzhnaia, S.Yu. Tsibulnikov, F. Kolar, Y. Zhang, H.Wang, A.M. Gusakova, Yu.B. Lishmanov // </w:t>
      </w:r>
      <w:r>
        <w:rPr>
          <w:sz w:val="28"/>
          <w:szCs w:val="28"/>
          <w:lang w:val="en-US"/>
        </w:rPr>
        <w:t>Life Sciences.-2013.-Vol 93.- P</w:t>
      </w:r>
      <w:r>
        <w:rPr>
          <w:sz w:val="28"/>
          <w:szCs w:val="28"/>
        </w:rPr>
        <w:t>.373-3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ов Л.Н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ычужанова Е.А., Горбунов А.С., Цибульников С.Ю., Халиулин И.Г., Чауски Е. Роль тиреоидной системы в адаптации к холоду. // </w:t>
      </w:r>
      <w:r>
        <w:rPr>
          <w:rStyle w:val="Appleconvertedspace"/>
          <w:sz w:val="28"/>
          <w:szCs w:val="28"/>
          <w:shd w:fill="FFFFFF" w:val="clear"/>
        </w:rPr>
        <w:t>Росс. физиол. жур. 2014; 100(6): 670-6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в Л.Н., Барзах Е.И., Лишманов А.Ю., Горбунов А.С., Цибульников С.Ю., Семенцов А.С. Агонисты опиоидных рецепторов могут усугублять ишемические и реперфузионные повреждения сердца. // Пат. физиол. экспер. терап. 2014; № 1: 79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Маслов Л.Н., Мрочек А.Г.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алиулин И.Г., Крылатов А.В., Портниченко А.Г.,  Чаусская Е., Нарыжная Н.В.,  Горбунов А.С., Цибульников С.Ю. Перспективы применения агонистов аденозиновых и опиоидных рецепторов для предупреждения реперфузионных повреждений сердца. Анализ экспериментальных и клинических данных. // Вестник РАМН. 2014; 5-6: 5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ов Л.Н., </w:t>
      </w:r>
      <w:r>
        <w:rPr>
          <w:sz w:val="28"/>
          <w:szCs w:val="28"/>
        </w:rPr>
        <w:t>Нарыжная Н.В.</w:t>
      </w:r>
      <w:r>
        <w:rPr>
          <w:rStyle w:val="Appleconvertedspace"/>
          <w:color w:val="000000"/>
          <w:sz w:val="28"/>
          <w:szCs w:val="28"/>
          <w:shd w:fill="FFFFFF" w:val="clear"/>
        </w:rPr>
        <w:t>, Подоксенов Ю.К.,</w:t>
      </w:r>
      <w:r>
        <w:rPr>
          <w:color w:val="000000"/>
          <w:sz w:val="28"/>
          <w:szCs w:val="28"/>
        </w:rPr>
        <w:t xml:space="preserve"> Мрочек А.Г.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орбунов А.С., Цибульников С.Ю. Опиоиды – триггеры адаптивного феномена ишемического прекондиционирования сердца. // </w:t>
      </w:r>
      <w:r>
        <w:rPr>
          <w:rStyle w:val="Appleconvertedspace"/>
          <w:sz w:val="28"/>
          <w:szCs w:val="28"/>
          <w:shd w:fill="FFFFFF" w:val="clear"/>
        </w:rPr>
        <w:t>Росс. физиол. жур. 2014; 100(9): 993-1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Маслов Л.Н., </w:t>
      </w:r>
      <w:r>
        <w:rPr>
          <w:rStyle w:val="Appleconvertedspace"/>
          <w:color w:val="000000"/>
          <w:sz w:val="28"/>
          <w:szCs w:val="28"/>
          <w:shd w:fill="FFFFFF" w:val="clear"/>
        </w:rPr>
        <w:t>Вычужанова Е.А., Горбунов А.С., Цибульников С.Ю. Роль дислепидэмии в патогенезе сосудистых катастроф среди населения Заполярья.</w:t>
      </w:r>
      <w:r>
        <w:rPr>
          <w:sz w:val="28"/>
          <w:szCs w:val="28"/>
        </w:rPr>
        <w:t xml:space="preserve"> // Вестник РАМН. 2014; 7-8: 133-136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N. Maslov Preserved cardiac mitochondrial function and reduced ischaemia/reperfusion injury afforded by chronic continuous hypoxia: Role of opioid receptors. / N.V. Naryzhnaya, E.S. Prokudina, F.Kolar, A.S. Gorbunov, Y. Zhang, H.Wang, S.Yu. Tsibulnikov, A.G. Portnichenko, T.V. Lasukova, Y.B. Lishmanov // Clinical and Experimental Pharmacology and Physiology.- 2015.- Vol. 42.- P. 496–5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adm</dc:creator>
  <dc:description/>
  <cp:keywords/>
  <dc:language>en-US</dc:language>
  <cp:lastModifiedBy>ПК</cp:lastModifiedBy>
  <dcterms:modified xsi:type="dcterms:W3CDTF">2015-06-05T15:34:00Z</dcterms:modified>
  <cp:revision>3</cp:revision>
  <dc:subject/>
  <dc:title/>
</cp:coreProperties>
</file>