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wmf" ContentType="image/x-wmf"/>
  <Override PartName="/word/media/image6.jpeg" ContentType="image/jpeg"/>
  <Override PartName="/word/media/image29.wmf" ContentType="image/x-wmf"/>
  <Override PartName="/word/media/image19.jpeg" ContentType="image/jpeg"/>
  <Override PartName="/word/media/image17.jpeg" ContentType="image/jpeg"/>
  <Override PartName="/word/media/image45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43.wmf" ContentType="image/x-wmf"/>
  <Override PartName="/word/media/image13.jpeg" ContentType="image/jpeg"/>
  <Override PartName="/word/media/image32.wmf" ContentType="image/x-wmf"/>
  <Override PartName="/word/media/image44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31.wmf" ContentType="image/x-wmf"/>
  <Override PartName="/word/media/image12.wmf" ContentType="image/x-wmf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тяжение, сжа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Определение внутренних ус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01. Статически определимыми называют системы, в которых число неизвестных … числа уравнений, отражающих равновес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02. Статически неопределимыми называют системы, в которых число неизвестных … числа уравнений, отражающих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3. Эпюра продольных усилий показана на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173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4. На рисунке … представлена эпюра внутренн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970" cy="176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5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835" cy="2011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6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5355" cy="1762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7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2415" cy="1974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8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115" cy="4231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09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3715" cy="3187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10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31800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11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8025" cy="1755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12. Эпюра внутренних продольных усилий, соответствующая представленной схеме, показана на рисунк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18643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3.1.13. 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16084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ее усилие в сеч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7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8pt" filled="f" o:ole="">
                  <v:imagedata r:id="rId14" o:title=""/>
                </v:shape>
                <o:OLEObject Type="Embed" ProgID="" ShapeID="ole_rId13" DrawAspect="Content" ObjectID="_2012186173" r:id="rId13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3.1.14. 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59385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ее усилие в сеч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8pt" filled="f" o:ole="">
                  <v:imagedata r:id="rId17" o:title=""/>
                </v:shape>
                <o:OLEObject Type="Embed" ProgID="" ShapeID="ole_rId16" DrawAspect="Content" ObjectID="_177767736" r:id="rId16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3.1.15.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259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65227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ее усилие в сечени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7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18pt" filled="f" o:ole="">
                  <v:imagedata r:id="rId20" o:title=""/>
                </v:shape>
                <o:OLEObject Type="Embed" ProgID="" ShapeID="ole_rId19" DrawAspect="Content" ObjectID="_1208500497" r:id="rId19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1.1</w:t>
      </w:r>
      <w:r>
        <w:rPr>
          <w:sz w:val="28"/>
          <w:szCs w:val="28"/>
          <w:lang w:val="en-US"/>
        </w:rPr>
        <w:t>6</w:t>
      </w:r>
      <w:r>
        <w:rPr/>
        <w:t xml:space="preserve">.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100" cy="159385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ее усилие в сеч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8pt" filled="f" o:ole="">
                  <v:imagedata r:id="rId23" o:title=""/>
                </v:shape>
                <o:OLEObject Type="Embed" ProgID="" ShapeID="ole_rId22" DrawAspect="Content" ObjectID="_103994764" r:id="rId22"/>
              </w:object>
            </w:r>
            <w:r>
              <w:rPr>
                <w:sz w:val="28"/>
                <w:szCs w:val="28"/>
              </w:rPr>
              <w:t xml:space="preserve">. Растяжение или сжатие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3.1.17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07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4845" cy="119189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усилие на участке «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8pt" filled="f" o:ole="">
                  <v:imagedata r:id="rId26" o:title=""/>
                </v:shape>
                <o:OLEObject Type="Embed" ProgID="" ShapeID="ole_rId25" DrawAspect="Content" ObjectID="_1902981064" r:id="rId25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3.1.18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07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4845" cy="1191895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усилие на участке «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8pt" filled="f" o:ole="">
                  <v:imagedata r:id="rId29" o:title=""/>
                </v:shape>
                <o:OLEObject Type="Embed" ProgID="" ShapeID="ole_rId28" DrawAspect="Content" ObjectID="_1142246466" r:id="rId28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3.1.1</w:t>
      </w:r>
      <w:r>
        <w:rPr>
          <w:sz w:val="28"/>
          <w:szCs w:val="28"/>
          <w:lang w:val="en-US"/>
        </w:rPr>
        <w:t>9</w:t>
      </w:r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0370" cy="144843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усилие на участке «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8pt" filled="f" o:ole="">
                  <v:imagedata r:id="rId32" o:title=""/>
                </v:shape>
                <o:OLEObject Type="Embed" ProgID="" ShapeID="ole_rId31" DrawAspect="Content" ObjectID="_1615337523" r:id="rId31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3.1.</w:t>
      </w:r>
      <w:r>
        <w:rPr>
          <w:sz w:val="28"/>
          <w:szCs w:val="28"/>
          <w:lang w:val="en-US"/>
        </w:rPr>
        <w:t>20</w:t>
      </w:r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0370" cy="1448435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усилие на участке «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8pt" filled="f" o:ole="">
                  <v:imagedata r:id="rId35" o:title=""/>
                </v:shape>
                <o:OLEObject Type="Embed" ProgID="" ShapeID="ole_rId34" DrawAspect="Content" ObjectID="_822832373" r:id="rId34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3.1.</w:t>
      </w:r>
      <w:r>
        <w:rPr>
          <w:sz w:val="28"/>
          <w:szCs w:val="28"/>
          <w:lang w:val="en-US"/>
        </w:rPr>
        <w:t>21</w:t>
      </w:r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0370" cy="1448435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усилие на участке «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pt;height:18pt" filled="f" o:ole="">
                  <v:imagedata r:id="rId38" o:title=""/>
                </v:shape>
                <o:OLEObject Type="Embed" ProgID="" ShapeID="ole_rId37" DrawAspect="Content" ObjectID="_2130692455" r:id="rId37"/>
              </w:object>
            </w:r>
            <w:r>
              <w:rPr>
                <w:sz w:val="28"/>
                <w:szCs w:val="28"/>
              </w:rPr>
              <w:t>. Растяжение или сжат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3.2. Растяжение, сжатие. Определение напряж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3.2.01. Напряжение в с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93" w:dyaOrig="22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3pt;margin-top:12pt;width:204.75pt;height:114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764558148" r:id="rId39"/>
        </w:objec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.2.02. Напряжение в с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object w:dxaOrig="4093" w:dyaOrig="22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0.75pt;margin-top:13.15pt;width:204.75pt;height:114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920687527" r:id="rId41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03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5377" w:dyaOrig="28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0.75pt;margin-top:0.1pt;width:269.25pt;height:140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81339393" r:id="rId43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04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8654" w:dyaOrig="31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12.75pt;margin-top:7.15pt;width:433.2pt;height:156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663411820" r:id="rId45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object w:dxaOrig="4930" w:dyaOrig="797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63pt;margin-top:25.05pt;width:243pt;height:242.8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0216369" r:id="rId47"/>
        </w:object>
      </w:r>
      <w:r>
        <w:rPr>
          <w:sz w:val="28"/>
          <w:szCs w:val="28"/>
        </w:rPr>
        <w:t>3.3.2.05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06. Эпюра напряжений представленная на рисунке … соответствует заданной схеме нагружения.</w:t>
      </w:r>
    </w:p>
    <w:p>
      <w:pPr>
        <w:pStyle w:val="Normal"/>
        <w:rPr/>
      </w:pPr>
      <w:r>
        <w:object w:dxaOrig="4403" w:dyaOrig="66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1.5pt;margin-top:11.9pt;width:220.5pt;height:331.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01869121" r:id="rId49"/>
        </w:objec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Cs w:val="28"/>
        </w:rPr>
        <w:t>;</w:t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07. Эпюра напряжений, представленная на рисунке …,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9242" w:dyaOrig="27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3.75pt;margin-top:1.6pt;width:462.75pt;height:139.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525303329" r:id="rId5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08. Эпюра напряжений, представленная на рисунке …,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  <w:object w:dxaOrig="4436" w:dyaOrig="75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9pt;margin-top:5.7pt;width:222pt;height:320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848254434" r:id="rId53"/>
        </w:objec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09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974" w:dyaOrig="81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8pt;margin-top:1.1pt;width:190.6pt;height:310.6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29604519" r:id="rId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0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9258" w:dyaOrig="278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.5pt;margin-top:9.4pt;width:463.5pt;height:139.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470922815" r:id="rId57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1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  <w:object w:dxaOrig="8639" w:dyaOrig="308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3pt;margin-top:11.2pt;width:432.45pt;height:154.6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883668541" r:id="rId59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2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8703" w:dyaOrig="320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-2.25pt;margin-top:12.4pt;width:435.75pt;height:160.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524635843" r:id="rId6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3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  <w:object w:dxaOrig="9494" w:dyaOrig="334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0pt;margin-top:10.45pt;width:475.2pt;height:167.4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218469702" r:id="rId63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40640" cy="44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75pt;margin-top:7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225</wp:posOffset>
                </wp:positionH>
                <wp:positionV relativeFrom="paragraph">
                  <wp:posOffset>45085</wp:posOffset>
                </wp:positionV>
                <wp:extent cx="40640" cy="44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75pt;margin-top:3.5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296795</wp:posOffset>
                </wp:positionV>
                <wp:extent cx="40640" cy="44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80.8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4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7769" w:dyaOrig="30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4.9pt;width:389.3pt;height:153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695105173" r:id="rId65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32385</wp:posOffset>
                </wp:positionV>
                <wp:extent cx="40640" cy="44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2.5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0</wp:posOffset>
                </wp:positionH>
                <wp:positionV relativeFrom="paragraph">
                  <wp:posOffset>34290</wp:posOffset>
                </wp:positionV>
                <wp:extent cx="40640" cy="44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2.7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0</wp:posOffset>
                </wp:positionH>
                <wp:positionV relativeFrom="paragraph">
                  <wp:posOffset>154305</wp:posOffset>
                </wp:positionV>
                <wp:extent cx="40640" cy="44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12.1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5. Эпюра напряжений, представленная на рисунке …,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7380" w:dyaOrig="31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.75pt;margin-top:0.4pt;width:369.35pt;height:159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523921765" r:id="rId67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175</wp:posOffset>
                </wp:positionH>
                <wp:positionV relativeFrom="paragraph">
                  <wp:posOffset>139065</wp:posOffset>
                </wp:positionV>
                <wp:extent cx="40640" cy="44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25pt;margin-top:10.9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6. Эпюра напряжений, представленная на рисунке …,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7084" w:dyaOrig="29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0pt;margin-top:4.15pt;width:354.75pt;height:149.2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050109385" r:id="rId69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40640" cy="44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75pt;margin-top:0.0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7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  <w:object w:dxaOrig="4679" w:dyaOrig="913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9pt;margin-top:9.35pt;width:177.15pt;height:345.7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651940263" r:id="rId71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Cs w:val="28"/>
        </w:rPr>
        <w:t>;</w:t>
        <w:tab/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Cs w:val="28"/>
        </w:rPr>
        <w:t xml:space="preserve">;   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40640" cy="44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75pt;margin-top:1.6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5235</wp:posOffset>
                </wp:positionH>
                <wp:positionV relativeFrom="paragraph">
                  <wp:posOffset>14605</wp:posOffset>
                </wp:positionV>
                <wp:extent cx="40640" cy="44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05pt;margin-top:1.1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8160</wp:posOffset>
                </wp:positionH>
                <wp:positionV relativeFrom="paragraph">
                  <wp:posOffset>19050</wp:posOffset>
                </wp:positionV>
                <wp:extent cx="40640" cy="44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8pt;margin-top:1.5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8. Эпюра напряжений представленная на рисунке …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  <w:object w:dxaOrig="4649" w:dyaOrig="8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0pt;margin-top:3.8pt;width:232.95pt;height:435.4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897254429" r:id="rId73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19. Эпюра напряжений, представленная на рисунке …, соответствует заданной схеме нагружения.</w:t>
      </w:r>
    </w:p>
    <w:p>
      <w:pPr>
        <w:pStyle w:val="Normal"/>
        <w:rPr>
          <w:szCs w:val="28"/>
        </w:rPr>
      </w:pPr>
      <w:r>
        <w:rPr>
          <w:szCs w:val="28"/>
        </w:rPr>
        <w:object w:dxaOrig="7425" w:dyaOrig="314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3pt;margin-top:5.95pt;width:371.6pt;height:157.6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680156557" r:id="rId75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225</wp:posOffset>
                </wp:positionH>
                <wp:positionV relativeFrom="paragraph">
                  <wp:posOffset>80010</wp:posOffset>
                </wp:positionV>
                <wp:extent cx="40640" cy="44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75pt;margin-top:6.3pt;width:3.1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3.2.20. Эпюра напряжений, представленная на рисунке …, соответствует заданной схеме наг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39" w:dyaOrig="308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-4.5pt;margin-top:1.15pt;width:432.45pt;height:154.6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736277960" r:id="rId77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image" Target="media/image19.jpeg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oleObject" Target="embeddings/oleObject7.bin"/><Relationship Id="rId32" Type="http://schemas.openxmlformats.org/officeDocument/2006/relationships/image" Target="media/image23.wmf"/><Relationship Id="rId33" Type="http://schemas.openxmlformats.org/officeDocument/2006/relationships/image" Target="media/image22.jpeg"/><Relationship Id="rId34" Type="http://schemas.openxmlformats.org/officeDocument/2006/relationships/oleObject" Target="embeddings/oleObject8.bin"/><Relationship Id="rId35" Type="http://schemas.openxmlformats.org/officeDocument/2006/relationships/image" Target="media/image24.wmf"/><Relationship Id="rId36" Type="http://schemas.openxmlformats.org/officeDocument/2006/relationships/image" Target="media/image22.jpeg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5:00Z</dcterms:created>
  <dc:creator>Vera S. Cukublina</dc:creator>
  <dc:description/>
  <cp:keywords/>
  <dc:language>en-US</dc:language>
  <cp:lastModifiedBy>Vera S. Cukublina</cp:lastModifiedBy>
  <dcterms:modified xsi:type="dcterms:W3CDTF">2009-12-15T04:09:00Z</dcterms:modified>
  <cp:revision>2</cp:revision>
  <dc:subject/>
  <dc:title/>
</cp:coreProperties>
</file>