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Тесты для защиты лабораторных работ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Механические испытания материалов. Характеристики прочности и пластичности</w:t>
      </w:r>
    </w:p>
    <w:p>
      <w:pPr>
        <w:pStyle w:val="Normal"/>
        <w:rPr/>
      </w:pPr>
      <w:r>
        <w:rPr>
          <w:sz w:val="28"/>
          <w:szCs w:val="28"/>
        </w:rPr>
        <w:t>3.2.01. Для пластичных материалов, диаграмма растяжения которых не имеет площадки текучести, допускаемое напряжение определяется по … пределу текуче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2.02. Для образца из пластичного материала, диаграмма растяжения которого не имеет площадки текучести, допускаемое напряжение определяется по , условному  пределу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03. Относительное остаточное удлинение образца  при испытании на растяжение является основной характеристикой … свойств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2.04. Закон Гука при растяжении устанавливает зависимость между нормальным напряжением и относительной продольной……..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2.05. Закон Гука при растяжении устанавливает зависимость между нормальным …. и относительной продольной деформаци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2.06. Наибольшее напряжение в материале, до которого выполняется закон Гука называется пределом…….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2.07. Относительное остаточное сужение сечения образца в месте разрыва является характеристикой ……. свойств материа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2.08. Нормальное напряжение в сечении бруса при растяжении или сжатии  равно отношению ……… силы к площади поперечного се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09. Нормальное напряжение в сечении  бруса при растяжении или сжатии  равно отношению внутреннего усилия площади …….. сечения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10. . Нормальное напряжение в сечении  бруса при  растяжении или сжатии  равно отношению продольной силы к …….. поперечного се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2.11. Нормально напряжение, при котором в материале происходит рост деформаций, при постоянной нагрузке называется пределом ……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12. Рост деформаций при неизменной нагрузке называется 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13. Напряжение, соответствующее максимальной нагрузке, которую выдержит испытуемый образец, называют пределом 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14. Напряжение, соответствующее максимальной нагрузке, которую выдержит испытуемый образец, называют ……… проч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2.15. Относительное остаточное удлинение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определяют следующим образ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казать все правильные отве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8"/>
          <w:szCs w:val="28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ш</m:t>
                </m:r>
              </m:sub>
            </m:sSub>
          </m:den>
        </m:f>
      </m:oMath>
    </w:p>
    <w:p>
      <w:pPr>
        <w:pStyle w:val="Normal"/>
        <w:rPr/>
      </w:pPr>
      <w:r>
        <w:rPr>
          <w:sz w:val="28"/>
          <w:szCs w:val="28"/>
        </w:rPr>
        <w:t xml:space="preserve">3.2.16.  За условный предел текучести принимают напряжение, при котором остаточная продольная деформа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8"/>
          <w:szCs w:val="28"/>
        </w:rPr>
        <w:t xml:space="preserve"> достигает величины равной 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2.17. Относительное остаточное удлинение равно отношению абсолютной продольной деформации  к ……….. дли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18. Относительное остаточное удлинение равно отношению ……… продольной деформации к первоначальной дл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2.19. Относительное остаточное сужение определяется следующим образ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ейки</m:t>
                </m:r>
              </m:sub>
            </m:sSub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шейки</m:t>
            </m:r>
          </m:sub>
        </m:sSub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ейки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ейки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2.20. Предел …… материала  есть наибольшее  напряжение в материале , до которого выполняется закон Гу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23.2. Предел пропорциональности материала определяется следующим образом 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ц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ц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ш</m:t>
                </m:r>
              </m:sub>
            </m:sSub>
          </m:den>
        </m:f>
      </m:oMath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ц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ц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ц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ц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ц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ц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22. Напряжение, определяемое делением  напряжения опасного состояния на коэффициент запаса прочности, называют 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23. Допускаемое напряжение определяют следующим образ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ПА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ОС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ПЦ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АХ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</w:p>
    <w:p>
      <w:pPr>
        <w:pStyle w:val="Normal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8"/>
          <w:szCs w:val="28"/>
        </w:rPr>
        <w:t xml:space="preserve">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2.24. Допускаемое напряжение равно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ПА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ОС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эффициент запаса 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2.25. Допускаемое напряжение равно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ПА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ОС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эффициент ..…проч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2.26. За напряжение опасного состоя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А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ОС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sz w:val="28"/>
          <w:szCs w:val="28"/>
        </w:rPr>
        <w:t xml:space="preserve">для пластичных материалов принимают предел …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2.27. Напряжение опасного состоя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А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ОС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sz w:val="28"/>
          <w:szCs w:val="28"/>
        </w:rPr>
        <w:t>для хрупких материалов является предел 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2.28.  Предел текучест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</m:oMath>
      <w:r>
        <w:rPr>
          <w:sz w:val="28"/>
          <w:szCs w:val="28"/>
        </w:rPr>
        <w:t xml:space="preserve"> материала определяется следующим образ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ц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8"/>
          <w:szCs w:val="28"/>
        </w:rPr>
        <w:t xml:space="preserve">      2.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ейки</m:t>
                </m:r>
              </m:sub>
            </m:sSub>
          </m:den>
        </m:f>
      </m:oMath>
      <w:r>
        <w:rPr>
          <w:sz w:val="28"/>
          <w:szCs w:val="28"/>
        </w:rPr>
        <w:t xml:space="preserve">       3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Ц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8"/>
          <w:szCs w:val="28"/>
        </w:rPr>
        <w:t xml:space="preserve">      4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ейки</m:t>
                </m:r>
              </m:sub>
            </m:sSub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29. Предел прочности  или временное сопротивление материала определяется следующим образ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ш</m:t>
                </m:r>
              </m:sub>
            </m:sSub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Ц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ш</m:t>
                </m:r>
              </m:sub>
            </m:sSub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30 Предел текучести пластичного материала  на диаграмме условных напряжений соответствует точке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object w:dxaOrig="3670" w:dyaOrig="27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3.65pt;height:137.9pt" filled="f" o:ole="">
            <v:imagedata r:id="rId3" o:title=""/>
          </v:shape>
          <o:OLEObject Type="Embed" ProgID="" ShapeID="ole_rId2" DrawAspect="Content" ObjectID="_351373531" r:id="rId2"/>
        </w:object>
      </w: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1</w:t>
      </w:r>
      <w:r>
        <w:rPr>
          <w:sz w:val="32"/>
          <w:szCs w:val="32"/>
          <w:lang w:val="en-US"/>
        </w:rPr>
        <w:t xml:space="preserve">   2</w:t>
      </w:r>
      <w:r>
        <w:rPr>
          <w:sz w:val="32"/>
          <w:szCs w:val="32"/>
        </w:rPr>
        <w:t xml:space="preserve">  3    4    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31. Предел пропорциональности пластического материала на диаграмме условных напряжений соответствует точке………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</w:t>
      </w:r>
      <w:r>
        <w:rPr/>
        <w:object w:dxaOrig="3670" w:dyaOrig="276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3.65pt;height:137.9pt" filled="f" o:ole="">
            <v:imagedata r:id="rId5" o:title=""/>
          </v:shape>
          <o:OLEObject Type="Embed" ProgID="" ShapeID="ole_rId4" DrawAspect="Content" ObjectID="_235131403" r:id="rId4"/>
        </w:object>
      </w:r>
    </w:p>
    <w:p>
      <w:pPr>
        <w:pStyle w:val="Normal"/>
        <w:rPr/>
      </w:pPr>
      <w:r>
        <w:rPr/>
      </w:r>
    </w:p>
    <w:p>
      <w:pPr>
        <w:pStyle w:val="Normal"/>
        <w:ind w:left="2410" w:hanging="0"/>
        <w:rPr/>
      </w:pPr>
      <w:r>
        <w:rPr>
          <w:sz w:val="32"/>
          <w:szCs w:val="32"/>
          <w:lang w:val="en-US"/>
        </w:rPr>
        <w:t xml:space="preserve">1      </w:t>
      </w:r>
      <w:r>
        <w:rPr>
          <w:sz w:val="32"/>
          <w:szCs w:val="32"/>
        </w:rPr>
        <w:t>2       3        4        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32  Какая из приведенных диаграмм соответствует диаграмме                             растяжения пластического материала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object w:dxaOrig="4348" w:dyaOrig="299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7.4pt;height:150pt" filled="f" o:ole="">
            <v:imagedata r:id="rId7" o:title=""/>
          </v:shape>
          <o:OLEObject Type="Embed" ProgID="" ShapeID="ole_rId6" DrawAspect="Content" ObjectID="_669779418" r:id="rId6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             2                     3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33  Какая из приведенных диаграмм соответствует диаграмме                             растяжения пластического материала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object w:dxaOrig="4348" w:dyaOrig="299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7.4pt;height:150pt" filled="f" o:ole="">
            <v:imagedata r:id="rId9" o:title=""/>
          </v:shape>
          <o:OLEObject Type="Embed" ProgID="" ShapeID="ole_rId8" DrawAspect="Content" ObjectID="_1403504983" r:id="rId8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          2            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34. Предел прочности пластического материала на диаграмме условных напряжений соответствует точке………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</w:t>
      </w:r>
      <w:r>
        <w:rPr/>
        <w:object w:dxaOrig="3670" w:dyaOrig="276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3.65pt;height:137.9pt" filled="f" o:ole="">
            <v:imagedata r:id="rId11" o:title=""/>
          </v:shape>
          <o:OLEObject Type="Embed" ProgID="" ShapeID="ole_rId10" DrawAspect="Content" ObjectID="_1525006268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sz w:val="32"/>
          <w:szCs w:val="32"/>
        </w:rPr>
        <w:t xml:space="preserve">1     2       3      </w:t>
      </w:r>
      <w:r>
        <w:rPr>
          <w:sz w:val="32"/>
          <w:szCs w:val="32"/>
          <w:lang w:val="en-US"/>
        </w:rPr>
        <w:t>4</w:t>
      </w:r>
      <w:r>
        <w:rPr>
          <w:sz w:val="32"/>
          <w:szCs w:val="32"/>
        </w:rPr>
        <w:t xml:space="preserve">         5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3:52:00Z</dcterms:created>
  <dc:creator>Valentusik</dc:creator>
  <dc:description/>
  <cp:keywords/>
  <dc:language>en-US</dc:language>
  <cp:lastModifiedBy>Vera S. Cukublina</cp:lastModifiedBy>
  <cp:lastPrinted>2006-05-24T01:00:00Z</cp:lastPrinted>
  <dcterms:modified xsi:type="dcterms:W3CDTF">2009-12-15T03:52:00Z</dcterms:modified>
  <cp:revision>2</cp:revision>
  <dc:subject/>
  <dc:title>3</dc:title>
</cp:coreProperties>
</file>