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Н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В.А. Климено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1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Style19"/>
        <w:spacing w:lineRule="auto" w:line="240" w:before="0" w:after="0"/>
        <w:ind w:left="0" w:right="0" w:hanging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ЭКСПЕРТИЗА БЕЗОПАСНО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НАПРАВЛЕНИЕ  ООП: </w:t>
      </w:r>
      <w:r>
        <w:rPr>
          <w:b/>
          <w:caps/>
          <w:sz w:val="28"/>
          <w:szCs w:val="28"/>
        </w:rPr>
        <w:t>ТЕХНОСФЕРНАЯ БЕЗОПАСНОСТЬ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ПРОФИЛЬ ПОДГОТОВКИ: </w:t>
      </w:r>
      <w:r>
        <w:rPr>
          <w:b/>
        </w:rPr>
        <w:t>магистратура 280200</w:t>
      </w:r>
      <w:r>
        <w:rPr>
          <w:sz w:val="28"/>
          <w:szCs w:val="28"/>
        </w:rPr>
        <w:t xml:space="preserve"> «</w:t>
      </w:r>
      <w:r>
        <w:rPr>
          <w:b/>
        </w:rPr>
        <w:t>Защита окружающей сре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/>
        <w:t>магистр.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2; СЕМЕСТР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: 2</w:t>
      </w:r>
    </w:p>
    <w:p>
      <w:pPr>
        <w:pStyle w:val="Normal"/>
        <w:jc w:val="both"/>
        <w:rPr/>
      </w:pPr>
      <w:r>
        <w:rPr/>
        <w:t>ПРЕРЕКВИЗИТЫ: «Экология», «Метрология, стандартизация и сертификация», «Управление охраной окружающей среды (экологический менеджмент)», «Надежность технических систем и техногенный риск», «Приборы и методы контроля окружающей среды. Экологический мониторинг».</w:t>
      </w:r>
    </w:p>
    <w:p>
      <w:pPr>
        <w:pStyle w:val="Normal"/>
        <w:jc w:val="both"/>
        <w:rPr/>
      </w:pPr>
      <w:r>
        <w:rPr/>
        <w:t xml:space="preserve">КОРЕКВИЗИТЫ: «Экономика и менеджмент безопасности»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0000"/>
                <w:spacing w:val="-3"/>
                <w:sz w:val="28"/>
                <w:szCs w:val="28"/>
              </w:rPr>
            </w:pPr>
            <w:r>
              <w:rPr>
                <w:cap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ВИД ПРОМЕЖУТОЧНОЙ АТТЕСТАЦИИ:  ЗАЧЕТ</w:t>
      </w:r>
      <w:r>
        <w:rPr>
          <w:color w:val="000000"/>
          <w:spacing w:val="-3"/>
          <w:sz w:val="28"/>
          <w:szCs w:val="28"/>
        </w:rPr>
        <w:t xml:space="preserve"> ВО  3 СЕМЕСТР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-284" w:hanging="0"/>
        <w:jc w:val="left"/>
        <w:rPr/>
      </w:pPr>
      <w:r>
        <w:rPr>
          <w:b/>
          <w:caps/>
          <w:spacing w:val="-1"/>
          <w:sz w:val="28"/>
          <w:szCs w:val="28"/>
        </w:rPr>
        <w:t xml:space="preserve">ОбеспечивающЕЕ ПОДРАЗДЕЛЕНИЕ: КАФЕДРА 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</w:rPr>
        <w:t xml:space="preserve">«Экологии и безопасности жизнедеятельно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:       </w:t>
      </w:r>
      <w:r>
        <w:rPr>
          <w:color w:val="000000"/>
          <w:spacing w:val="-1"/>
          <w:sz w:val="28"/>
          <w:szCs w:val="28"/>
        </w:rPr>
        <w:t>д.х.н., профессор С.В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ОП:                  </w:t>
      </w:r>
      <w:r>
        <w:rPr>
          <w:color w:val="000000"/>
          <w:spacing w:val="-1"/>
          <w:sz w:val="28"/>
          <w:szCs w:val="28"/>
        </w:rPr>
        <w:t>д.х.н., профессор С.В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                        к.т.н., доцент Н</w:t>
      </w:r>
      <w:r>
        <w:rPr>
          <w:spacing w:val="-3"/>
          <w:sz w:val="28"/>
          <w:szCs w:val="28"/>
        </w:rPr>
        <w:t>.А. Чул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дисциплины магистр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2 </w:t>
      </w:r>
      <w:r>
        <w:rPr>
          <w:bCs/>
          <w:i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3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Техносферная безопасность»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преподавания дисциплины характеризуют знания и умения, которыми должен овладеть магистр и реализуются в требованиях, предъявленных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гистр должен иметь представл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О понятиях, концепциях,  принципах и  методах  системного  анализа, обеспечения и совершенствования надежности, безопасности процессов и систем производственного назна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проведения экспертизы  экологической, производственной,  пожарной безопасности,  безопасности  в ЧС.</w:t>
      </w:r>
    </w:p>
    <w:p>
      <w:pPr>
        <w:pStyle w:val="Normal"/>
        <w:ind w:left="690" w:hanging="0"/>
        <w:jc w:val="both"/>
        <w:rPr/>
      </w:pPr>
      <w:r>
        <w:rPr>
          <w:sz w:val="28"/>
          <w:szCs w:val="28"/>
        </w:rPr>
        <w:t>Магистр должен 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пользоваться современными математическими и машинными методами моделирования, системного анализа и синтеза безопасности  процессов и объектов технологического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анализировать  и оценивать степень  опасности антропогенного воздействия на человека и среду об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проводить инженерно- экономические  расчеты мероприятий по обеспечению техносфе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 и оценивать степень  опасности антропогенного  воздействия на среду обитания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стр должен влад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навыками создания и анализа математических моделей исследуемых процессов  и объектов, дерева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jc w:val="both"/>
        <w:rPr/>
      </w:pPr>
      <w:r>
        <w:rPr>
          <w:sz w:val="28"/>
          <w:szCs w:val="28"/>
        </w:rPr>
        <w:t>тенденциями развития соответствующих технологий и инструменталь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ой проведения научной экспертизы безопасности.</w:t>
      </w:r>
    </w:p>
    <w:p>
      <w:pPr>
        <w:pStyle w:val="Normal"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sz w:val="28"/>
          <w:szCs w:val="28"/>
        </w:rPr>
        <w:t>Дисциплина относится к дисциплинам базовой части цикла (М2.Б2). Она непосредственно связана с дисциплинами бакалаврского цикла («Экология», «Метрология, стандартизация и сертификация», «Управление охраной окружающей среды (экологический менеджмент)», «Безопасность жизнедеятельности», «Приборы и методы контроля окружающей среды», «Надежность технических систем и техногенный риск», «Экологический мониторинг») и опирается на освоенные при изучении данных дисциплин знания и умения. Кореквизитами для дисциплины «Экспертиза безопасности» являются дисциплины вариативного цикла: «Экономика и менеджмент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своения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изучении дисциплины студенты  должны научиться анализировать  и оценивать степень  опасности катастрофических и антропогенных воздействий на человека и среду обит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ле изучения данной дисциплины студенты  приобретают знания, умения и опыт, соответствующие результатам основной образовательной программы: </w:t>
      </w:r>
      <w:r>
        <w:rPr>
          <w:b/>
          <w:sz w:val="28"/>
          <w:szCs w:val="28"/>
        </w:rPr>
        <w:t>Р1, Р2, Р4, Р8*</w:t>
      </w:r>
      <w:r>
        <w:rPr>
          <w:sz w:val="28"/>
          <w:szCs w:val="28"/>
        </w:rPr>
        <w:t>.  Соответствие результатов освоения дисциплины «Экспертиза  безопасности» формируемым компетенциям ООП представлено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.2.2; З.6.2; З.6.13; З.6.14; З.6.1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/>
              <w:t>социальные и правовые основы российского законодательства; факторы, определяющие устойчивость биосферы; классификацию и основные характеристики потенциально опасных объектов и требования безопасности к ним; методику прогнозирования последствий ЧС техногенного характера и оценки устойчивости объектов; основы выявления, оценки и прогнозирования радиационной и химической обстановки в ЧС мирного и военного времен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>У.6.2; У.6.13; У.7.1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магистра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в общем виде оценку антропогенного воздействия на окружающую среду с учетом специфики природно-климатических условий; пользоваться основными средствами контроля качества среды обитания; применять действующие стандарты, положения и инструкции по оформлению технической документации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</w:rPr>
              <w:t>В.3.2; В.3.3;</w:t>
            </w:r>
            <w:r>
              <w:rPr/>
              <w:t xml:space="preserve"> В.4.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Cs w:val="26"/>
              </w:rPr>
              <w:t>В</w:t>
            </w:r>
            <w:r>
              <w:rPr>
                <w:b/>
                <w:bCs/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 xml:space="preserve">результате освоения дисциплины </w:t>
            </w:r>
            <w:r>
              <w:rPr>
                <w:i/>
              </w:rPr>
              <w:t>магистрант</w:t>
            </w:r>
            <w:r>
              <w:rPr>
                <w:i/>
                <w:szCs w:val="26"/>
              </w:rPr>
              <w:t xml:space="preserve"> должен</w:t>
            </w:r>
            <w:r>
              <w:rPr>
                <w:b/>
                <w:i/>
                <w:szCs w:val="26"/>
              </w:rPr>
              <w:t xml:space="preserve"> владеть: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тодами построения математических моделей типовых задач; методами поиска научной и образовательной информации с помощью полнотекстовых и библиографических баз данных в области техносферной безопасности; навыками письменного и аргументированного изложения собственной точки зрения.</w:t>
            </w:r>
          </w:p>
        </w:tc>
      </w:tr>
    </w:tbl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 Расшифровка кодов результатов обучения и формируемых компетенций представлена в Основной образовательной программе подготовки магистров «Техносферная безопасность» по направлению 280200 «Защита окружающей среды».</w:t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 дисциплины</w:t>
      </w:r>
    </w:p>
    <w:p>
      <w:pPr>
        <w:pStyle w:val="221"/>
        <w:spacing w:lineRule="auto" w:line="23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20"/>
        <w:gridCol w:w="1078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авовые основы экспертизы безопас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, отчеты по практическим работам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Организация экспертизы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, отчеты по практически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Требования к документации представляемой на экспертизу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, материалы докладов, рецензии, отчеты по практическим и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иродно-климатические особенности территории и безопасность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, отчеты по практическим и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опросы промышленной, экологической, энергетической, пожарной безопасности и безопасности гидротехнических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ий, материалы докладов, рецензии, отчеты по практическим и лабораторным работ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21"/>
        <w:spacing w:lineRule="auto" w:line="232"/>
        <w:jc w:val="left"/>
        <w:rPr/>
      </w:pPr>
      <w:r>
        <w:rPr>
          <w:rFonts w:cs="Times New Roman" w:ascii="Times New Roman" w:hAnsi="Times New Roman"/>
          <w:b w:val="false"/>
        </w:rPr>
        <w:t>При сдаче отчетов и письменных работ проводится устное собеседование.</w:t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1"/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держание разделов дисциплины</w:t>
      </w:r>
    </w:p>
    <w:p>
      <w:pPr>
        <w:pStyle w:val="Normal"/>
        <w:ind w:left="33" w:right="-108" w:hanging="0"/>
        <w:jc w:val="center"/>
        <w:rPr/>
      </w:pPr>
      <w:r>
        <w:rPr>
          <w:b/>
          <w:sz w:val="28"/>
          <w:szCs w:val="28"/>
        </w:rPr>
        <w:t>Раздел 1. Правовые основы экспертизы безопасности</w:t>
      </w:r>
      <w:r>
        <w:rPr/>
        <w:t>.</w:t>
      </w:r>
      <w:r>
        <w:rPr>
          <w:b/>
          <w:sz w:val="28"/>
          <w:szCs w:val="28"/>
        </w:rPr>
        <w:t xml:space="preserve"> (6 часов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авовые основы экспертизы безопасности. (2 часа).</w:t>
      </w:r>
      <w:r>
        <w:rPr>
          <w:sz w:val="28"/>
          <w:szCs w:val="28"/>
        </w:rPr>
        <w:t xml:space="preserve"> Понятие экспертизы безопасности, экологической экспертизы, экспертизы промышленной безопасности, безопасности при чрезвычайных ситуациях. Основные цели, задачи, функции, принципы проведения. Классификация видов экспертиз безопасности. Общая характеристика методов и средств контроля среды обитания. Особенности веществ в различных средах с учетом биотических, физических, гидрологических и гидрохимических факторов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Методы анализа химического загрязнения среды обитания. Классификация методов анализа – физические, химические, физико-химические, биологические. Виды проб, принципы отбора жидкостей, твердых веществ. Методы разделения и концентрирования. Сравнительная характеристика методов. Выбор метода анализа отходов потребления и производства.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Мониторинг атмосферного воздуха.</w:t>
      </w:r>
      <w:r>
        <w:rPr>
          <w:b/>
        </w:rPr>
        <w:t xml:space="preserve"> </w:t>
      </w:r>
      <w:r>
        <w:rPr>
          <w:sz w:val="28"/>
          <w:szCs w:val="28"/>
        </w:rPr>
        <w:t>Основные критерии состояния загрязнения воздушного бассейна.</w:t>
      </w:r>
      <w:r>
        <w:rPr>
          <w:b/>
        </w:rPr>
        <w:t xml:space="preserve"> </w:t>
      </w:r>
      <w:r>
        <w:rPr>
          <w:sz w:val="28"/>
          <w:szCs w:val="28"/>
        </w:rPr>
        <w:t>Организация системы наблюдений за загрязнением атмосферы. Виды наблюдений.</w:t>
      </w:r>
      <w:r>
        <w:rPr>
          <w:b/>
        </w:rPr>
        <w:t xml:space="preserve"> </w:t>
      </w:r>
      <w:r>
        <w:rPr>
          <w:sz w:val="28"/>
          <w:szCs w:val="28"/>
        </w:rPr>
        <w:t>Посты наблюдений за загрязнением атмосферы: категории постов, определение необходимого количества постов наблюдений, выбор местоположения постов наблюдений, определение перечня веществ, подлежащих контролю, программы и сроки наблюдений.</w:t>
      </w:r>
      <w:r>
        <w:rPr>
          <w:b/>
        </w:rPr>
        <w:t xml:space="preserve"> </w:t>
      </w:r>
      <w:r>
        <w:rPr>
          <w:sz w:val="28"/>
          <w:szCs w:val="28"/>
        </w:rPr>
        <w:t>Особенности отбора проб воздуха. Оборудование для отбора проб. Режимы отбора проб. Определение метеорологических параметров. Методы анализа атмосферных примесей (2 часа)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3" w:right="-108" w:hanging="0"/>
        <w:jc w:val="center"/>
        <w:rPr/>
      </w:pPr>
      <w:r>
        <w:rPr>
          <w:b/>
          <w:sz w:val="28"/>
          <w:szCs w:val="28"/>
        </w:rPr>
        <w:t>Раздел 2. Организация экспертизы безопасности (6 часов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Лекция 2.</w:t>
      </w:r>
      <w:r>
        <w:rPr>
          <w:sz w:val="28"/>
        </w:rPr>
        <w:t xml:space="preserve"> </w:t>
      </w:r>
      <w:r>
        <w:rPr>
          <w:i/>
          <w:sz w:val="28"/>
        </w:rPr>
        <w:t>Принципы формирования и работы экспертной комиссии (2 часа).</w:t>
      </w:r>
      <w:r>
        <w:rPr>
          <w:sz w:val="28"/>
        </w:rPr>
        <w:t xml:space="preserve"> Классификация принципов экспертизы – независимость, компетентность, научность, презумпция опасности. Виды проб, принципы отбора проб газов, жидкостей, твердых веществ. Методы разделения и концентрирования. Сравнительная характеристика методов. Выбор метода анализа. Важнейшие аналитические методы, реализуемые в системе ОГСНК, перспективы развития аналитической базы. Выбор схемы анализа и приоритетности измерений концентраций загрязняющих вещест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Безопасность гидросферы. </w:t>
      </w:r>
      <w:r>
        <w:rPr>
          <w:sz w:val="28"/>
        </w:rPr>
        <w:t>Показатели качества воды. Требования к качеству воды (хозяйственно-питьевая, техническая, вода водных объектов). Анализ качества воды и его особенности.  Типовая гидрохимическая лаборатория и ее оборудование. Автоматизированные системы контроля качества загрязненных вод. Сеть наблюдения за состоянием водных объектов. Категории пунктов наблюдения и их задачи. Периодичность и программа наблюдений за качеством поверхностных вод и гидротехническими сооружениями.</w:t>
      </w:r>
      <w:r>
        <w:rPr>
          <w:i/>
          <w:sz w:val="28"/>
        </w:rPr>
        <w:t xml:space="preserve"> </w:t>
      </w:r>
      <w:r>
        <w:rPr>
          <w:sz w:val="28"/>
        </w:rPr>
        <w:t>(4 часа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3" w:right="-108" w:hanging="0"/>
        <w:jc w:val="center"/>
        <w:rPr/>
      </w:pPr>
      <w:r>
        <w:rPr>
          <w:b/>
          <w:sz w:val="28"/>
          <w:szCs w:val="28"/>
        </w:rPr>
        <w:t>Раздел 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документации представляемой на экспертизу безопасности (9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>Лекция 3. Требования к документации представляемой на экспертизу безопасно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2 часа).</w:t>
      </w:r>
      <w:r>
        <w:rPr>
          <w:sz w:val="28"/>
          <w:szCs w:val="28"/>
        </w:rPr>
        <w:t xml:space="preserve"> Допустимые уровни воздействия антропогенных источников различных видов излучения на население и окружающую среду. Мониторинг шумового, вибрационного, радиационного, электромагнитного и других видов излучений.</w:t>
      </w:r>
      <w:r>
        <w:rPr>
          <w:sz w:val="28"/>
        </w:rPr>
        <w:t xml:space="preserve"> Методы и системы измерения шума. Методы контроля и измерения уровней вибрации на рабочем месте и окружающей сред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ое занятие</w:t>
      </w:r>
      <w:r>
        <w:rPr>
          <w:sz w:val="28"/>
          <w:szCs w:val="28"/>
        </w:rPr>
        <w:t xml:space="preserve">:  </w:t>
      </w:r>
      <w:r>
        <w:rPr>
          <w:sz w:val="28"/>
        </w:rPr>
        <w:t>Методики и средства измерения и контроля уровня ионизирующих излучений при оценке работы установок (на рабочих местах) и при оценке территорий</w:t>
      </w:r>
      <w:r>
        <w:rPr>
          <w:sz w:val="28"/>
          <w:szCs w:val="28"/>
        </w:rPr>
        <w:t xml:space="preserve"> (3 часа)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</w:t>
      </w:r>
      <w:r>
        <w:rPr>
          <w:sz w:val="28"/>
        </w:rPr>
        <w:t>Методы и системы измерения электромагнитных полей</w:t>
      </w:r>
      <w:r>
        <w:rPr>
          <w:sz w:val="28"/>
          <w:szCs w:val="28"/>
        </w:rPr>
        <w:t xml:space="preserve"> (4 ча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-108" w:hanging="0"/>
        <w:jc w:val="center"/>
        <w:rPr/>
      </w:pPr>
      <w:r>
        <w:rPr>
          <w:b/>
          <w:sz w:val="28"/>
          <w:szCs w:val="28"/>
        </w:rPr>
        <w:t>Раздел 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родно-климатические особенности территории и безопасность</w:t>
      </w:r>
      <w:r>
        <w:rPr>
          <w:b/>
          <w:sz w:val="28"/>
          <w:szCs w:val="28"/>
        </w:rPr>
        <w:t xml:space="preserve">  (9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екция 4. Природно-климатические особенности территории и безопасность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(2 часа).</w:t>
      </w:r>
      <w:r>
        <w:rPr>
          <w:sz w:val="28"/>
          <w:szCs w:val="28"/>
        </w:rPr>
        <w:t xml:space="preserve"> Контроль и прогнозирование чрезвычайных атмосферных явлений. Метеорологические основы развития чрезвычайных атмосферных явлений – буранов, тайфунов, цунами, их прогнозирование. Контроль за гроз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ое занятие</w:t>
      </w:r>
      <w:r>
        <w:rPr>
          <w:sz w:val="28"/>
          <w:szCs w:val="28"/>
        </w:rPr>
        <w:t xml:space="preserve">:  </w:t>
      </w:r>
      <w:r>
        <w:rPr>
          <w:sz w:val="28"/>
        </w:rPr>
        <w:t xml:space="preserve">Состав и свойства отходов производства и потребления. Специфичность классификации отходов. Исследование состава и свойств отходов производства. Комплексные определения классов отходов. Методы отбора проб, подготовки и анализа проб отходов. Представление мониторинговой информации. </w:t>
      </w:r>
      <w:r>
        <w:rPr>
          <w:sz w:val="28"/>
          <w:szCs w:val="28"/>
        </w:rPr>
        <w:t>(3 часа)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 xml:space="preserve">: </w:t>
      </w:r>
      <w:r>
        <w:rPr>
          <w:sz w:val="28"/>
        </w:rPr>
        <w:t>Методы прогноза землетрясений</w:t>
      </w:r>
      <w:r>
        <w:rPr>
          <w:sz w:val="28"/>
          <w:szCs w:val="28"/>
        </w:rPr>
        <w:t xml:space="preserve"> (2 часа).</w:t>
      </w:r>
    </w:p>
    <w:p>
      <w:pPr>
        <w:pStyle w:val="Normal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Контроль за наводнениями и селями, их прогнозирование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промышленной, экологической, энергетической, пожарной безопасности и безопасности гидротехнических сооружений</w:t>
      </w:r>
    </w:p>
    <w:p>
      <w:pPr>
        <w:pStyle w:val="Normal"/>
        <w:ind w:left="33" w:right="-108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 час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кция 5.</w:t>
      </w:r>
      <w:r>
        <w:rPr/>
        <w:t xml:space="preserve"> </w:t>
      </w:r>
      <w:r>
        <w:rPr>
          <w:i/>
          <w:sz w:val="28"/>
          <w:szCs w:val="28"/>
        </w:rPr>
        <w:t xml:space="preserve">Вопросы промышленной, экологической, энергетической, пожарной безопасности и безопасности гидротехнических сооружений (1 час). </w:t>
      </w:r>
      <w:r>
        <w:rPr>
          <w:sz w:val="28"/>
          <w:szCs w:val="28"/>
        </w:rPr>
        <w:t>Лицензирование в области промышленной, экологической, энергетической безопасности.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абораторное занятие</w:t>
      </w:r>
      <w:r>
        <w:rPr>
          <w:sz w:val="28"/>
          <w:szCs w:val="28"/>
        </w:rPr>
        <w:t xml:space="preserve">:  Экспертиза материалов представленных на заключение по безопасности. </w:t>
      </w:r>
      <w:r>
        <w:rPr>
          <w:sz w:val="28"/>
        </w:rPr>
        <w:t xml:space="preserve">Состав и полнота комплекта документов. Специфичность представляемых видов материалов. Исследование состава и свойств представленных материалов. </w:t>
      </w:r>
      <w:r>
        <w:rPr>
          <w:sz w:val="28"/>
          <w:szCs w:val="28"/>
        </w:rPr>
        <w:t>(3 часа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: Ответственность за нарушение требований законодательства в области промышленной, экологической, энергетической безопасности и безопасности гидротехнических сооружений (2 час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спределение компетенций по разделам дисциплины</w:t>
      </w:r>
    </w:p>
    <w:p>
      <w:pPr>
        <w:pStyle w:val="32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6"/>
        <w:gridCol w:w="714"/>
        <w:gridCol w:w="715"/>
        <w:gridCol w:w="714"/>
        <w:gridCol w:w="715"/>
        <w:gridCol w:w="71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</w:tr>
      <w:tr>
        <w:trPr>
          <w:trHeight w:val="2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З.2.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6.2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6.13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.6.14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6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6.2.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6.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7.1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4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221"/>
        <w:numPr>
          <w:ilvl w:val="0"/>
          <w:numId w:val="7"/>
        </w:numPr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анд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бор кей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пережающая С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862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/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практических работ с использованием выполнения проблемно-ориентированных, поисковых, творческих зада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numPr>
          <w:ilvl w:val="0"/>
          <w:numId w:val="7"/>
        </w:numPr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боте студентов с лекционным материалом, поиске и анализе литературы и электронных источников информации по заданной пробл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выполнении индивидуального домашнего задания «Заключение экспертной комиссии по рассмотренным материалам»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м, вынесенных на самостоятельную проработк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и теоретического материала к практическим занят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color w:val="000000"/>
          <w:spacing w:val="-1"/>
          <w:sz w:val="28"/>
          <w:szCs w:val="28"/>
        </w:rPr>
        <w:t>подготовке</w:t>
      </w:r>
      <w:r>
        <w:rPr>
          <w:color w:val="000000"/>
          <w:spacing w:val="-3"/>
          <w:sz w:val="28"/>
          <w:szCs w:val="28"/>
        </w:rPr>
        <w:t xml:space="preserve"> к зачет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68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Темы, выносимые на самостоятельную проработку: 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рядок расследования причин аварий и несчастных случаев на объектах, поднадзорных Федеральной службе по экологическому, технологическому и атомному надзору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роизводственный контроль за соблюдением требований промышленной безопасно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</w:rPr>
        <w:t>Требования промышленной безопасности в нефтяной и газовой промышленно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</w:rPr>
        <w:t>Требования промышленной безопасности на подъемных сооружениях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</w:rPr>
        <w:t>Организация контроля (надзора) за соблюдением требований безопасной эксплуатации энергетического оборудован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</w:rPr>
        <w:t>- Система государственного регулирования в области безопасности гидротехнических соору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поиске, анализе, структурировании и презентации  информации по определенной тем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анализе материалов по заданной теме, составлении схем и мод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ыполнении расчетно-графи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Оценка успеваемости студентов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остоятельного выполнения практической работы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pacing w:val="-2"/>
          <w:sz w:val="28"/>
          <w:szCs w:val="28"/>
        </w:rPr>
        <w:t>взаимного рецензирования студентами работ друг друга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  <w:sz w:val="28"/>
          <w:szCs w:val="28"/>
        </w:rPr>
        <w:t>анализа подготовленных студентами докла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устного опроса </w:t>
      </w:r>
      <w:r>
        <w:rPr>
          <w:color w:val="000000"/>
          <w:spacing w:val="-1"/>
          <w:sz w:val="28"/>
          <w:szCs w:val="28"/>
        </w:rPr>
        <w:t xml:space="preserve">при сдаче выполненных практических и индивидуальных заданий во время </w:t>
      </w:r>
      <w:r>
        <w:rPr>
          <w:color w:val="000000"/>
          <w:spacing w:val="-2"/>
          <w:sz w:val="28"/>
          <w:szCs w:val="28"/>
        </w:rPr>
        <w:t xml:space="preserve">зачета </w:t>
      </w:r>
      <w:r>
        <w:rPr>
          <w:color w:val="000000"/>
          <w:spacing w:val="6"/>
          <w:sz w:val="28"/>
          <w:szCs w:val="28"/>
        </w:rPr>
        <w:t xml:space="preserve">(для выявления знания и понимания теоретического материала </w:t>
      </w:r>
      <w:r>
        <w:rPr>
          <w:color w:val="000000"/>
          <w:spacing w:val="-1"/>
          <w:sz w:val="28"/>
          <w:szCs w:val="28"/>
        </w:rPr>
        <w:t>дисциплины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Требования к содержанию контрольных (зачетных) вопросов</w:t>
      </w:r>
    </w:p>
    <w:p>
      <w:pPr>
        <w:pStyle w:val="Normal"/>
        <w:ind w:first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еоретический вопрос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6"/>
          <w:sz w:val="28"/>
          <w:szCs w:val="28"/>
        </w:rPr>
        <w:t>Проблемный вопрос или расчетная задача.</w:t>
      </w:r>
    </w:p>
    <w:p>
      <w:pPr>
        <w:pStyle w:val="Normal"/>
        <w:numPr>
          <w:ilvl w:val="0"/>
          <w:numId w:val="2"/>
        </w:numPr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ворческое проблемно-ориентированное задание.</w:t>
      </w:r>
    </w:p>
    <w:p>
      <w:pPr>
        <w:pStyle w:val="Normal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 Примеры контрольных (зачетных)  вопрос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Что понимается под термином «экспертиза безопасности»?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Сущность моделирования для получения информ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Виды экспертиз в России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Виды почв в Том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Состояния загрязнения атмосферного воздуха в г Томске.</w:t>
      </w:r>
    </w:p>
    <w:p>
      <w:pPr>
        <w:pStyle w:val="221"/>
        <w:spacing w:before="20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</w:t>
      </w:r>
      <w:r>
        <w:rPr/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модуля (дисциплины)</w:t>
      </w:r>
    </w:p>
    <w:p>
      <w:pPr>
        <w:pStyle w:val="221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конов К.Н., Дончева А.В. Экологическое проектирование и экспертиза: Учебник для вузов / К.Н. Дьяконов, А.В. Дончева. – М.: Аспект Пресс, 2002. – 384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лянд М.Е. Прогноз и регулирование загрязнения атмосферы. – Л.,198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линская А.М., Барбашев С.В., Доброва Т.И. Методология комплексного мониторинга на территории расположения АЭС // Радиационная безопасность и защита АЭС. – М.: 1991. – Вып. 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Н.А. Государственная экологическая экспертиза. Учебн. пособие/Издательство ТПУ. Томск, 2008. – 72 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10.01.2002 №7-ФЗ (ред. от 29.12.2004) «Об охране окружающей среды».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3.11.1995 №174-ФЗ (ред. от 29.12.2004) «Об экологической экспертизе».        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07.1997 N 116-ФЗ "О промышленной безопасности опасных производственных объектов"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5 марта 2007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 А.Н. Промышленная экология и мониторинг загрязнения окружающей среды: Учебник. – М.: ОНИКС,2010.– 335 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ы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4000, ГОСТ Р ИСО 14000, МС 19011, ГОСТ Р 19011.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426" w:hanging="360"/>
        <w:rPr/>
      </w:pPr>
      <w:hyperlink r:id="rId2">
        <w:r>
          <w:rPr>
            <w:rStyle w:val="InternetLink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sz w:val="28"/>
            <w:szCs w:val="28"/>
            <w:u w:val="none"/>
          </w:rPr>
          <w:t>://</w:t>
        </w:r>
        <w:r>
          <w:rPr>
            <w:rStyle w:val="InternetLink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sz w:val="28"/>
            <w:szCs w:val="28"/>
            <w:u w:val="none"/>
          </w:rPr>
          <w:t>-</w:t>
        </w:r>
        <w:r>
          <w:rPr>
            <w:rStyle w:val="InternetLink"/>
            <w:sz w:val="28"/>
            <w:szCs w:val="28"/>
            <w:u w:val="none"/>
            <w:lang w:val="en-US"/>
          </w:rPr>
          <w:t>l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lcg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pu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public</w:t>
        </w:r>
        <w:r>
          <w:rPr>
            <w:rStyle w:val="InternetLink"/>
            <w:sz w:val="28"/>
            <w:szCs w:val="28"/>
            <w:u w:val="none"/>
          </w:rPr>
          <w:t>/</w:t>
        </w:r>
        <w:r>
          <w:rPr>
            <w:rStyle w:val="InternetLink"/>
            <w:sz w:val="28"/>
            <w:szCs w:val="28"/>
            <w:u w:val="none"/>
            <w:lang w:val="en-US"/>
          </w:rPr>
          <w:t>GEE</w:t>
        </w:r>
        <w:r>
          <w:rPr>
            <w:rStyle w:val="InternetLink"/>
            <w:sz w:val="28"/>
            <w:szCs w:val="28"/>
            <w:u w:val="none"/>
          </w:rPr>
          <w:t>_137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gosthelp.ru/gost</w:t>
        </w:r>
      </w:hyperlink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.consultant.ru</w:t>
        </w:r>
      </w:hyperlink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учении основных разделов дисциплины, выполнении практических работ используется следующее оборудова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ционное обору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* приложение – Рейтинг-план освоения модуля (дисциплины) в течение семестра.</w:t>
      </w:r>
    </w:p>
    <w:p>
      <w:pPr>
        <w:pStyle w:val="Normal"/>
        <w:pBdr>
          <w:bottom w:val="single" w:sz="12" w:space="1" w:color="000000"/>
        </w:pBdr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а составлена на основе Стандарта ООП ТПУ в соответствии с требованиями ФГОС-2010 по направлению и специальности подготовки  «Техносферная безопас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  <w:tab/>
        <w:t xml:space="preserve"> Чулков Н.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Программа одобрена на заседании кафедры ЭБЖ ИН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протокол № ____ от «___» _______ 2011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сноски Знак"/>
    <w:qFormat/>
    <w:rPr>
      <w:rFonts w:eastAsia="MS Mincho;ＭＳ 明朝"/>
      <w:lang w:eastAsia="ja-JP"/>
    </w:rPr>
  </w:style>
  <w:style w:type="character" w:styleId="11">
    <w:name w:val="Текст сноски Знак1"/>
    <w:qFormat/>
    <w:rPr>
      <w:rFonts w:eastAsia="MS Mincho;ＭＳ 明朝"/>
      <w:lang w:eastAsia="ja-JP"/>
    </w:rPr>
  </w:style>
  <w:style w:type="character" w:styleId="Emphasis">
    <w:name w:val="Emphasis"/>
    <w:qFormat/>
    <w:rPr>
      <w:i/>
      <w:iCs/>
    </w:rPr>
  </w:style>
  <w:style w:type="character" w:styleId="41">
    <w:name w:val="_СПИСОК_4 Знак"/>
    <w:qFormat/>
    <w:rPr>
      <w:rFonts w:eastAsia="MS Mincho;ＭＳ 明朝"/>
      <w:sz w:val="28"/>
      <w:szCs w:val="28"/>
      <w:lang w:eastAsia="ja-JP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1">
    <w:name w:val="p1"/>
    <w:qFormat/>
    <w:rPr>
      <w:vanish w:val="false"/>
    </w:rPr>
  </w:style>
  <w:style w:type="character" w:styleId="Style13">
    <w:name w:val="Подзаголовок Знак"/>
    <w:qFormat/>
    <w:rPr>
      <w:sz w:val="24"/>
    </w:rPr>
  </w:style>
  <w:style w:type="character" w:styleId="31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character" w:styleId="23">
    <w:name w:val="Основной текст с отступом 2 Знак"/>
    <w:qFormat/>
    <w:rPr>
      <w:rFonts w:eastAsia="MS Mincho;ＭＳ 明朝"/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Mincho;ＭＳ 明朝" w:cs="Cambria"/>
      <w:bCs/>
      <w:color w:val="365F91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42">
    <w:name w:val="_СПИСОК_4"/>
    <w:basedOn w:val="25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Times New Roman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.lcg.tpu.ru/public/GEE_1371248" TargetMode="External"/><Relationship Id="rId3" Type="http://schemas.openxmlformats.org/officeDocument/2006/relationships/hyperlink" Target="http://gosthelp.ru/gost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9:00Z</dcterms:created>
  <dc:creator>use</dc:creator>
  <dc:description/>
  <dc:language>en-US</dc:language>
  <cp:lastModifiedBy>Chulkov45</cp:lastModifiedBy>
  <cp:lastPrinted>2012-01-09T11:41:00Z</cp:lastPrinted>
  <dcterms:modified xsi:type="dcterms:W3CDTF">2013-08-30T04:49:00Z</dcterms:modified>
  <cp:revision>2</cp:revision>
  <dc:subject/>
  <dc:title>Государственное образовательное учреждение высшего профессионального образования</dc:title>
</cp:coreProperties>
</file>