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ректор-директор ИФВТ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.Н. Яковлев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«___»_____________2013 г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АЗОВАЯ РАБОЧАЯ ПРОГРАММА МОДУЛЯ (ДИСЦИПЛИНЫ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РИКЛАДНЫЕ АСПЕКТЫ МОЛЕКУЛЯРНОЙ БИОЛОГ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ие (специальность) ООП </w:t>
      </w:r>
      <w:r>
        <w:rPr>
          <w:rFonts w:eastAsia="Times New Roman"/>
          <w:b/>
          <w:sz w:val="28"/>
          <w:szCs w:val="28"/>
          <w:u w:val="single"/>
          <w:lang w:eastAsia="ru-RU"/>
        </w:rPr>
        <w:t>240700 - Биотехнолог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иль(и) подготовки (специализация, программа)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Биотехнолог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Квалификация (степень) </w:t>
      </w:r>
      <w:r>
        <w:rPr>
          <w:rFonts w:eastAsia="Times New Roman"/>
          <w:b/>
          <w:sz w:val="28"/>
          <w:szCs w:val="28"/>
          <w:u w:val="single"/>
          <w:lang w:eastAsia="ru-RU"/>
        </w:rPr>
        <w:t>Бакалавр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Базовый учебный план приема </w:t>
      </w:r>
      <w:r>
        <w:rPr>
          <w:rFonts w:eastAsia="Times New Roman"/>
          <w:b/>
          <w:sz w:val="28"/>
          <w:szCs w:val="28"/>
          <w:u w:val="single"/>
          <w:lang w:eastAsia="ru-RU"/>
        </w:rPr>
        <w:t>2010 г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рс </w:t>
      </w:r>
      <w:r>
        <w:rPr>
          <w:rFonts w:eastAsia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/>
          <w:sz w:val="28"/>
          <w:szCs w:val="28"/>
          <w:lang w:eastAsia="ru-RU"/>
        </w:rPr>
        <w:t xml:space="preserve">семестр </w:t>
      </w:r>
      <w:r>
        <w:rPr>
          <w:rFonts w:eastAsia="Times New Roman"/>
          <w:b/>
          <w:sz w:val="28"/>
          <w:szCs w:val="28"/>
          <w:lang w:eastAsia="ru-RU"/>
        </w:rPr>
        <w:t>7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личество кредитов </w:t>
      </w:r>
      <w:r>
        <w:rPr>
          <w:rFonts w:eastAsia="Times New Roman"/>
          <w:b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д дисциплины </w:t>
      </w:r>
      <w:r>
        <w:rPr>
          <w:rFonts w:eastAsia="Times New Roman"/>
          <w:b/>
          <w:sz w:val="32"/>
          <w:szCs w:val="32"/>
          <w:lang w:eastAsia="ru-RU"/>
        </w:rPr>
        <w:t>Б2.В2.2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 промежуточной аттестации </w:t>
      </w:r>
      <w:r>
        <w:rPr>
          <w:rFonts w:eastAsia="Times New Roman"/>
          <w:b/>
          <w:sz w:val="28"/>
          <w:szCs w:val="28"/>
          <w:lang w:eastAsia="ru-RU"/>
        </w:rPr>
        <w:t>дифференцированный зачет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ющее подразделение кафедра БИОХ ИФВТ ТПУ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едрой__________</w:t>
        <w:tab/>
      </w:r>
      <w:r>
        <w:rPr>
          <w:rFonts w:eastAsia="Times New Roman"/>
          <w:b/>
          <w:sz w:val="28"/>
          <w:szCs w:val="28"/>
          <w:lang w:eastAsia="ru-RU"/>
        </w:rPr>
        <w:t>д.х.н., профессор Филимонов В.Д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ОП _____________</w:t>
        <w:tab/>
      </w:r>
      <w:r>
        <w:rPr>
          <w:rFonts w:eastAsia="Times New Roman"/>
          <w:b/>
          <w:sz w:val="28"/>
          <w:szCs w:val="28"/>
          <w:lang w:eastAsia="ru-RU"/>
        </w:rPr>
        <w:t>д.х.н., профессор Краснокутская Е.А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подаватель       </w:t>
      </w:r>
      <w:r>
        <w:rPr>
          <w:rFonts w:eastAsia="Times New Roman"/>
          <w:spacing w:val="-3"/>
          <w:sz w:val="28"/>
          <w:szCs w:val="28"/>
          <w:lang w:eastAsia="ru-RU"/>
        </w:rPr>
        <w:t>___________________</w:t>
      </w:r>
      <w:r>
        <w:rPr>
          <w:rFonts w:eastAsia="Times New Roman"/>
          <w:sz w:val="28"/>
          <w:szCs w:val="28"/>
          <w:lang w:eastAsia="ru-RU"/>
        </w:rPr>
        <w:t xml:space="preserve"> </w:t>
        <w:tab/>
      </w:r>
      <w:r>
        <w:rPr>
          <w:rFonts w:eastAsia="Times New Roman"/>
          <w:b/>
          <w:sz w:val="28"/>
          <w:szCs w:val="28"/>
          <w:lang w:eastAsia="ru-RU"/>
        </w:rPr>
        <w:t>доцент Чубик М.В.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3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освоения модуля (дисциплины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Цели освоения дисциплины «Прикладные аспекты молекулярной биологии» соответствуют следующим установленным целям ООП «Биотехнология»:</w:t>
      </w:r>
    </w:p>
    <w:p>
      <w:pPr>
        <w:pStyle w:val="Normal"/>
        <w:numPr>
          <w:ilvl w:val="0"/>
          <w:numId w:val="3"/>
        </w:numPr>
        <w:ind w:left="113" w:hanging="0"/>
        <w:jc w:val="both"/>
        <w:rPr/>
      </w:pPr>
      <w:r>
        <w:rPr>
          <w:bCs/>
          <w:sz w:val="28"/>
          <w:szCs w:val="28"/>
        </w:rPr>
        <w:t>Выпускник ОП на основе знаний, умений, навыков приобретает компетенции, необходимые для самореализации в</w:t>
      </w:r>
      <w:r>
        <w:rPr>
          <w:sz w:val="28"/>
          <w:szCs w:val="28"/>
        </w:rPr>
        <w:t xml:space="preserve"> производственно-технологической и проектной деятельности в области высокотехнологичных процессов получения современных лекарственных и медицинских препаратов;</w:t>
      </w:r>
    </w:p>
    <w:p>
      <w:pPr>
        <w:pStyle w:val="Normal"/>
        <w:numPr>
          <w:ilvl w:val="0"/>
          <w:numId w:val="3"/>
        </w:numPr>
        <w:ind w:left="113" w:hanging="0"/>
        <w:jc w:val="both"/>
        <w:rPr/>
      </w:pPr>
      <w:r>
        <w:rPr>
          <w:bCs/>
          <w:sz w:val="28"/>
          <w:szCs w:val="28"/>
        </w:rPr>
        <w:t xml:space="preserve">Выпускник ОП на основе знаний, умений, навыков приобретает компетенции, необходимые для самореализации </w:t>
      </w:r>
      <w:r>
        <w:rPr>
          <w:sz w:val="28"/>
          <w:szCs w:val="28"/>
        </w:rPr>
        <w:t>в научно-исследовательской и инновационной деятельности, связанной с выбором необходимых методов исследования, модификации существующих и разработки новых способов создания инновационного продукта;</w:t>
      </w:r>
    </w:p>
    <w:p>
      <w:pPr>
        <w:pStyle w:val="Normal"/>
        <w:numPr>
          <w:ilvl w:val="0"/>
          <w:numId w:val="3"/>
        </w:numPr>
        <w:ind w:left="113" w:hanging="0"/>
        <w:jc w:val="both"/>
        <w:rPr/>
      </w:pPr>
      <w:r>
        <w:rPr>
          <w:bCs/>
          <w:sz w:val="28"/>
          <w:szCs w:val="28"/>
        </w:rPr>
        <w:t xml:space="preserve">Выпускник образовательной программы на основе знаний, умений, навыков, приобретенных компетенций </w:t>
      </w:r>
      <w:r>
        <w:rPr>
          <w:sz w:val="28"/>
          <w:szCs w:val="28"/>
        </w:rPr>
        <w:t>интегрирует знания в области фундаментальных наук для решения исследовательских и прикладных задач применительно к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пускник формирует личностные качества, обеспечивающие саморазвитие и профессиональное самосовершенствование; активную жизненную позицию, умение нести ответственность за принятие своих решений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рикладные аспекты молекулярной биологии» относится к вариативной части математического и естественнонаучного цикла ООП «Биотехнология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на связана со следующими дисциплинами: «Органическая химия», «Основы биохимии и молекулярной биологии», «Химия биологически активных веществ», «Общая биология и микробиология», </w:t>
      </w:r>
      <w:r>
        <w:rPr>
          <w:rFonts w:eastAsia="Times New Roman"/>
          <w:sz w:val="28"/>
          <w:szCs w:val="28"/>
          <w:lang w:eastAsia="ru-RU"/>
        </w:rPr>
        <w:t xml:space="preserve">также с дисциплинами Профессионального цикла и цикла «Биотехнология» Основной образовате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«Прикладные аспекты молекулярной биологии» студенты должны иметь четкие знания по школьному курсу предмета «Биология», выявляемые с помощью «входного» контроля. Кроме того, студенты должны </w:t>
      </w:r>
      <w:r>
        <w:rPr>
          <w:rFonts w:eastAsia="Times New Roman"/>
          <w:sz w:val="28"/>
          <w:szCs w:val="28"/>
          <w:lang w:eastAsia="ru-RU"/>
        </w:rPr>
        <w:t>знать общую, неорганическую и органическую химию, химию биологически активных веществ, эколог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необходимо обладать следующими навыками и компетенциями: </w:t>
      </w:r>
      <w:r>
        <w:rPr>
          <w:rFonts w:cs="Calibri"/>
          <w:sz w:val="28"/>
          <w:szCs w:val="28"/>
        </w:rPr>
        <w:t>работа с информацией в глобальных компьютерных сетях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нимание роли охраны окружающей среды и рационального природопользования для развития и сохранения цивилизации;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спользование знаний о современной физической картине мира, пространственно-временных закономерностях, строении вещества для понимания окружающего мира и явлений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р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ереквизиты дисциплины: «</w:t>
      </w:r>
      <w:r>
        <w:rPr>
          <w:rFonts w:eastAsia="Times New Roman"/>
          <w:sz w:val="28"/>
          <w:szCs w:val="28"/>
          <w:lang w:eastAsia="ru-RU"/>
        </w:rPr>
        <w:t>Органическая химия»</w:t>
      </w:r>
      <w:r>
        <w:rPr>
          <w:sz w:val="28"/>
          <w:szCs w:val="28"/>
        </w:rPr>
        <w:t>, «Химия биологически активных веществ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>, «Общая биология и микробиология</w:t>
      </w:r>
      <w:r>
        <w:rPr>
          <w:rFonts w:eastAsia="Times New Roman"/>
          <w:sz w:val="28"/>
          <w:szCs w:val="28"/>
          <w:lang w:eastAsia="ru-RU"/>
        </w:rPr>
        <w:t xml:space="preserve">», «Физико-химические методы исследований БАВ», </w:t>
      </w:r>
      <w:r>
        <w:rPr>
          <w:sz w:val="28"/>
          <w:szCs w:val="28"/>
        </w:rPr>
        <w:t>«Основы биохимии и молекулярной биологии»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освоения дисциплины (модуля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19"/>
        <w:gridCol w:w="1775"/>
        <w:gridCol w:w="619"/>
        <w:gridCol w:w="1738"/>
        <w:gridCol w:w="619"/>
        <w:gridCol w:w="1911"/>
      </w:tblGrid>
      <w:tr>
        <w:trPr>
          <w:trHeight w:val="34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4: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проводить экспериментальные исследования 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2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логики для науки и техн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теоретические иссле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ировать полученные результаты, представлять их в форме, адекватной задаче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3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основных принципов логики для правильного мыш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людать требования законов лог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 правилами безопасной работы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4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черты правильного мыш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основные формально-логические законы на прак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знанное применение логических законов и правил к реальному процессу мышления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дискуссиях.</w:t>
            </w:r>
          </w:p>
        </w:tc>
      </w:tr>
      <w:tr>
        <w:trPr>
          <w:trHeight w:val="90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упление с докладами и сообщениями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1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2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требования информацион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технических и программных средств реализаци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6: Быть способным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ь науки и техники в решении проблем устойчивого разви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находить решения поставленной зада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дискуссиях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объективно оценивать свою работу и работу коллег</w:t>
            </w:r>
          </w:p>
        </w:tc>
      </w:tr>
      <w:tr>
        <w:trPr>
          <w:trHeight w:val="100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теоретические исслед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нести ответственность за результаты своей работы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«</w:t>
      </w:r>
      <w:r>
        <w:rPr>
          <w:sz w:val="28"/>
          <w:szCs w:val="28"/>
        </w:rPr>
        <w:t>Прикладные аспекты молекулярной биологии</w:t>
      </w:r>
      <w:r>
        <w:rPr>
          <w:rFonts w:eastAsia="Times New Roman"/>
          <w:sz w:val="28"/>
          <w:szCs w:val="28"/>
          <w:lang w:eastAsia="ru-RU"/>
        </w:rPr>
        <w:t>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ируемые результаты освоения дисциплины (модул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/>
          <w:b/>
          <w:strike/>
          <w:sz w:val="28"/>
          <w:szCs w:val="28"/>
          <w:lang w:eastAsia="ru-RU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32"/>
        <w:gridCol w:w="1775"/>
        <w:gridCol w:w="632"/>
        <w:gridCol w:w="2040"/>
        <w:gridCol w:w="632"/>
        <w:gridCol w:w="1827"/>
      </w:tblGrid>
      <w:tr>
        <w:trPr>
          <w:trHeight w:val="34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1: Способность самостоятельно совершенствовать и развивать свой интеллектуальный, общекультурный и профессиональный уровень, добиваться нравственного и физического совершенствования своей лич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 находить решения поставленной зада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1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информационных источников, том числе литературы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дискуссиях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упление с докладами и сообщения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2: Готовность к кооперации с коллегами для выполнения научно-исследовательских и научно-производственных работ, в том числе интернациональных; способность проявлять инициативу, личную ответственность; быть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коммуникабельны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ффективное использование вербальных и невербальных средств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4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утригрупповое взаимодействие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отстаивать собственную позицию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объективно оценивать свою работу и работу коллег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нести ответственность за результаты своей работы.</w:t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3: Демонстрировать понимание вопросов устойчивого развития современной цивилизации, безопасности и здравоохранения, юридических аспектов, ответственности за инженерную деятельность, влияние инженерных решений на социальный контекст и социальную сред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3.2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3.3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ь науки и техники в решении проблем устойчив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ы и достижения «зеленой хими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4: Способность к овладению базовыми знаниями в области базовых естественных и технических наук, применение их в различных видах профессиона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понятия, закономерности, методы и взаимосвязь фундаментальных на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2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ять междисциплинарный подход к анализу и решению пробле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выбирать технические средства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одить теоретические исслед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4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доказать то или иное положения, подобрать аргументы в дискуссии.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1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2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требования информацион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технических и программных средств реализации информационных технолог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в локальных и глобальных сетях</w:t>
            </w:r>
          </w:p>
        </w:tc>
      </w:tr>
      <w:tr>
        <w:trPr>
          <w:trHeight w:val="10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предмета молекулярной биологии. Методы, используемые в исследованиях по молекулярной биологии. взаимосвязи наук, создавших молекулярную биологию. Основные этапы развития и наиболее крупные открытия молекулярной биолог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И ФУНКЦИЯ БЕЛКОВ И НУКЛЕИНОВЫХ КИСЛО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Белки - основа видовой и индивидуальной специфичности. Структуры белковой молекулы. Классификация аминокислот, их свойства. Глобулярные и фибриллярные белки. Основные биологические функции бел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Нуклеиновые кислоты - история открытия, доказательства генетической роли нуклеиновых кислот. Открытия, предшествующие и подготовившие появление модели двуспиральной молекулы ДНК. Строение мононуклеотидов. Структура и функции ДНК и РНК, физико-химические свойства нуклеиновых кислот, процессы денатурации и ренатурации нуклеиновых кислот, их кинетика. Понятне о Со</w:t>
      </w:r>
      <w:r>
        <w:rPr>
          <w:rFonts w:eastAsia="Times New Roman"/>
          <w:sz w:val="28"/>
          <w:szCs w:val="28"/>
          <w:lang w:val="en-US" w:eastAsia="ru-RU"/>
        </w:rPr>
        <w:t>t</w:t>
      </w:r>
      <w:r>
        <w:rPr>
          <w:rFonts w:eastAsia="Times New Roman"/>
          <w:sz w:val="28"/>
          <w:szCs w:val="28"/>
          <w:lang w:eastAsia="ru-RU"/>
        </w:rPr>
        <w:t xml:space="preserve"> 0,5. Феномен Томаса. Представление о методе молекулярной гибрид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енетический код, его свойства - специфичность, врожденность, триплетностья, компактность, одно направленность, универсальность, помехоустойчивость, неперекрываемость, знаки препинания. Устройство генома ФХ174, М40. Недостатки экономичного использования генома. Информационная емкость ДНК. Синтез искусственного гена в лаборатории Корано (1970 г.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РОИЗВЕДЕНИЕ ГЕНЕТИЧЕСКОЙ  ИНФОРМАЦИ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И МЕХАНИЗМЫ РЕПЛИКАЦИИ ДН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о палиндромах и рестриктазах. Первая схема прерывистой антипараллельной репликации Риджи Оказаки и доказательства её положений. Инициация репликативных цепей ДНК с помощью РНК-затравок. Репликация двуцепочечной антипараллельной линейной цепи ДНК (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-ая схема Оказаки). Репликация одноцепочечных ДНК-содержащих фагов на примере ФХ 174, доказательство участия затравочных фрагментов РНК в их репликации. Понятие о праймазе. Репликация двуцепочечной кольцевой ДНК. Модель разматывающего рулона и модель репликации в двух направлениях (модель Кернса). ДНК-расплетающие белки, их основные характеристики и биологические функции. Плавящие белки Альбертса (1977) и их кооперация с ДНК-полимеразой. Понятие о ДНК-геликазах, топоизомеразах (топологических релаксирующих белках). ДНК-гиразы. Модели их действия и кооперация. Скорость и направление репликации у про- и эукариот. Понятие о репликонах. Схема прерывистости антипараллельной репликации Корнберга-Оказаки. Средняя скорость репликаци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ГЕНЕТИЧЕСКОЙ ИНФОРМ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Доказательство способности молекул ДНК к самоудвоению. Понятие о консервативной и неконсервативной репликации. Подтверждение полуконсервативного характера репликации в эксперименте на хромосомах, доказательство копирования матрицы. Метод "анализа ближайших соседей" в последовательности нуклеотидов, как доказательство антипараллельности расположения нитей ДНК. Ферментативная система синтеза ДН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Химическая природа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(фермент Корнберга). Функции фермента. Механизм действия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. Виды матриц-затравок по Корнбергу. Экзонуклеазная активность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хема непрерывной антипараллельной репликации по Корнбергу. Схема параллельной репликации Кернса. Обнаружение ДНК-полимеразы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.с</w:t>
      </w:r>
      <w:r>
        <w:rPr>
          <w:rFonts w:eastAsia="Times New Roman"/>
          <w:sz w:val="28"/>
          <w:szCs w:val="28"/>
          <w:lang w:val="en-US" w:eastAsia="ru-RU"/>
        </w:rPr>
        <w:t>oli</w:t>
      </w:r>
      <w:r>
        <w:rPr>
          <w:rFonts w:eastAsia="Times New Roman"/>
          <w:sz w:val="28"/>
          <w:szCs w:val="28"/>
          <w:lang w:eastAsia="ru-RU"/>
        </w:rPr>
        <w:t xml:space="preserve">, их характеристика и свойства. Принцип и механизм транскрипции. Ассиметричность считывания с цепей ДНК. Свойства и функции ДНК-зависимости РНК-полимеразы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.с</w:t>
      </w:r>
      <w:r>
        <w:rPr>
          <w:rFonts w:eastAsia="Times New Roman"/>
          <w:sz w:val="28"/>
          <w:szCs w:val="28"/>
          <w:lang w:val="en-US" w:eastAsia="ru-RU"/>
        </w:rPr>
        <w:t>oli</w:t>
      </w:r>
      <w:r>
        <w:rPr>
          <w:rFonts w:eastAsia="Times New Roman"/>
          <w:sz w:val="28"/>
          <w:szCs w:val="28"/>
          <w:lang w:eastAsia="ru-RU"/>
        </w:rPr>
        <w:t>. Роль отдельных субъединиц. Понятие о коферменте, холоферменте, сборке субъединиц. Этапы транскрипции. Стадия узнавания и связывания фермента с матрицей, роль сигма-субъединицы в связывании. Понятие о двойных открытых и закрытых комплексах в цепи ДНК, тройные комплек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моторные области. Возможные механизмы узнавания их РНК-полимеразой. Изучение структуры промотора - работы по выделению и установлению первичной структуры промоторов. Бокс Прибнова. Эффективность промотора. Установление полной первичной структуры промотора гена тирозиновой РНК (Корано, 197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тадия элонгации транскрипции. Модель Иванова-Флорентьева. Стадия терминации транскрипции. Терминация зависимая и независимая от терминат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адия рекогниции. Структура и состав рибосом эу- и прокариот. Роль ионов </w:t>
      </w:r>
      <w:r>
        <w:rPr>
          <w:rFonts w:eastAsia="Times New Roman"/>
          <w:sz w:val="28"/>
          <w:szCs w:val="28"/>
          <w:lang w:val="en-US" w:eastAsia="ru-RU"/>
        </w:rPr>
        <w:t>Mg</w:t>
      </w:r>
      <w:r>
        <w:rPr>
          <w:rFonts w:eastAsia="Times New Roman"/>
          <w:sz w:val="28"/>
          <w:szCs w:val="28"/>
          <w:lang w:eastAsia="ru-RU"/>
        </w:rPr>
        <w:t xml:space="preserve">2+, </w:t>
      </w:r>
      <w:r>
        <w:rPr>
          <w:rFonts w:eastAsia="Times New Roman"/>
          <w:sz w:val="28"/>
          <w:szCs w:val="28"/>
          <w:lang w:val="en-US" w:eastAsia="ru-RU"/>
        </w:rPr>
        <w:t>Mn</w:t>
      </w:r>
      <w:r>
        <w:rPr>
          <w:rFonts w:eastAsia="Times New Roman"/>
          <w:sz w:val="28"/>
          <w:szCs w:val="28"/>
          <w:lang w:eastAsia="ru-RU"/>
        </w:rPr>
        <w:t>2+, рРНК и белков отдельных субчастиц рибосом. Биосинтез и созревание рибосом у про- и эукариот. Процессинг рРНК и сборка субчастиц рибосом. Функциональные центры рибосом и их схематическое расположение, аминоациальные и пептидильные участки рибосом. Образование пептидной связи на рибосомах. Пептидилтрансферазная реакция на рибосомах. Транслокация на рибосомах. Стадии инициации и факторы в ней участвующ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нятие о регуляции активности генов у про- и эукариот. Ее роль в биологических процессах. Гистоны. как белки неспецифически регулирующие активность ДНК. Негистоновые белки, как белки специфически регулирующие активность ДНК. Состав негистоновых белков, свидетельства в пользу специфичности их регуляторного действия (работы Клейнсмита,1970; Джилмур и Пол, 1970). Возможный механизм воздействия негистоновых белков на ДНК ядра клетки. Схема регуляции процессов трансляции и транскрипции по Жакобу, Мано, Львову (1961). Взаимодействие белка-репрессора с геном-оператором. Структура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ас-оперона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. с</w:t>
      </w:r>
      <w:r>
        <w:rPr>
          <w:rFonts w:eastAsia="Times New Roman"/>
          <w:sz w:val="28"/>
          <w:szCs w:val="28"/>
          <w:lang w:val="en-US" w:eastAsia="ru-RU"/>
        </w:rPr>
        <w:t>oli</w:t>
      </w:r>
      <w:r>
        <w:rPr>
          <w:rFonts w:eastAsia="Times New Roman"/>
          <w:sz w:val="28"/>
          <w:szCs w:val="28"/>
          <w:lang w:eastAsia="ru-RU"/>
        </w:rPr>
        <w:t xml:space="preserve"> ее промотора. Регуляция транскрипции у прокариотических организмов - схема негативной индукции, позитивной индукции, позитивной и негативной репрессии. Аттенуация. Регуляция процессов транскрипции у фагов М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2 и ФХ 174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ЫЕ КЛАССИФИКАЦИИ ГЕНОВ В ГЕНОМЕ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лассификация генов в геноме эукариотической клетки. Представление о быстрых, умеренных и уникальных повторах. Представление о генах "домашнего хозяйства" и генах "роскоши". Представление об уникальных генах, имеющих специализированную функцию. Уникальные гены, обладающие общими функция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о множественных сгруппированных генах и множественных рассеянных генах.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СТРУКТУРА </w:t>
      </w:r>
      <w:r>
        <w:rPr>
          <w:sz w:val="28"/>
          <w:szCs w:val="28"/>
          <w:lang w:eastAsia="ru-RU"/>
        </w:rPr>
        <w:t>ЯДЕРНОГО</w:t>
      </w:r>
      <w:r>
        <w:rPr>
          <w:rFonts w:eastAsia="Times New Roman"/>
          <w:sz w:val="28"/>
          <w:szCs w:val="28"/>
          <w:lang w:eastAsia="ru-RU"/>
        </w:rPr>
        <w:t xml:space="preserve"> ГЕНОМА И РЕГУЛЯЦИЯ РЕАЛИЗАЦИИ ГЕНЕТИЧЕСКОЙ ИНФОРМАЦИИ У ЭУКАРИОТ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пределение и структура ядерного генома эукариот. Размер эукариотического генома по числу нуклеотидных пар. Зависимость между количеством ДНК и эволюционной продвинутостью. Причины избыточности эукариотического геном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кация и характеристика гистоновых белков. Последствия мутаций в гистоновых ген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о служебных последовательностях. Первые представления Г.П. Георгиева об организации транскрипции у эукариот и его модель. Гигантская ДНК-подобная РНК (дРНК), мРНК. Процессинг мРНК по Г.П. Георгиеву. Структура и функции информофер. Полиаденилирование и кепирование. Представление о строении скриптона по Г.П.Георгиеву. Функциональные зоны. Гипотеза Г.П.Георгиева о предрасположенности к развитию рака в рамках его схемы. Строение скриптона. Варианты встраивания вируса в ген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ь строения генома эукариот. Понятие об экзонах и интронах, причины большого количества ДНК у эукариот. Характеристика эукариотического генома, уровни его компактизации. Недостатки, преимущества и неопределённые следствия избыточного количества ДНК у эукариот. Качественная и количественная характеристика всех классов повторов. Умеренные повторы. Быстрые повторы (сателлитная ДНК). Обращённые повторы (палиндромы), их роль. Сплайсинг. Участие интронов и экзонов. Предполагаемая роль сплайсинга в антителообразовании. Регуляция процессов транскрипции у фагов М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2 и ФХ 174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Ы РЕПАРАЦИИ ДНК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ичины ошибок при синтезе ДНК, их количество </w:t>
      </w:r>
      <w:r>
        <w:rPr>
          <w:sz w:val="28"/>
          <w:szCs w:val="28"/>
          <w:lang w:val="en-US" w:eastAsia="ru-RU"/>
        </w:rPr>
        <w:t>i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itro</w:t>
      </w:r>
      <w:r>
        <w:rPr>
          <w:sz w:val="28"/>
          <w:szCs w:val="28"/>
          <w:lang w:eastAsia="ru-RU"/>
        </w:rPr>
        <w:t xml:space="preserve">. Этапы проверки ДНК при репарации. Функция ферментов репарац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АБИЛЬНОСТЬ ГЕНОМ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изнаки трансформированной клетки. Теории рака (канцерогенная, генетическая, вирусная, Льва Зильбера). Представление об обратной транскрипции. Представление о ретровирусах и провирусах, их строении. Устройство генома ретровирусов (</w:t>
      </w:r>
      <w:r>
        <w:rPr>
          <w:sz w:val="28"/>
          <w:szCs w:val="28"/>
          <w:lang w:val="en-US" w:eastAsia="ru-RU"/>
        </w:rPr>
        <w:t>str</w:t>
      </w:r>
      <w:r>
        <w:rPr>
          <w:sz w:val="28"/>
          <w:szCs w:val="28"/>
          <w:lang w:eastAsia="ru-RU"/>
        </w:rPr>
        <w:t xml:space="preserve">3, </w:t>
      </w:r>
      <w:r>
        <w:rPr>
          <w:sz w:val="28"/>
          <w:szCs w:val="28"/>
          <w:lang w:val="en-US" w:eastAsia="ru-RU"/>
        </w:rPr>
        <w:t>str</w:t>
      </w:r>
      <w:r>
        <w:rPr>
          <w:sz w:val="28"/>
          <w:szCs w:val="28"/>
          <w:lang w:eastAsia="ru-RU"/>
        </w:rPr>
        <w:t xml:space="preserve"> 5, </w:t>
      </w:r>
      <w:r>
        <w:rPr>
          <w:sz w:val="28"/>
          <w:szCs w:val="28"/>
          <w:lang w:val="en-US" w:eastAsia="ru-RU"/>
        </w:rPr>
        <w:t>gag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env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U</w:t>
      </w:r>
      <w:r>
        <w:rPr>
          <w:sz w:val="28"/>
          <w:szCs w:val="28"/>
          <w:lang w:eastAsia="ru-RU"/>
        </w:rPr>
        <w:t xml:space="preserve">5, </w:t>
      </w:r>
      <w:r>
        <w:rPr>
          <w:sz w:val="28"/>
          <w:szCs w:val="28"/>
          <w:lang w:val="en-US" w:eastAsia="ru-RU"/>
        </w:rPr>
        <w:t>U</w:t>
      </w:r>
      <w:r>
        <w:rPr>
          <w:sz w:val="28"/>
          <w:szCs w:val="28"/>
          <w:lang w:eastAsia="ru-RU"/>
        </w:rPr>
        <w:t xml:space="preserve">3, </w:t>
      </w:r>
      <w:r>
        <w:rPr>
          <w:sz w:val="28"/>
          <w:szCs w:val="28"/>
          <w:lang w:val="en-US" w:eastAsia="ru-RU"/>
        </w:rPr>
        <w:t>pol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onc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PB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LTR</w:t>
      </w:r>
      <w:r>
        <w:rPr>
          <w:sz w:val="28"/>
          <w:szCs w:val="28"/>
          <w:lang w:eastAsia="ru-RU"/>
        </w:rPr>
        <w:t>). Последствия кодирования тирозиновой протеинкиназы вирусным онкогеном (</w:t>
      </w:r>
      <w:r>
        <w:rPr>
          <w:sz w:val="28"/>
          <w:szCs w:val="28"/>
          <w:lang w:val="en-US" w:eastAsia="ru-RU"/>
        </w:rPr>
        <w:t>oncv</w:t>
      </w:r>
      <w:r>
        <w:rPr>
          <w:sz w:val="28"/>
          <w:szCs w:val="28"/>
          <w:lang w:eastAsia="ru-RU"/>
        </w:rPr>
        <w:t xml:space="preserve">). Условия превращения </w:t>
      </w:r>
      <w:r>
        <w:rPr>
          <w:sz w:val="28"/>
          <w:szCs w:val="28"/>
          <w:lang w:val="en-US" w:eastAsia="ru-RU"/>
        </w:rPr>
        <w:t>oncc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val="en-US" w:eastAsia="ru-RU"/>
        </w:rPr>
        <w:t>oncv</w:t>
      </w:r>
      <w:r>
        <w:rPr>
          <w:sz w:val="28"/>
          <w:szCs w:val="28"/>
          <w:lang w:eastAsia="ru-RU"/>
        </w:rPr>
        <w:t xml:space="preserve">. Представление об антионкогенах (генах-супрессорах опухолей). Природа белковых продуктов онкогенов и антионкогенов. Гены факторов роста, рецепторы факторов роста, как онкогены. Представление о белках – циклинах и циклин-зависимых протеинкиназах. Значение процесса сканирования ДНК перед репликацией. Роль белка гена </w:t>
      </w: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>53 в апоптозе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ЕКУЛЯРНО-БИОЛОГИЧЕСКИЕ ОСНОВЫ ВОЗНИКНОВЕНИЯ ЖИЗНИ НА ЗЕМЛЕ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ипотезы возникновения жизни (панспермия, абиогенез, биогенез). Роль Луи Пастера, Александра Опарина и Джона Холдейна в разработке гипотез возникновения жизни. Теория биопоэза Джона Бернала и стадии биопоэза. Доказательства первой стадии биопоэза в опытах Стенли Миллера. Представление о второй стадии биопоэза. Представление о третьей стадии биопоэза. Представление об эволюции пробионтов (первичных гетеротрофов)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mbria"/>
          <w:b/>
          <w:b/>
          <w:sz w:val="28"/>
          <w:szCs w:val="28"/>
          <w:lang w:eastAsia="ru-RU"/>
        </w:rPr>
      </w:pPr>
      <w:r>
        <w:rPr>
          <w:rFonts w:eastAsia="Cambria"/>
          <w:b/>
          <w:sz w:val="28"/>
          <w:szCs w:val="28"/>
          <w:lang w:eastAsia="ru-RU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ыполнение домашних зад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пережающая самостоятельная рабо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вод текстов с иностранных языков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к лабораторным рабо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23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к контрольной работе и коллоквиуму, к зач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Творческая самостоятельная работа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false"/>
        <w:ind w:left="0" w:hanging="17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иск, анализ, структурирование и презентация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научных публикаций по заранее определенной преподавателем те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2. Содержание самостоятельной работы студентов по дисципл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исциплины, вынесенные на самостоятельную проработку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>Отличие в строении генома прокариот от генома эукариот. Работы Г.П. Георгиева по изучению генома эукариот. Гипотеза ракового процесса. Свойства генома эукариот. Уровни компактизации эукариотического генома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>Принципы построения геномов эукариот. Виды повторов в геноме. Классификация повторов. Механизм сплайсинга, его виды. Автосплайсинг. Представление о интронах и экзонах. Работы Томаса Чека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Регуляция активности генома эукариот. Строение гистонов и их влияние на структуру ДНК у эукариот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Особенности репликации не кольцевых ДНК эукариот. Проблема репликации концов линейных молекул (модель "заячьи уши" у вирусов). Репликация концов ДНК хромосом эукариот (представление о 3'-оверхенгах, теломеразе и теломерах). Мобильные генетические элементы (МГЭ). Классы МГЭ. Представление о транспозоне и транспозазе. Эффекты, вызываемые МГЭ. Репарация. Причины ошибок при синтезе ДНК. Этапы проверки включения нуклеотидов в нить ДНК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>Репарация ДНК. Типы спонтанных и индуцируемых повреждений ДНК. Последствия нарушений репарации. Типы повреждений в ДНК (окисление, дезаминирование, алкилирование, образование тиминовых димеров,  апуринизация). Системы репарации (прямая репарация, эксцизионная репарация). АТР-зависимый механизм удаления повреждений из ДНК. Представление о эксинуклеазе и её протомерах (</w:t>
      </w:r>
      <w:r>
        <w:rPr>
          <w:rFonts w:eastAsia="SimSun;宋体"/>
          <w:sz w:val="28"/>
          <w:szCs w:val="28"/>
          <w:lang w:val="en-US" w:eastAsia="ru-RU"/>
        </w:rPr>
        <w:t>u</w:t>
      </w:r>
      <w:r>
        <w:rPr>
          <w:rFonts w:eastAsia="SimSun;宋体"/>
          <w:sz w:val="28"/>
          <w:szCs w:val="28"/>
          <w:lang w:eastAsia="ru-RU"/>
        </w:rPr>
        <w:t xml:space="preserve">vrA, uvr В, uvr С). Рекомбинантная (пострепликативная) репарация. SOS-репарация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Нестабильность генома. Обратная транскрипция. Признаки трансформированной клетки. Теории рака (канцерогенная, генетическая, вирусная). Обратная транскрипция, </w:t>
      </w:r>
      <w:r>
        <w:rPr>
          <w:rFonts w:eastAsia="SimSun;宋体"/>
          <w:sz w:val="28"/>
          <w:szCs w:val="28"/>
          <w:lang w:val="en-US" w:eastAsia="ru-RU"/>
        </w:rPr>
        <w:t>c</w:t>
      </w:r>
      <w:r>
        <w:rPr>
          <w:rFonts w:eastAsia="SimSun;宋体"/>
          <w:sz w:val="28"/>
          <w:szCs w:val="28"/>
          <w:lang w:eastAsia="ru-RU"/>
        </w:rPr>
        <w:t xml:space="preserve">троение генома ретровируса. Последствия смены мишени протеинкиназой, кодируемой oncc и oncv. Антионкогены (гены-супрессоры опухолей). Белковые продукты онкогенов и антионкогенов. Сканирование ДНК. Участие гена p53 в запуске апоптоз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mbria"/>
          <w:b/>
          <w:b/>
          <w:sz w:val="28"/>
          <w:lang w:eastAsia="ru-RU"/>
        </w:rPr>
      </w:pPr>
      <w:r>
        <w:rPr>
          <w:rFonts w:eastAsia="Cambria"/>
          <w:b/>
          <w:sz w:val="28"/>
          <w:lang w:eastAsia="ru-RU"/>
        </w:rPr>
        <w:t>6.3. Контроль самостоятельной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lang w:eastAsia="ru-RU"/>
        </w:rPr>
      </w:pPr>
      <w:r>
        <w:rPr>
          <w:rFonts w:eastAsia="Cambria"/>
          <w:sz w:val="28"/>
          <w:lang w:eastAsia="ru-RU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Calibri"/>
          <w:kern w:val="2"/>
          <w:sz w:val="28"/>
          <w:szCs w:val="28"/>
          <w:lang w:val="en-US" w:eastAsia="hi-IN" w:bidi="hi-IN"/>
        </w:rPr>
        <w:t>самоконтрол</w:t>
      </w:r>
      <w:r>
        <w:rPr>
          <w:rFonts w:eastAsia="Calibri"/>
          <w:kern w:val="2"/>
          <w:sz w:val="28"/>
          <w:szCs w:val="28"/>
          <w:lang w:eastAsia="hi-IN" w:bidi="hi-IN"/>
        </w:rPr>
        <w:t>ь</w:t>
      </w:r>
      <w:r>
        <w:rPr>
          <w:rFonts w:eastAsia="Calibri"/>
          <w:kern w:val="2"/>
          <w:sz w:val="28"/>
          <w:szCs w:val="28"/>
          <w:lang w:val="en-US" w:eastAsia="hi-IN" w:bidi="hi-IN"/>
        </w:rPr>
        <w:t xml:space="preserve"> студентов путем участия их в научно-практических конференциях, семинарах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Calibri"/>
          <w:kern w:val="2"/>
          <w:sz w:val="28"/>
          <w:szCs w:val="28"/>
          <w:lang w:val="en-US" w:eastAsia="hi-IN" w:bidi="hi-IN"/>
        </w:rPr>
        <w:t xml:space="preserve">анализ результатов контрольных работ, тес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Calibri"/>
          <w:kern w:val="2"/>
          <w:sz w:val="28"/>
          <w:szCs w:val="28"/>
          <w:lang w:val="en-US" w:eastAsia="hi-IN" w:bidi="hi-IN"/>
        </w:rPr>
        <w:t xml:space="preserve">контроль со стороны преподавателя происходит при проведении контрольных работ, </w:t>
      </w:r>
      <w:r>
        <w:rPr>
          <w:rFonts w:eastAsia="Calibri"/>
          <w:kern w:val="2"/>
          <w:sz w:val="28"/>
          <w:szCs w:val="28"/>
          <w:lang w:eastAsia="hi-IN" w:bidi="hi-IN"/>
        </w:rPr>
        <w:t>выполнении и защите лабораторных работ</w:t>
      </w:r>
      <w:r>
        <w:rPr>
          <w:rFonts w:eastAsia="Calibri"/>
          <w:kern w:val="2"/>
          <w:sz w:val="28"/>
          <w:szCs w:val="28"/>
          <w:lang w:val="en-US" w:eastAsia="hi-IN" w:bidi="hi-IN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Calibri"/>
          <w:b/>
          <w:bCs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 w:val="28"/>
          <w:lang w:eastAsia="ru-RU"/>
        </w:rPr>
        <w:t>Оценка качества освоения дисциплины производится по результатам следу</w:t>
      </w:r>
      <w:r>
        <w:rPr/>
        <w:t>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0"/>
                <w:lang w:eastAsia="ru-RU"/>
              </w:rPr>
            </w:pPr>
            <w:r>
              <w:rPr>
                <w:rFonts w:eastAsia="Cambria"/>
                <w:b/>
                <w:sz w:val="20"/>
                <w:lang w:eastAsia="ru-RU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/>
                <w:b/>
                <w:sz w:val="20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(внутрисеместровый) контроль осуществляется при выполнении контрольных работ, вынесенных преподавателем в рейтинг-план, и защиты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lang w:eastAsia="ru-RU"/>
              </w:rPr>
            </w:pPr>
            <w:r>
              <w:rPr>
                <w:rFonts w:eastAsia="Cambria"/>
                <w:sz w:val="28"/>
                <w:lang w:eastAsia="ru-RU"/>
              </w:rPr>
              <w:t>РД1, РД 2, РД 3, РД 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lang w:eastAsia="ru-RU"/>
        </w:rPr>
      </w:pPr>
      <w:r>
        <w:rPr>
          <w:rFonts w:eastAsia="Cambria"/>
          <w:sz w:val="28"/>
          <w:lang w:eastAsia="ru-RU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  <w:lang w:eastAsia="ru-RU"/>
        </w:rPr>
        <w:t>(с примерами)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firstLine="720"/>
        <w:jc w:val="center"/>
        <w:rPr/>
      </w:pPr>
      <w:r>
        <w:rPr/>
        <w:t>Билет № 1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1. </w:t>
      </w:r>
      <w:r>
        <w:rPr>
          <w:rFonts w:eastAsia="Times New Roman"/>
          <w:b/>
          <w:bCs/>
          <w:szCs w:val="20"/>
          <w:lang w:eastAsia="ru-RU"/>
        </w:rPr>
        <w:t>К эукариотическим организмам относятся: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) грибы; б) животные;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) бактерии; г) растения. 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2. </w:t>
      </w:r>
      <w:r>
        <w:rPr>
          <w:rFonts w:eastAsia="Times New Roman"/>
          <w:b/>
          <w:bCs/>
          <w:szCs w:val="20"/>
          <w:lang w:eastAsia="ru-RU"/>
        </w:rPr>
        <w:t>Укажите набор нуклеотидов входящих в состав ДНК.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) аденин, цитозин, гуанин, урацил; б) аденин, гуанин, цитозин, тимин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Cs w:val="20"/>
          <w:lang w:eastAsia="ru-RU"/>
        </w:rPr>
        <w:t xml:space="preserve">3. </w:t>
      </w:r>
      <w:r>
        <w:rPr>
          <w:rFonts w:eastAsia="Times New Roman"/>
          <w:b/>
          <w:bCs/>
          <w:szCs w:val="20"/>
          <w:lang w:eastAsia="ru-RU"/>
        </w:rPr>
        <w:t>Какое из перечисленных веществ является ферментом?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) миозин; б) гемоглобин; 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) альбумин;  г) амилаза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</w:t>
      </w:r>
      <w:r>
        <w:rPr>
          <w:rFonts w:eastAsia="Times New Roman"/>
          <w:b/>
          <w:bCs/>
          <w:szCs w:val="2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Cs w:val="34"/>
          <w:lang w:eastAsia="ru-RU"/>
        </w:rPr>
        <w:t>Пептидные связи имеются в молекуле</w:t>
      </w:r>
      <w:r>
        <w:rPr>
          <w:rFonts w:eastAsia="Times New Roman"/>
          <w:color w:val="000000"/>
          <w:szCs w:val="34"/>
          <w:lang w:eastAsia="ru-RU"/>
        </w:rPr>
        <w:t>: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) РНК; б) АТФ;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) белка; г)  жира.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5. </w:t>
      </w:r>
      <w:r>
        <w:rPr>
          <w:rFonts w:eastAsia="Times New Roman"/>
          <w:b/>
          <w:bCs/>
          <w:color w:val="000000"/>
          <w:szCs w:val="34"/>
          <w:lang w:eastAsia="ru-RU"/>
        </w:rPr>
        <w:t>Совокупность всех генов вида – это: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>а)</w:t>
      </w:r>
      <w:r>
        <w:rPr>
          <w:rFonts w:eastAsia="Times New Roman"/>
          <w:color w:val="000000"/>
          <w:szCs w:val="34"/>
          <w:lang w:eastAsia="ru-RU"/>
        </w:rPr>
        <w:t xml:space="preserve"> генотип</w:t>
      </w:r>
      <w:r>
        <w:rPr>
          <w:rFonts w:eastAsia="Times New Roman"/>
          <w:szCs w:val="20"/>
          <w:lang w:eastAsia="ru-RU"/>
        </w:rPr>
        <w:t>; б)</w:t>
      </w:r>
      <w:r>
        <w:rPr>
          <w:rFonts w:eastAsia="Times New Roman"/>
          <w:color w:val="000000"/>
          <w:szCs w:val="34"/>
          <w:lang w:eastAsia="ru-RU"/>
        </w:rPr>
        <w:t xml:space="preserve"> генофонд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в) </w:t>
      </w:r>
      <w:r>
        <w:rPr>
          <w:rFonts w:eastAsia="Times New Roman"/>
          <w:color w:val="000000"/>
          <w:szCs w:val="34"/>
          <w:lang w:eastAsia="ru-RU"/>
        </w:rPr>
        <w:t xml:space="preserve">кариотип; г) фенотип. </w:t>
      </w:r>
    </w:p>
    <w:p>
      <w:pPr>
        <w:pStyle w:val="Normal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color w:val="000000"/>
          <w:szCs w:val="34"/>
          <w:lang w:eastAsia="ru-RU"/>
        </w:rPr>
        <w:t xml:space="preserve">6. </w:t>
      </w:r>
      <w:r>
        <w:rPr>
          <w:rFonts w:eastAsia="Times New Roman"/>
          <w:b/>
          <w:bCs/>
          <w:color w:val="000000"/>
          <w:szCs w:val="34"/>
          <w:lang w:eastAsia="ru-RU"/>
        </w:rPr>
        <w:t xml:space="preserve">Рибосомы представляют собой: 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а) </w:t>
      </w:r>
      <w:r>
        <w:rPr>
          <w:rFonts w:eastAsia="Times New Roman"/>
          <w:color w:val="000000"/>
          <w:szCs w:val="34"/>
          <w:lang w:eastAsia="ru-RU"/>
        </w:rPr>
        <w:t>систему микротрубочек</w:t>
      </w:r>
      <w:r>
        <w:rPr>
          <w:rFonts w:eastAsia="Times New Roman"/>
          <w:szCs w:val="20"/>
          <w:lang w:eastAsia="ru-RU"/>
        </w:rPr>
        <w:t xml:space="preserve">; б) </w:t>
      </w:r>
      <w:r>
        <w:rPr>
          <w:rFonts w:eastAsia="Times New Roman"/>
          <w:color w:val="000000"/>
          <w:szCs w:val="34"/>
          <w:lang w:eastAsia="ru-RU"/>
        </w:rPr>
        <w:t>две субъединицы грибовидной формы</w:t>
      </w:r>
      <w:r>
        <w:rPr>
          <w:rFonts w:eastAsia="Times New Roman"/>
          <w:szCs w:val="20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в) </w:t>
      </w:r>
      <w:r>
        <w:rPr>
          <w:rFonts w:eastAsia="Times New Roman"/>
          <w:color w:val="000000"/>
          <w:szCs w:val="34"/>
          <w:lang w:eastAsia="ru-RU"/>
        </w:rPr>
        <w:t>систему цистерн и каналов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34"/>
          <w:lang w:eastAsia="ru-RU"/>
        </w:rPr>
        <w:t xml:space="preserve">7. </w:t>
      </w:r>
      <w:r>
        <w:rPr>
          <w:rFonts w:eastAsia="Times New Roman"/>
          <w:b/>
          <w:bCs/>
          <w:szCs w:val="20"/>
          <w:lang w:eastAsia="ru-RU"/>
        </w:rPr>
        <w:t>Клетки организма человека содержат: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) 48 хромосом; б) 38 хромосом;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) 46 хромосом; г) 44 хромосомы.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  <w:lang w:eastAsia="en-US"/>
        </w:rPr>
        <w:t>Строение гистонов и их влияние на структуру ДНК у эукари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ичины ошибок при синтезе ДНК, их количество </w:t>
      </w:r>
      <w:r>
        <w:rPr>
          <w:sz w:val="28"/>
          <w:szCs w:val="28"/>
          <w:lang w:val="en-US" w:eastAsia="ru-RU"/>
        </w:rPr>
        <w:t>i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itro</w:t>
      </w:r>
      <w:r>
        <w:rPr>
          <w:sz w:val="28"/>
          <w:szCs w:val="28"/>
          <w:lang w:eastAsia="ru-RU"/>
        </w:rPr>
        <w:t>. Функция ферментов репа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Понятие о палиндромах и рестриктазах. Первая схема прерывистой антипараллельной репликации Оказаки и доказательства её положений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Признаки трансформированной клетки. Теории рака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лассификация и характеристика гистоновых белков. Последствия мутаций в гистоновых генах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Генетический код, его свойства: специфичность, врожденность, триплетность, компактность, однонаправленность, универсальность, помехоустойчивость, неперекрываемость, знаки препинан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билета для дифференцированного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Определение и структура ядерного генома эукариот. Размер эукариотического генома по числу нуклеотидных п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Химическая природа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(фермент Корнберга). Функции фермента. Механизм действия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. Виды матриц-затравок по Корнбергу. Экзонуклеазная активность ДНК-полимеразы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Понятие о регуляции активности генов у про- и эукариот. Ее роль в биологических процесс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йтинг качества освоения дисциплины (модуля)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80"/>
        <w:jc w:val="center"/>
        <w:rPr/>
      </w:pPr>
      <w:r>
        <w:rPr/>
        <w:t xml:space="preserve">Рейтинг-план освоения дисциплины в течение семестра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2648"/>
        <w:gridCol w:w="447"/>
        <w:gridCol w:w="2672"/>
        <w:gridCol w:w="567"/>
        <w:gridCol w:w="1417"/>
        <w:gridCol w:w="709"/>
        <w:gridCol w:w="792"/>
      </w:tblGrid>
      <w:tr>
        <w:trPr>
          <w:trHeight w:val="5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бежные 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пределение предмета молекулярной биологии. Основные периоды развит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открытия и их роль для науки. Основные методы молекулярной биологии. Направления развития  биотехнолог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ика безопасности при работе лаборатории. Микроскопы. Техника Оборудование лаборатории молекулярной биоло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тоды изучения биологических молеку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ипохромный и гиперхромный эффекты. Ренатурация и денатурация нуклеиновых кислот. Молекулярная гибридизация, её ви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биологических молекул в клетках с помощью светового микрос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ение биологических молекул в субстратах качественными реак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Функции ДНК. Свойства генетического кода  и исключения из 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Эксперименты по подтверждению правильности постулатов устройства г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нтез искусственного гена группой  Хар Джобинд  КОРАНА (1968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ктивности действия ферментов у эу- и прокариотических кле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активности действия ферментов у эукариотических кле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Репликация. Полуконсервативный характер репликации.  ДНК-полимераза I.       Синтез ДНК в системе in vitr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активности действия ферментов у эукариотических кл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пецифичности действия фер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специфичности действия фер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ы репликации по КОРНБЕРГУ и КЕРНСУ их недостатки. ДНК полимераза I - строение, свойства и функции. ДНК полимераза II и ДНК полимераз 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св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еление белковых молекул из эукариотических кле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белковых молекул из эукариотических кл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тные транскриптазы. Палиндромы и рестриктазы. Модель прерывистой параллельной репликации  Риджи Оказаки (1968) и  доказательства её основных постулатов. Инициация синтеза ДНК с помощью праймер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аминокислотной последовательности белковой молеку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аминокислотной последовательности белковой мол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пликации фагов и вирусов.  Механизм репликации дноцепочечного и двуцепочечного кольцевого генома. Репликативные формы. Модели репликаций. Представление о вспомогательных белках репликации (гиразы, геликазы, свивелазы) и их кооперац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интез ДНК в системе in vi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интез ДНК в системе in vi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крипция. Строение и функции РНК-полимер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роение промотора и теминатора. Представление о “боксе Прибнова”. Стадии транскрипции  - инициация, элонгация и терминация и их механиз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лабораториями молекулярной биологии в научных центр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лимеразная цепная ре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Регуляция процессов транскрипции и трансляции. Схема Жакоба и Мано.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троение гена-оператора. Схемы негативной индукции, негативной репрессии.</w:t>
            </w:r>
          </w:p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Схемы позитивной репрессии и позитивной индукции. Явление аттен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eastAsia="ru-RU"/>
              </w:rPr>
              <w:t>Регуляция транскрипции и трансляции  у  вирусов и фаг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имеразная цепная ре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в семестр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.В. Тимощенко, М.В. Чубик, А.Н. Пестряков «Основы микробиологии и биотехнологии». – Томск: Изд-во Томского политехнического университета, 201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19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/>
      </w:pPr>
      <w:r>
        <w:rPr>
          <w:sz w:val="28"/>
          <w:szCs w:val="28"/>
          <w:lang w:val="en-US"/>
        </w:rPr>
        <w:t>Р. Досон, Д. Эллиот и др. Справочник биохимика. – М.: Мир- 199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рин, У. Стаут, Д. Тейлор. Биология (в 3-х томах) – М.: Мир, 19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йли Дж. Э., Оллис Д.Ф. Основы биохимической инженерии в 2-х частях. - М: Мир, 198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/>
      </w:pPr>
      <w:r>
        <w:rPr>
          <w:sz w:val="28"/>
          <w:szCs w:val="28"/>
          <w:lang w:val="en-US"/>
        </w:rPr>
        <w:t>Я. Мусил, О. Новакова, К. Кунц. Современная биохимия в схемах. – М.: 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81, 2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/>
      </w:pPr>
      <w:r>
        <w:rPr>
          <w:sz w:val="28"/>
          <w:szCs w:val="28"/>
          <w:lang w:val="en-US"/>
        </w:rPr>
        <w:t>П. Эткинс. Молекулы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.: Ми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991, 21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/>
      </w:pPr>
      <w:r>
        <w:rPr>
          <w:sz w:val="28"/>
          <w:szCs w:val="28"/>
          <w:lang w:val="en-US"/>
        </w:rPr>
        <w:t>Бейли Дж. Э., Оллис Д.Ф. Основы биохимической инженерии в 2-х частях. - М: Ми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Ленинджер А. Основы биохимии (в 3-х томах). – М.: Мир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 xml:space="preserve">Мак-Мюррей У. Обмен веществ у человека. – М.: Мир, 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Марри Р., Греннер Д., Мейс П. Биохимия человека. – М.: Мир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Молекулярная биология клетки в 3-х т/Альбертс Б., Брей Д., Льюис Дж. и др. // М.: Мир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Мусил Я. Основы биохимии патологических процессов. – М.: Медицина, 1985,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Мусил Я., Новакова О., Кунц К. Современная биохимия в схемах. – М.: Мир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Страйер Л. Биохимия (в 3-х томах). – М.: Мир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96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lang w:eastAsia="ru-RU"/>
        </w:rPr>
        <w:t>Уайт А., Хендлер Ф., Смит Э, Хилл Р., Леман И. Основы биохимии. – М.: Мир, 1981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rFonts w:eastAsia="Times New Roman"/>
          <w:sz w:val="28"/>
          <w:lang w:eastAsia="ru-RU"/>
        </w:rPr>
        <w:t>Рекомендуемые</w:t>
      </w:r>
      <w:r>
        <w:rPr>
          <w:i/>
          <w:sz w:val="28"/>
          <w:szCs w:val="28"/>
          <w:lang w:val="en-US"/>
        </w:rPr>
        <w:t xml:space="preserve"> Internet</w:t>
      </w:r>
      <w:r>
        <w:rPr>
          <w:sz w:val="28"/>
          <w:szCs w:val="28"/>
          <w:lang w:val="en-US"/>
        </w:rPr>
        <w:t>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boo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lbi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E774A"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djvu-inf.narod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E774A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dicalherb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тяжные шкафы, магнитные и механические мешалки, электрические нагреватели, весы электронные, сушильные шкафы, хроматоскопы, автоклавы, роторные испарители, термостаты, микроскопы, наборы стеклянной посуды, насос вакуумный спектрофотометр, хроматограф, поляриметр, рефрактомет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пус 2, ауд. 3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рментер, магнитные и механические мешалки, электрические нагреватели, весы электронные, сушильный шкаф, автоклав, вакуумный сушильный шкаф, термостаты, микроскопы, наборы стеклянной и пластиковой посуды, установка для электрофоретического разделения бел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пус 3, ауд. 025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втор(ы)                                        </w:t>
      </w:r>
      <w:r>
        <w:rPr>
          <w:sz w:val="28"/>
          <w:szCs w:val="28"/>
          <w:u w:val="single"/>
        </w:rPr>
        <w:t>Чубик М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доцент, к.х.н. Тимощ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mbri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mbria" w:cs="Times New Roman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net.ru/" TargetMode="External"/><Relationship Id="rId3" Type="http://schemas.openxmlformats.org/officeDocument/2006/relationships/hyperlink" Target="http://www.molbiol.ru/" TargetMode="External"/><Relationship Id="rId4" Type="http://schemas.openxmlformats.org/officeDocument/2006/relationships/hyperlink" Target="http://www.djvu-inf.narod.ru/" TargetMode="External"/><Relationship Id="rId5" Type="http://schemas.openxmlformats.org/officeDocument/2006/relationships/hyperlink" Target="http://www.medicalherbs.sci-li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4:00Z</dcterms:created>
  <dc:creator>Gulnara A. Voronova</dc:creator>
  <dc:description/>
  <cp:keywords/>
  <dc:language>en-US</dc:language>
  <cp:lastModifiedBy>Marianna V. Chubik</cp:lastModifiedBy>
  <dcterms:modified xsi:type="dcterms:W3CDTF">2014-01-13T07:48:00Z</dcterms:modified>
  <cp:revision>50</cp:revision>
  <dc:subject/>
  <dc:title>УТВЕРЖДАЮ</dc:title>
</cp:coreProperties>
</file>