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160"/>
      </w:tblGrid>
      <w:tr>
        <w:trPr>
          <w:trHeight w:val="107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аллов –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– 90-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 – 75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 – 60-7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замену – 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йтинг-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исциплине «Общая биология и микробиолог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студентов 3 курса ИФВТ, гр. 4Д0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 семестр 2012-2013 уч. год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ель – 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ции              – 36 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Лабор. работы. – 45 ча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>Всего   –              81 ча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30"/>
        <w:gridCol w:w="1123"/>
        <w:gridCol w:w="720"/>
        <w:gridCol w:w="388"/>
        <w:gridCol w:w="1924"/>
        <w:gridCol w:w="1433"/>
        <w:gridCol w:w="133"/>
        <w:gridCol w:w="52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нед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ые работ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 Предмет и задачи курса. Связь с общетехническими и специальными дисциплинами, с выполнением выпускной квалификационной работы и дипломным проектированием. Уровни организации и свойства живых сист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компоненты живого: элементы, содержащиеся в живых системах, биологические молекулы, макромолек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занятие. Входной тест. Техника безопасности при работе  в биологической и микробиологической лаборатории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Углеводы: моносахариды, дисахариды, полисахариды – их строение и функции. Гидролиз полисахаридов. Липиды: компоненты липидов, образование липидов, свойства и функции триглицеридов, фосфолипиды, гликолип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ы. Техника микроскопии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минокислоты: строение и классификация, амфотерность. Связи в белковых молекулах. Белки: размеры белковых молекул, классификация белков, структура, денатурация и ренатурация белков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нты: свойства, механизм действия. Скорость ферментативных реакций и факторы, влияющие на неё. Ингибирование ферментов, кофакторы и кофер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ы. Техника микроскопии. Иммерсионная микроскопия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ерменты: свойства, механизм действия. Скорость ферментативных реакций и факторы, влияющие на неё. Ингибирование ферментов, кофакторы и коферменты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леиновые кислоты: строение нуклеотидов, образование динуклеотидов и полинуклеотидов. Структура ДНК и РНК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клеточного строения. Прокариоты и эукариоты. Компартменты кле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ы. Техника микроскопии. Иммерсионная микроскопия. Приготовление препаратов для микроскопии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льтраструктура клеток. Клеточная мембрана. Внутриклеточные компоненты клеток эукариот и прокариот – ядро, цитоплазма, эндоплазматический ретикулум, рибосомы, аппарат Гольджи, лизосомы, микротрубочки и микроворсинки, митохондрии, клеточные стенки, вакуоли - их строение и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питательных сред для микроорганизмов, способы их стерилизации. Автоклавирование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Классификация организмов в соответствии с источниками энергии и углерода. Автотрофное питание. Фотосинтез, факторы, влияющие на фотосинтез. Гетеротрофное питание. Типы гетеротрофного питания. Механизм питания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етический обмен. АТФ. Клеточное дыхание. Гликолиз, аэробное и анаэробное дыхание, эффективность превращения энергии. Использование процессов брожения в промышленности. Газооб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питательных сред для микроорганизмов, способы их стерилизации. Автоклавирование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Жизненный цикл клетки. Хромосомы. Гаплоидные и диплоидные клетки. Митоз и мейоз. Структура хромос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ликация ДНК. Синтез бе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ие биологических молекул в субстратах (2 ча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Репликация ДНК. Синтез белка. Регуляция генной активности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 эволюции. Естественный отбор. Биосфера, экосистемы и биоцено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ие биологических молекул в субстратах (2 ча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9. Роль микроорганизмов в природе и практике человека. Классификация микроорганизмов. Разнообразие микроорганизмов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(1 аттестация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0. Роль микроорганизмов в природе и практике человека. Классификация микроорганизмов. Разнообразие микроорганизмов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енности строения клетки, химический состав, морфология бактерий. Методы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морфологии и физиологии бактерий (4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 Морфология и методы исследования микробов-эукариотов. Вирусы и бактериофаги: морфология и методы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морфологии и физиологии микроорганизмов-эукариотов (4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 Питание бактерий. Питательные среды. Ферменты метаболизма бактерий, определение биохимических свойств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ыхание бактерий, классификация микроорганизмов по типам дыхания, условия культивирования аэробных и анаэробных 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чистой культуры микроорганизмов (4 ча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 Размножение микроорганизмов. Рост и развитие бактериальной популяции. Процессы биосинтеза, превращение биологических молекул микроорганиз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количественного учета микроорганизмов (4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 Действие физических, химических и биологических факторов на микроорганизмы. Антибио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накопительной культуры микроорганизмов (4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 Генетика микроорганизмов. Фенотипическая и генотипическая изменчивость. Генная инженерия бактерий. Практическое использование бактерий, в том числе, полученных с помощью методов генной инжене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жизнеспособных микроорганизмов (4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Царство вирусов. Особенности строения и жизненного цикла. Патогенные вир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продуктов метаболизма из биомассы (4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 Микрофлора окружающей среды, пищевых продуктов, организма человека, растительного лекарственного сырья и готовых лекар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рефератов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роблемы биобезопасности в лабораториях и на биотехнологических производ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рефератов (2 час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2 (2 час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(2 аттестация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семест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4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  <w:u w:val="single"/>
              </w:rPr>
              <w:t>Сведения о рейтинге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исание и защита реферата – 3 балла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sz w:val="16"/>
                <w:szCs w:val="16"/>
              </w:rPr>
              <w:t>2. Лабораторные работы – 3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sz w:val="16"/>
                <w:szCs w:val="16"/>
              </w:rPr>
              <w:t>3. Контрольные работы (2) – 25 баллов.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4. Экзамен – 4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6"/>
                <w:szCs w:val="16"/>
              </w:rPr>
              <w:t>Лектор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доцент кафедры органической химии и технологии органического синтез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Чубик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50:00Z</dcterms:created>
  <dc:creator>Валера</dc:creator>
  <dc:description/>
  <cp:keywords/>
  <dc:language>en-US</dc:language>
  <cp:lastModifiedBy>Marianna V. Chubik</cp:lastModifiedBy>
  <cp:lastPrinted>2012-03-26T14:11:00Z</cp:lastPrinted>
  <dcterms:modified xsi:type="dcterms:W3CDTF">2012-08-28T05:01:00Z</dcterms:modified>
  <cp:revision>27</cp:revision>
  <dc:subject/>
  <dc:title/>
</cp:coreProperties>
</file>