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ректор-директор ИФВТ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.Н. Яковлев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____2013 г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АЗОВАЯ РАБОЧАЯ ПРОГРАММА МОДУЛЯ (ДИСЦИПЛИНЫ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БЩАЯ БИОЛОГИЯ И МИКРОБИОЛОГ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правление (специальность) ООП </w:t>
      </w:r>
      <w:r>
        <w:rPr>
          <w:rFonts w:eastAsia="Times New Roman"/>
          <w:b/>
          <w:sz w:val="28"/>
          <w:szCs w:val="28"/>
          <w:u w:val="single"/>
          <w:lang w:eastAsia="ru-RU"/>
        </w:rPr>
        <w:t>240700 - Биотехнолог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филь(и) подготовки (специализация, программа)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Биотехнолог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Квалификация (степень) </w:t>
      </w:r>
      <w:r>
        <w:rPr>
          <w:rFonts w:eastAsia="Times New Roman"/>
          <w:b/>
          <w:sz w:val="28"/>
          <w:szCs w:val="28"/>
          <w:u w:val="single"/>
          <w:lang w:eastAsia="ru-RU"/>
        </w:rPr>
        <w:t>Бакалавр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Базовый учебный план приема </w:t>
      </w:r>
      <w:r>
        <w:rPr>
          <w:rFonts w:eastAsia="Times New Roman"/>
          <w:b/>
          <w:sz w:val="28"/>
          <w:szCs w:val="28"/>
          <w:u w:val="single"/>
          <w:lang w:eastAsia="ru-RU"/>
        </w:rPr>
        <w:t>2013 г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урс </w:t>
      </w:r>
      <w:r>
        <w:rPr>
          <w:rFonts w:eastAsia="Times New Roman"/>
          <w:b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семестр </w:t>
      </w:r>
      <w:r>
        <w:rPr>
          <w:rFonts w:eastAsia="Times New Roman"/>
          <w:b/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личество кредитов </w:t>
      </w:r>
      <w:r>
        <w:rPr>
          <w:rFonts w:eastAsia="Times New Roman"/>
          <w:b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д дисциплины </w:t>
      </w:r>
      <w:r>
        <w:rPr>
          <w:rFonts w:eastAsia="Times New Roman"/>
          <w:b/>
          <w:sz w:val="32"/>
          <w:szCs w:val="32"/>
          <w:lang w:eastAsia="ru-RU"/>
        </w:rPr>
        <w:t>Б3.Б11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д промежуточной аттестации </w:t>
      </w:r>
      <w:r>
        <w:rPr>
          <w:rFonts w:eastAsia="Times New Roman"/>
          <w:b/>
          <w:sz w:val="28"/>
          <w:szCs w:val="28"/>
          <w:lang w:eastAsia="ru-RU"/>
        </w:rPr>
        <w:t>дифференцированный зачет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вающее подразделение кафедра БИОХ ИФВТ ТПУ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ий кафедрой__________</w:t>
        <w:tab/>
      </w:r>
      <w:r>
        <w:rPr>
          <w:rFonts w:eastAsia="Times New Roman"/>
          <w:b/>
          <w:sz w:val="28"/>
          <w:szCs w:val="28"/>
          <w:lang w:eastAsia="ru-RU"/>
        </w:rPr>
        <w:t>д.х.н., профессор Филимонов В.Д.</w:t>
      </w:r>
    </w:p>
    <w:p>
      <w:pPr>
        <w:pStyle w:val="Normal"/>
        <w:widowControl w:val="false"/>
        <w:autoSpaceDE w:val="false"/>
        <w:ind w:firstLine="660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ОП _____________</w:t>
        <w:tab/>
      </w:r>
      <w:r>
        <w:rPr>
          <w:rFonts w:eastAsia="Times New Roman"/>
          <w:b/>
          <w:sz w:val="28"/>
          <w:szCs w:val="28"/>
          <w:lang w:eastAsia="ru-RU"/>
        </w:rPr>
        <w:t>д.х.н., профессор Краснокутская Е.А.</w:t>
      </w:r>
    </w:p>
    <w:p>
      <w:pPr>
        <w:pStyle w:val="Normal"/>
        <w:widowControl w:val="false"/>
        <w:autoSpaceDE w:val="false"/>
        <w:ind w:firstLine="660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подаватель       </w:t>
      </w:r>
      <w:r>
        <w:rPr>
          <w:rFonts w:eastAsia="Times New Roman"/>
          <w:spacing w:val="-3"/>
          <w:sz w:val="28"/>
          <w:szCs w:val="28"/>
          <w:lang w:eastAsia="ru-RU"/>
        </w:rPr>
        <w:t>___________________</w:t>
      </w:r>
      <w:r>
        <w:rPr>
          <w:rFonts w:eastAsia="Times New Roman"/>
          <w:sz w:val="28"/>
          <w:szCs w:val="28"/>
          <w:lang w:eastAsia="ru-RU"/>
        </w:rPr>
        <w:t xml:space="preserve"> </w:t>
        <w:tab/>
      </w:r>
      <w:r>
        <w:rPr>
          <w:rFonts w:eastAsia="Times New Roman"/>
          <w:b/>
          <w:sz w:val="28"/>
          <w:szCs w:val="28"/>
          <w:lang w:eastAsia="ru-RU"/>
        </w:rPr>
        <w:t>доцент Чубик М.В.</w:t>
      </w:r>
    </w:p>
    <w:p>
      <w:pPr>
        <w:pStyle w:val="Normal"/>
        <w:widowControl w:val="false"/>
        <w:autoSpaceDE w:val="false"/>
        <w:ind w:firstLine="660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3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освоения модуля (дисциплины)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Цели освоения дисциплины «Общая биология и микробиология» соответствуют следующим установленным целям ООП «Биотехнология»:</w:t>
      </w:r>
    </w:p>
    <w:p>
      <w:pPr>
        <w:pStyle w:val="Normal"/>
        <w:numPr>
          <w:ilvl w:val="0"/>
          <w:numId w:val="4"/>
        </w:numPr>
        <w:ind w:left="113" w:hanging="0"/>
        <w:jc w:val="both"/>
        <w:rPr/>
      </w:pPr>
      <w:r>
        <w:rPr>
          <w:bCs/>
          <w:sz w:val="28"/>
          <w:szCs w:val="28"/>
        </w:rPr>
        <w:t>Выпускник ОП на основе знаний, умений, навыков приобретает компетенции, необходимые для самореализации в</w:t>
      </w:r>
      <w:r>
        <w:rPr>
          <w:sz w:val="28"/>
          <w:szCs w:val="28"/>
        </w:rPr>
        <w:t xml:space="preserve"> производственно-технологической и проектной деятельности в области высокотехнологичных процессов получения современных лекарственных и медицинских препаратов;</w:t>
      </w:r>
    </w:p>
    <w:p>
      <w:pPr>
        <w:pStyle w:val="Normal"/>
        <w:numPr>
          <w:ilvl w:val="0"/>
          <w:numId w:val="4"/>
        </w:numPr>
        <w:ind w:left="113" w:hanging="0"/>
        <w:jc w:val="both"/>
        <w:rPr/>
      </w:pPr>
      <w:r>
        <w:rPr>
          <w:bCs/>
          <w:sz w:val="28"/>
          <w:szCs w:val="28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</w:rPr>
        <w:t>в научно-исследовательской и инновационной деятельности, связанной с выбором необходимых методов исследования, модификации существующих и разработки новых способов создания инновационного продукта;</w:t>
      </w:r>
    </w:p>
    <w:p>
      <w:pPr>
        <w:pStyle w:val="Normal"/>
        <w:numPr>
          <w:ilvl w:val="0"/>
          <w:numId w:val="4"/>
        </w:numPr>
        <w:ind w:left="113" w:hanging="0"/>
        <w:jc w:val="both"/>
        <w:rPr/>
      </w:pPr>
      <w:r>
        <w:rPr>
          <w:bCs/>
          <w:sz w:val="28"/>
          <w:szCs w:val="28"/>
        </w:rPr>
        <w:t xml:space="preserve">Выпускник образовательной программы на основе знаний, умений, навыков, приобретенных компетенций </w:t>
      </w:r>
      <w:r>
        <w:rPr>
          <w:sz w:val="28"/>
          <w:szCs w:val="28"/>
        </w:rPr>
        <w:t>интегрирует знания в области фундаментальных наук для решения исследовательских и прикладных задач применительно к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модуля (дисциплины)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Общая биология и микробиология» относится к базовой части математического и естественнонаучного цикла ООП «Биотехнология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на связана со следующими дисциплинами: «Органическая химия», «Основы биохимии и молекулярной биологии», «Основы биотехнологии», «</w:t>
      </w:r>
      <w:r>
        <w:rPr>
          <w:rFonts w:eastAsia="Times New Roman"/>
          <w:sz w:val="28"/>
          <w:szCs w:val="28"/>
          <w:lang w:eastAsia="ru-RU"/>
        </w:rPr>
        <w:t>Ресурсоэффективность отрасли», «Процессы и аппараты биотехнологии»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 также с дисциплинами цикла «Биотехн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«Основы биологии и микробиологии» студенты должны иметь четкие знания по школьному курсу предмета «Биология», выявляемые с помощью «входного» контроля. Кроме того, студенты должны </w:t>
      </w:r>
      <w:r>
        <w:rPr>
          <w:rFonts w:eastAsia="Times New Roman"/>
          <w:sz w:val="28"/>
          <w:szCs w:val="28"/>
          <w:lang w:eastAsia="ru-RU"/>
        </w:rPr>
        <w:t>знать общую, неорганическую и органическую химию, химию биологически активных веществ, эколог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необходимо обладать следующими навыками и компетенциями: </w:t>
      </w:r>
      <w:r>
        <w:rPr>
          <w:rFonts w:cs="Calibri"/>
          <w:sz w:val="28"/>
          <w:szCs w:val="28"/>
        </w:rPr>
        <w:t>работа с информацией в глобальных компьютерных сетях;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нимание роли охраны окружающей среды и рационального природопользования для развития и сохранения цивилизации;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спользование знаний о современной физической картине мира, пространственно-временных закономерностях, строении вещества для понимания окружающего мира и явлений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р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 дисциплины: «</w:t>
      </w:r>
      <w:r>
        <w:rPr>
          <w:rFonts w:eastAsia="Times New Roman"/>
          <w:sz w:val="28"/>
          <w:szCs w:val="28"/>
          <w:lang w:eastAsia="ru-RU"/>
        </w:rPr>
        <w:t>Органическая химия»</w:t>
      </w:r>
      <w:r>
        <w:rPr>
          <w:sz w:val="28"/>
          <w:szCs w:val="28"/>
        </w:rPr>
        <w:t>, «</w:t>
      </w:r>
      <w:r>
        <w:rPr>
          <w:rFonts w:eastAsia="Times New Roman"/>
          <w:sz w:val="28"/>
          <w:szCs w:val="28"/>
          <w:lang w:eastAsia="ru-RU"/>
        </w:rPr>
        <w:t>Экология»</w:t>
      </w:r>
      <w:r>
        <w:rPr>
          <w:sz w:val="28"/>
          <w:szCs w:val="28"/>
        </w:rPr>
        <w:t>, «</w:t>
      </w:r>
      <w:r>
        <w:rPr>
          <w:rFonts w:eastAsia="Times New Roman"/>
          <w:sz w:val="28"/>
          <w:szCs w:val="28"/>
          <w:lang w:eastAsia="ru-RU"/>
        </w:rPr>
        <w:t xml:space="preserve">Общая и неорганическая химия», «Физико-химические методы исследований БАВ». </w:t>
      </w:r>
      <w:r>
        <w:rPr>
          <w:sz w:val="28"/>
          <w:szCs w:val="28"/>
        </w:rPr>
        <w:t xml:space="preserve">Для успешного освоения дисциплины «Основы биологии и микробиологии» студенты должны иметь четкие знания по школьному курсу предмета «Биология», выявляемые с помощью «входного» контроля. Кроме того, студенты должны </w:t>
      </w:r>
      <w:r>
        <w:rPr>
          <w:rFonts w:eastAsia="Times New Roman"/>
          <w:sz w:val="28"/>
          <w:szCs w:val="28"/>
          <w:lang w:eastAsia="ru-RU"/>
        </w:rPr>
        <w:t>знать общую, неорганическую и органическую химию, химию биологически активных веществ, эколог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необходимо обладать следующими навыками и компетенциями: </w:t>
      </w:r>
      <w:r>
        <w:rPr>
          <w:rFonts w:cs="Calibri"/>
          <w:sz w:val="28"/>
          <w:szCs w:val="28"/>
        </w:rPr>
        <w:t>работа с информацией в глобальных компьютерных сетях;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нимание роли охраны окружающей среды и рационального природопользования для развития и сохранения цивилизации;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спользование знаний о современной физической картине мира, пространственно-временных закономерностях, строении вещества для понимания окружающего мира и явлений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р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ереквизиты дисциплины: «</w:t>
      </w:r>
      <w:r>
        <w:rPr>
          <w:rFonts w:eastAsia="Times New Roman"/>
          <w:sz w:val="28"/>
          <w:szCs w:val="28"/>
          <w:lang w:eastAsia="ru-RU"/>
        </w:rPr>
        <w:t>Органическая химия»</w:t>
      </w:r>
      <w:r>
        <w:rPr>
          <w:sz w:val="28"/>
          <w:szCs w:val="28"/>
        </w:rPr>
        <w:t>, «</w:t>
      </w:r>
      <w:r>
        <w:rPr>
          <w:rFonts w:eastAsia="Times New Roman"/>
          <w:sz w:val="28"/>
          <w:szCs w:val="28"/>
          <w:lang w:eastAsia="ru-RU"/>
        </w:rPr>
        <w:t>Экология»</w:t>
      </w:r>
      <w:r>
        <w:rPr>
          <w:sz w:val="28"/>
          <w:szCs w:val="28"/>
        </w:rPr>
        <w:t>, «</w:t>
      </w:r>
      <w:r>
        <w:rPr>
          <w:rFonts w:eastAsia="Times New Roman"/>
          <w:sz w:val="28"/>
          <w:szCs w:val="28"/>
          <w:lang w:eastAsia="ru-RU"/>
        </w:rPr>
        <w:t xml:space="preserve">Общая и неорганическая химия», «Физико-химические методы исследований БАВ»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освоения дисциплины (модуля)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1 </w:t>
      </w:r>
    </w:p>
    <w:p>
      <w:pPr>
        <w:pStyle w:val="Normal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19"/>
        <w:gridCol w:w="1775"/>
        <w:gridCol w:w="619"/>
        <w:gridCol w:w="1738"/>
        <w:gridCol w:w="619"/>
        <w:gridCol w:w="1911"/>
      </w:tblGrid>
      <w:tr>
        <w:trPr>
          <w:trHeight w:val="34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4: Способность к овладению базовыми знаниями в области базовых естественных и технических наук, применение их в различных видах профессиона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выбирать технические средства для решения поставленных за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проводить экспериментальные исследования 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2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логики для науки и техни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одить теоретические иссле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ировать полученные результаты, представлять их в форме, адекватной задаче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3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основных принципов логики для правильного мыш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ать требования законов лог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 правилами безопасной работы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4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черты правильного мыш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ять основные формально-логические законы на прак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знанное применение логических законов и правил к реальному процессу мышления.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доказать то или иное положения, подобрать аргументы в дискуссии.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дискуссиях.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упление с докладами и сообщениями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5: Понимать сущность и значение информации в развитии современного информационного общества, быть готовым к использованию в профессиональной деятельности информационных и коммуникативных технолог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1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2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требования информацион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технических и программных средств реализации информационных технологий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в локальных и глобальных сетях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6: Быть способным к планированию, проведению теоретических и экспериментальных исследований, обработке полученных результатов и представлению их в форме, адекватной задач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ль науки и техники в решении проблем устойчивого разви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1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находить решения поставленной задач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дискуссиях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выбирать технические средства для решения поставленных за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объективно оценивать свою работу и работу коллег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одить теоретические исслед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нести ответственность за результаты своей работы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«Общая биология и микробиология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овладению базовыми знаниями в области базовых естественных и технических наук, применение их в различных видах профессиональной деятельности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ыть способным к планированию, проведению теоретических и экспериментальных исследований, обработке полученных результатов и представлению их в форме, адекватной задаче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Быть способным к организационно-управленческой и инновационной деятельности в биофармацевтической области, демонстрировать знания для решения проблем устойчивого развития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ние:</w:t>
            </w:r>
            <w:r>
              <w:rPr/>
              <w:t xml:space="preserve"> Уровни организации и свойства живых систем; Строение, состав и физиологическую роль клеточной стенки и цитоплазматической мембраны; внутриклеточных органелл; Химическую организацию, строение и функции клеток эукариотов и прокариотов. Обмен веществ и превращение энергии в клетке; Понятия микроорганизмов, метаболизм микроорганизмов; анаэробное и аэробное окисление у микроорганизмов; процессы биосинтеза и биотрансформации у микроорганизмов; </w:t>
            </w:r>
            <w:r>
              <w:rPr>
                <w:spacing w:val="-4"/>
              </w:rPr>
              <w:t>Генетику</w:t>
            </w:r>
            <w:r>
              <w:rPr/>
              <w:t xml:space="preserve"> организмов и эволюционное учение</w:t>
            </w:r>
            <w:r>
              <w:rPr>
                <w:spacing w:val="-4"/>
              </w:rPr>
              <w:t>;</w:t>
            </w:r>
            <w:r>
              <w:rPr/>
              <w:t xml:space="preserve"> Аэробные и анаэробные окислительно-восстановительные процессы, фотосинтез и хемосинтез азотфиксацию; Биосинтез веществ клетках; организацию биосинтетических процессов в клетках эукариот и прокариот; вторичные метаболиты. Транспорт субстратов и продукт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птимальные методы культивирования клеток продуцентов биологически активных веществ; Использовать для наблюдения различные способы микроскопии; Выделять организмы-продуценты и поддерживать чистоту культуры; Создавать оптимальные композиции из клеток-продуцентов БАВ; Анализировать роль внутриклеточных компонентов, биополимеров и выявлять взаимосвязь биохимических процессов в клетк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: Правилами безопасной работы в химической и микробиологической лаборатории; Различными методами обнаружения макромолекул в биологических системах; Приёмами получения чистых и накопительных культур клеток эу- и прокариотов; Навыками приготовления питательных сред и способами их стерилизации; Различными методами количественного учета микроорганизм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trike/>
          <w:sz w:val="28"/>
          <w:szCs w:val="28"/>
          <w:lang w:eastAsia="ru-RU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 (2 часа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. Предмет и задачи курса. Связь с общетехническими и специальными дисциплинами, с выполнением выпускной квалификационной работы и дипломным проектированием. Уровни организации и свойства живых систем.</w:t>
      </w:r>
      <w:r>
        <w:rPr>
          <w:b/>
          <w:bCs/>
          <w:sz w:val="28"/>
          <w:szCs w:val="28"/>
        </w:rPr>
        <w:t xml:space="preserve"> Химическая организация живых систем: </w:t>
      </w:r>
      <w:r>
        <w:rPr>
          <w:sz w:val="28"/>
          <w:szCs w:val="28"/>
        </w:rPr>
        <w:t>Химические компоненты живого: элементы, содержащиеся в живых системах, биологические молекулы, макромолекулы. Биологическая роль воды.</w:t>
      </w:r>
    </w:p>
    <w:p>
      <w:pPr>
        <w:pStyle w:val="Normal"/>
        <w:shd w:fill="FFFFFF" w:val="clear"/>
        <w:ind w:left="43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Общая биология»</w:t>
      </w:r>
    </w:p>
    <w:p>
      <w:pPr>
        <w:pStyle w:val="Normal"/>
        <w:shd w:fill="FFFFFF" w:val="clear"/>
        <w:ind w:left="43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ция клеточного строения. Прокариоты и эукариоты. Компартменты клеток (2 часа)</w:t>
      </w:r>
    </w:p>
    <w:p>
      <w:pPr>
        <w:pStyle w:val="Normal"/>
        <w:shd w:fill="FFFFFF" w:val="clear"/>
        <w:ind w:left="43" w:firstLine="734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 клеток. Клеточная мембрана. Внутриклеточные компоненты клеток эукариот и прокариот – ядро, цитоплазма, эндоплазматический ретикулум, рибосомы, аппарат Гольджи, лизосомы, микротрубочки и микроворсинки, митохондрии, клеточные стенки, вакуоли - их строение и функции. Функции клеток. Ткани: простые и сложные.</w:t>
      </w:r>
    </w:p>
    <w:p>
      <w:pPr>
        <w:pStyle w:val="Normal"/>
        <w:shd w:fill="FFFFFF" w:val="clear"/>
        <w:ind w:left="43" w:firstLine="7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hanging="0"/>
        <w:rPr/>
      </w:pPr>
      <w:r>
        <w:rPr>
          <w:sz w:val="28"/>
          <w:szCs w:val="28"/>
        </w:rPr>
        <w:t>Техника безопасности при работе в химических и микробиологических лабораториях. Микроскопы. Техника микроскопии. Иммерсионная микроскопия (2 час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hanging="0"/>
        <w:rPr/>
      </w:pPr>
      <w:r>
        <w:rPr>
          <w:sz w:val="28"/>
          <w:szCs w:val="28"/>
        </w:rPr>
        <w:t>Определение биологических молекул в клетках с помощью светового микроскопа (2 часа)</w:t>
      </w:r>
    </w:p>
    <w:p>
      <w:pPr>
        <w:pStyle w:val="Normal"/>
        <w:shd w:fill="FFFFFF" w:val="clear"/>
        <w:ind w:left="771" w:hanging="0"/>
        <w:jc w:val="both"/>
        <w:rPr/>
      </w:pPr>
      <w:r>
        <w:rPr>
          <w:b/>
          <w:bCs/>
          <w:sz w:val="28"/>
          <w:szCs w:val="28"/>
        </w:rPr>
        <w:t>3. Обмен веществ и превращение энергии в клетке (4 часа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организмов в соответствии с источниками энергии и углерода. Автотрофное питание. Фотосинтез, факторы, влияющие на фотосинтез. Гетеротрофное питание. Типы гетеротрофного питания. Механизм питания. Энергетический обмен. АТФ. Клеточное дыхание. Гликолиз, аэробное и анаэробное дыхание, эффективность превращения энергии. Использование процессов брожения в промышленности. Газообмен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бораторные рабо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активности действия ферментов у прокариотических кле-ток (2 часа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активности действия ферментов у эукариотических клеток (2 часа)</w:t>
      </w:r>
    </w:p>
    <w:p>
      <w:pPr>
        <w:pStyle w:val="Normal"/>
        <w:shd w:fill="FFFFFF" w:val="clear"/>
        <w:ind w:left="771" w:hanging="0"/>
        <w:jc w:val="both"/>
        <w:rPr/>
      </w:pPr>
      <w:r>
        <w:rPr>
          <w:b/>
          <w:bCs/>
          <w:sz w:val="28"/>
          <w:szCs w:val="28"/>
        </w:rPr>
        <w:t>4. Жизненный цикл клетки (2 часа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оизведение и клеточный цикл. Половое и бесполое размножение организмов. Рост и развитие клеток и целых организмов: типы роста, кривые роста, способы измерения роста. Хромосомы. Гаплоидные и диплоидные клетки. Митоз и мейоз. Структура хромосом. Репликация ДНК. Синтез белка. Регуляция генной активности. Теория эволюции. Естественный отбор. Биосфера, экосистемы и биоценозы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бораторные работ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hanging="0"/>
        <w:rPr/>
      </w:pPr>
      <w:r>
        <w:rPr>
          <w:sz w:val="28"/>
          <w:szCs w:val="28"/>
        </w:rPr>
        <w:t>Определение специфичности действия ферментов (2 часа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«Общая микробиология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оение и разнообразие микроорганизмов 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оль микроорганизмов в природе и практике человека. Классификация микроорганизмов. Разнообразие микроорганизмов. Особенности строения клетки, химический состав, морфология бактерий. Методы исследования. Морфология и методы исследования микробов-эукариотов. Вирусы и бактериофаги: морфология и методы исследования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бораторные работ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6" w:hanging="0"/>
        <w:rPr/>
      </w:pPr>
      <w:r>
        <w:rPr>
          <w:sz w:val="28"/>
          <w:szCs w:val="28"/>
        </w:rPr>
        <w:t>Приготовление питательных сред для микроорганизмов, способы их стерилизации. Автоклавирование (4 часа)</w:t>
      </w:r>
    </w:p>
    <w:p>
      <w:pPr>
        <w:pStyle w:val="Normal"/>
        <w:shd w:fill="FFFFFF" w:val="clear"/>
        <w:ind w:left="771" w:hanging="0"/>
        <w:jc w:val="both"/>
        <w:rPr/>
      </w:pPr>
      <w:r>
        <w:rPr>
          <w:b/>
          <w:bCs/>
          <w:sz w:val="28"/>
          <w:szCs w:val="28"/>
        </w:rPr>
        <w:t>6. Метаболизм микроорганизмов (2часа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ие бактерий. Питательные среды. Ферменты метаболизма бактерий, определение биохимических свойств. Дыхание бактерий, классификация микроорганизмов по типам дыхания, условия культивирования аэробных и анаэробных бактерий. Питание бактерий. Питательные среды. Ферменты метаболизма бактерий, определение биохимических свойств. Дыхание бактерий, классификация микроорганизмов по типам дыхания, условия культивирования аэробных и анаэробных бактерий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бораторные работы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еление чистой культуры микроорганизмов (4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7. Размножение, рост и развитие микроорганизмов (2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азмножение микроорганизмов. Рост и развитие бактериальной популяции. Процессы биосинтеза, превращение биологических молекул микроорганизмами. Действие физических, химических и биологических факторов на микроорганизмы. Антибиотики. Микрофлора окружающей среды, пищевых продуктов, организма человека, растительного лекарственного сырья и готовых лекарст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работы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еление чистой культуры микроорганизмов (4 часа)</w:t>
      </w:r>
    </w:p>
    <w:p>
      <w:pPr>
        <w:pStyle w:val="Normal"/>
        <w:shd w:fill="FFFFFF" w:val="clear"/>
        <w:ind w:left="7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Генетика и изменчивость микроорганизмов (2 часа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енетика микроорганизмов. Фенотипическая и генотипическая изменчивость. Генная инженерия бактерий. Практическое использование бактерий, в том числе, полученных с помощью методов генной инженерии.</w:t>
      </w:r>
    </w:p>
    <w:p>
      <w:pPr>
        <w:pStyle w:val="Normal"/>
        <w:shd w:fill="FFFFFF" w:val="clear"/>
        <w:ind w:left="34" w:right="178" w:firstLine="68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shd w:fill="FFFFFF" w:val="clear"/>
        <w:ind w:left="34" w:right="178" w:firstLine="68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кробиологическими лабораториями на производствах (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b/>
          <w:b/>
          <w:sz w:val="28"/>
          <w:lang w:eastAsia="ru-RU"/>
        </w:rPr>
      </w:pPr>
      <w:r>
        <w:rPr>
          <w:rFonts w:eastAsia="Cambria"/>
          <w:b/>
          <w:sz w:val="28"/>
          <w:lang w:eastAsia="ru-RU"/>
        </w:rPr>
        <w:t>6.1. Виды и формы самостоятельной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Текущая СРС</w:t>
      </w:r>
      <w:r>
        <w:rPr>
          <w:rFonts w:eastAsia="Times New Roman"/>
          <w:sz w:val="28"/>
          <w:szCs w:val="28"/>
          <w:lang w:eastAsia="ru-RU"/>
        </w:rPr>
        <w:t xml:space="preserve"> направлена на углубление и закрепление знаний студента, развитие практических умений. Она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еревод текстов с иностранных языков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учение тем, вынесенных на самостоятельную проработку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готовка к лабораторным работ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дготовка к контрольным работам, тестам и дифференцированному заче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Творческая проблемно-ориентированная самостоятельная работа (ТСР), </w:t>
      </w:r>
      <w:r>
        <w:rPr>
          <w:rFonts w:eastAsia="Times New Roman"/>
          <w:sz w:val="28"/>
          <w:szCs w:val="28"/>
          <w:lang w:eastAsia="ru-RU"/>
        </w:rPr>
        <w:t xml:space="preserve"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на включае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иск, анализ, структурирование и презентация информации по предложенной теме реферата, а также разработку тестовых заданий и тестирование студентов по проработанной 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5" w:hanging="705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6.2. Содержание самостоятельной работы студент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дисциплины, вынесенные на самостоятельную проработ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ое питание клеток. Дефицит минеральных веществ. Способы получения незаменимых эле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ункци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фотосинтеза: пигменты и биохимия. Факторы, влияющие на фотосинт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Хемосинтез, механизм. Факторы, влияющие на хемосинт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Этические и социальные проблемы генной инжен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микроорганиз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Цикл азота и участвующие в нем микроорганиз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ы, участвующие в разложении силик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ы: их структура, разнообразие, распространение в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ны: структура, распространение в природе. Механизм взаимодействия с эукариотическими клетк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5" w:hanging="705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мы индивидуальных заданий (реферат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образования витаминов микроорганиз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микроорганизмами ферментов и методы их уч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эробная биодеградация азокрасителей и их производ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ые белки бактер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болизм дрожж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правленный синтез антибиотиков-актиномиц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альные удоб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нокислые бакте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углеводородокисляющих микроорганиз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ы – вредители хлебопекар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гетеротрофного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потребления питательных веществ, их стандартные значения для человека. Неправильное пи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 и биогенных эле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ческое производство инсул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я инженерия бактери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6.3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>7. Средства текущей и промежуточной оценки качества освоения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 w:val="28"/>
          <w:lang w:eastAsia="ru-RU"/>
        </w:rPr>
        <w:t>Оценка качества освоения дисциплины производится по результатам следу</w:t>
      </w:r>
      <w:r>
        <w:rPr/>
        <w:t>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0"/>
                <w:lang w:eastAsia="ru-RU"/>
              </w:rPr>
            </w:pPr>
            <w:r>
              <w:rPr>
                <w:rFonts w:eastAsia="Cambria"/>
                <w:b/>
                <w:sz w:val="20"/>
                <w:lang w:eastAsia="ru-RU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"/>
                <w:b/>
                <w:sz w:val="20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Контрольная работа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РД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Контрольная работ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Тестирование, коллоквиу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РД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Защита рефер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РД3, РД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i/>
          <w:sz w:val="28"/>
          <w:lang w:eastAsia="ru-RU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mbria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mbria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Примеры вопросов для контрольных рабо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и дифференцированного зачет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ind w:firstLine="720"/>
        <w:jc w:val="center"/>
        <w:rPr/>
      </w:pPr>
      <w:r>
        <w:rPr/>
        <w:t>Билет № 1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ыберите один правильный отв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кажите оптимальные значения температуры и рН для большинства живых клеток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>
          <w:lang w:val="en-US"/>
        </w:rPr>
        <w:t>t</w:t>
      </w:r>
      <w:r>
        <w:rPr/>
        <w:t xml:space="preserve"> = 37°С, рН = 10,0</w:t>
      </w:r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>
          <w:lang w:val="en-US"/>
        </w:rPr>
        <w:t>t</w:t>
      </w:r>
      <w:r>
        <w:rPr/>
        <w:t xml:space="preserve"> = 30°С, рН = 5,0</w:t>
      </w:r>
    </w:p>
    <w:p>
      <w:pPr>
        <w:pStyle w:val="Normal"/>
        <w:ind w:left="1080" w:hanging="0"/>
        <w:jc w:val="both"/>
        <w:rPr/>
      </w:pPr>
      <w:r>
        <w:rPr/>
        <w:t xml:space="preserve">В) </w:t>
      </w:r>
      <w:r>
        <w:rPr>
          <w:lang w:val="en-US"/>
        </w:rPr>
        <w:t>t</w:t>
      </w:r>
      <w:r>
        <w:rPr/>
        <w:t xml:space="preserve"> = 37°С, рН = 6,5</w:t>
      </w:r>
    </w:p>
    <w:p>
      <w:pPr>
        <w:pStyle w:val="Normal"/>
        <w:ind w:left="720" w:hanging="0"/>
        <w:jc w:val="both"/>
        <w:rPr/>
      </w:pPr>
      <w:r>
        <w:rPr/>
        <w:t>2. К какой группе биологических молекул относятся ферменты?</w:t>
      </w:r>
    </w:p>
    <w:p>
      <w:pPr>
        <w:pStyle w:val="Normal"/>
        <w:ind w:left="1077" w:hanging="0"/>
        <w:jc w:val="both"/>
        <w:rPr/>
      </w:pPr>
      <w:r>
        <w:rPr/>
        <w:t>А) углеводы</w:t>
      </w:r>
    </w:p>
    <w:p>
      <w:pPr>
        <w:pStyle w:val="Normal"/>
        <w:ind w:left="1077" w:hanging="0"/>
        <w:jc w:val="both"/>
        <w:rPr/>
      </w:pPr>
      <w:r>
        <w:rPr/>
        <w:t>Б) белки</w:t>
      </w:r>
    </w:p>
    <w:p>
      <w:pPr>
        <w:pStyle w:val="Normal"/>
        <w:ind w:left="1077" w:hanging="0"/>
        <w:jc w:val="both"/>
        <w:rPr/>
      </w:pPr>
      <w:r>
        <w:rPr/>
        <w:t>В) липиды</w:t>
      </w:r>
    </w:p>
    <w:p>
      <w:pPr>
        <w:pStyle w:val="Normal"/>
        <w:ind w:firstLine="708"/>
        <w:jc w:val="both"/>
        <w:rPr/>
      </w:pPr>
      <w:r>
        <w:rPr/>
        <w:t>3. Выберите правильное утверждение.</w:t>
      </w:r>
    </w:p>
    <w:p>
      <w:pPr>
        <w:pStyle w:val="Normal"/>
        <w:ind w:left="1077" w:hanging="0"/>
        <w:jc w:val="both"/>
        <w:rPr/>
      </w:pPr>
      <w:r>
        <w:rPr/>
        <w:t>А) Биология – это наука, изучающая живые организмы</w:t>
      </w:r>
    </w:p>
    <w:p>
      <w:pPr>
        <w:pStyle w:val="Normal"/>
        <w:ind w:left="1077" w:hanging="0"/>
        <w:jc w:val="both"/>
        <w:rPr/>
      </w:pPr>
      <w:r>
        <w:rPr/>
        <w:t>Б) Биология – это наука, изучающая живые клетки организмов</w:t>
      </w:r>
    </w:p>
    <w:p>
      <w:pPr>
        <w:pStyle w:val="Normal"/>
        <w:ind w:left="1077" w:hanging="0"/>
        <w:jc w:val="both"/>
        <w:rPr/>
      </w:pPr>
      <w:r>
        <w:rPr/>
        <w:t>В) Биология – это наука, изучающая взаимоотношения организмов с окружающей их средой</w:t>
      </w:r>
    </w:p>
    <w:p>
      <w:pPr>
        <w:pStyle w:val="Normal"/>
        <w:ind w:firstLine="709"/>
        <w:jc w:val="both"/>
        <w:rPr/>
      </w:pPr>
      <w:r>
        <w:rPr/>
        <w:t>4. Микробиология - это наука, изучающая бактерии, вирусы и …</w:t>
      </w:r>
    </w:p>
    <w:p>
      <w:pPr>
        <w:pStyle w:val="Normal"/>
        <w:ind w:left="1077" w:hanging="0"/>
        <w:jc w:val="both"/>
        <w:rPr/>
      </w:pPr>
      <w:r>
        <w:rPr/>
        <w:t>А) грибы</w:t>
      </w:r>
    </w:p>
    <w:p>
      <w:pPr>
        <w:pStyle w:val="Normal"/>
        <w:ind w:left="1077" w:hanging="0"/>
        <w:jc w:val="both"/>
        <w:rPr/>
      </w:pPr>
      <w:r>
        <w:rPr/>
        <w:t>Б) ткани</w:t>
      </w:r>
    </w:p>
    <w:p>
      <w:pPr>
        <w:pStyle w:val="Normal"/>
        <w:ind w:left="1077" w:hanging="0"/>
        <w:jc w:val="both"/>
        <w:rPr/>
      </w:pPr>
      <w:r>
        <w:rPr/>
        <w:t>В) растения</w:t>
      </w:r>
    </w:p>
    <w:p>
      <w:pPr>
        <w:pStyle w:val="Normal"/>
        <w:ind w:firstLine="709"/>
        <w:jc w:val="both"/>
        <w:rPr/>
      </w:pPr>
      <w:r>
        <w:rPr/>
        <w:t>5. Для последовательности ДНК (А-Г-Ц-Т) выберите комплементарную последовательность РНК</w:t>
      </w:r>
    </w:p>
    <w:p>
      <w:pPr>
        <w:pStyle w:val="Normal"/>
        <w:ind w:left="1077" w:hanging="0"/>
        <w:jc w:val="both"/>
        <w:rPr/>
      </w:pPr>
      <w:r>
        <w:rPr/>
        <w:t>А) (У-Ц-Г-А)</w:t>
      </w:r>
    </w:p>
    <w:p>
      <w:pPr>
        <w:pStyle w:val="Normal"/>
        <w:ind w:left="1077" w:hanging="0"/>
        <w:jc w:val="both"/>
        <w:rPr/>
      </w:pPr>
      <w:r>
        <w:rPr/>
        <w:t>Б) (Т-Г-Ц-А)</w:t>
      </w:r>
    </w:p>
    <w:p>
      <w:pPr>
        <w:pStyle w:val="Normal"/>
        <w:ind w:left="1077" w:hanging="0"/>
        <w:jc w:val="both"/>
        <w:rPr/>
      </w:pPr>
      <w:r>
        <w:rPr/>
        <w:t>В) (А-Г-Ц-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роение и классификация аминокислот. Амфотерность аминоки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етвертичная структура белка. Денатурация, факторы её вызывающие. Ренатурация бел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трофное питание. Источники энергии. Источники углерода. Классификация организмов по источникам энергии и углер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лассификация микроорганизмов по морфологии. Методы изучения морфологии бактерий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ыхание бактерий. Классификация бактерий по типу дых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йствие биологических факторов на рост и развитие бактер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 билета для дифференцированного зач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>1.Механизм ферментативной реакции. Кофакторы и коферменты, их роль в работе фер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ост и развитие бактериальной популяции. Кривые ро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Транспорт веществ через клеточную мембран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Механизмы действия физических факторов на рост и развитие микроорганизмов. Стерилизация. Методы стерилизации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йтинг качества освоения дисциплины (модуля)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widowControl w:val="false"/>
        <w:autoSpaceDE w:val="false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25"/>
        <w:rPr/>
      </w:pPr>
      <w:r>
        <w:rPr/>
        <w:t xml:space="preserve">Рейтинг-план освоения дисциплины в течение семестра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2214"/>
        <w:gridCol w:w="881"/>
        <w:gridCol w:w="2359"/>
        <w:gridCol w:w="838"/>
        <w:gridCol w:w="1299"/>
        <w:gridCol w:w="816"/>
        <w:gridCol w:w="845"/>
      </w:tblGrid>
      <w:tr>
        <w:trPr>
          <w:trHeight w:val="5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 контроль</w:t>
            </w:r>
          </w:p>
        </w:tc>
      </w:tr>
      <w:tr>
        <w:trPr>
          <w:trHeight w:val="5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Теоретический материал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ы ле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ы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>Рубежные контрольные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Химическая организация живых сис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ика безопасности при работе в химических и микробиологических лабораториях. Микроскопы. Техника микроскопии. Иммерсионная микроскоп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икроскопы. Техника микроскопии. Иммерсионная микроскоп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пция клеточного строения. Прокариоты и эукариоты. Компартменты кле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биологических молекул в клетках с помощью светового микроско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аружение биологических молекул в субстратах качественными реакция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мен веществ и превращение энергии в клет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ктивности действия ферментов у прокариотических кле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ктивности действия ферментов у эукариотических клет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Жизненный цикл клетки. Основы генетики и эволюция организ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специфичности действия фермен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готовление питательных сред для микроорганизмов, способы их стерилизации. Автоклавирова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троение и разнообразие микроорганиз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готовление питательных сред для микроорганизмов, способы их стерилизации. Автоклавир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готовление питательных сред для микроорганизмов, способы их стерилизации. Автоклавирова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болизм микроорганиз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еление чистой культуры микроорганиз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деление чистой культуры микроорганизм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ая работа по блоку «Общая биология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микроорганиз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тоды количественного учета микроорганизм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тоды количественного учета микроорганизм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, рост и развитие микроорганиз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микробиологическими лабораториями на производства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микробиологическими лабораториями на производства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щита рефера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щита рефера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Контрольная работа по блоку «Общая микробиолог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баллов в семестр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41"/>
        <w:numPr>
          <w:ilvl w:val="0"/>
          <w:numId w:val="6"/>
        </w:numPr>
        <w:rPr>
          <w:bCs/>
        </w:rPr>
      </w:pPr>
      <w:r>
        <w:rPr>
          <w:bCs/>
        </w:rPr>
        <w:t>Л.В. Тимощенко, М.В. Чубик, А.Н. Пестряков «Основы микробиологии и биотехнологии». – Томск: Изд-во Томского политехнического университета, 2012. – 195с.</w:t>
      </w:r>
    </w:p>
    <w:p>
      <w:pPr>
        <w:pStyle w:val="41"/>
        <w:numPr>
          <w:ilvl w:val="0"/>
          <w:numId w:val="6"/>
        </w:numPr>
        <w:rPr/>
      </w:pPr>
      <w:r>
        <w:rPr/>
        <w:t>Тимощенко Л.В., Чубик М.В. Основы микробиологии и биотехнологии (учебное пособие). Томск: Изд-во ТПУ, 2009.- 194 с.</w:t>
      </w:r>
    </w:p>
    <w:p>
      <w:pPr>
        <w:pStyle w:val="41"/>
        <w:numPr>
          <w:ilvl w:val="0"/>
          <w:numId w:val="6"/>
        </w:numPr>
        <w:rPr/>
      </w:pPr>
      <w:r>
        <w:rPr/>
        <w:t>В.Д.Тимаков, В.С.Левашев, Л.Б.Борисов. Микробиология. М.:Медицина, 1983.</w:t>
      </w:r>
    </w:p>
    <w:p>
      <w:pPr>
        <w:pStyle w:val="41"/>
        <w:numPr>
          <w:ilvl w:val="0"/>
          <w:numId w:val="6"/>
        </w:numPr>
        <w:rPr/>
      </w:pPr>
      <w:r>
        <w:rPr/>
        <w:t>Р. Досон, Д. Эллиот и др. Справочник биохимика. – М.: Мир- 1991,544с.</w:t>
      </w:r>
    </w:p>
    <w:p>
      <w:pPr>
        <w:pStyle w:val="41"/>
        <w:numPr>
          <w:ilvl w:val="0"/>
          <w:numId w:val="6"/>
        </w:numPr>
        <w:rPr/>
      </w:pPr>
      <w:r>
        <w:rPr/>
        <w:t>Н.Грин, У. Стаут, Д. Тейлор. Биология (в 3-х томах) – М.: Мир, 1996</w:t>
      </w:r>
    </w:p>
    <w:p>
      <w:pPr>
        <w:pStyle w:val="41"/>
        <w:numPr>
          <w:ilvl w:val="0"/>
          <w:numId w:val="6"/>
        </w:numPr>
        <w:rPr/>
      </w:pPr>
      <w:r>
        <w:rPr/>
        <w:t>Бейли Дж. Э., Оллис Д.Ф. Основы биохимической инженерии в 2-х частях. - М: Мир, 1989</w:t>
      </w:r>
    </w:p>
    <w:p>
      <w:pPr>
        <w:pStyle w:val="41"/>
        <w:numPr>
          <w:ilvl w:val="0"/>
          <w:numId w:val="6"/>
        </w:numPr>
        <w:rPr/>
      </w:pPr>
      <w:r>
        <w:rPr/>
        <w:t>Я. Мусил, О. Новакова, К. Кунц. Современная биохимия в схемах. – М.: Мир-1981, 216с.</w:t>
      </w:r>
    </w:p>
    <w:p>
      <w:pPr>
        <w:pStyle w:val="41"/>
        <w:numPr>
          <w:ilvl w:val="0"/>
          <w:numId w:val="6"/>
        </w:numPr>
        <w:rPr/>
      </w:pPr>
      <w:r>
        <w:rPr/>
        <w:t>П. Эткинс. Молекулы. –М.: Мир.- 1991, 215с.</w:t>
      </w:r>
    </w:p>
    <w:p>
      <w:pPr>
        <w:pStyle w:val="41"/>
        <w:numPr>
          <w:ilvl w:val="0"/>
          <w:numId w:val="6"/>
        </w:numPr>
        <w:rPr/>
      </w:pPr>
      <w:r>
        <w:rPr/>
        <w:t>Бейли Дж. Э., Оллис Д.Ф. Основы биохимической инженерии в 2-х частях. - М: Мир, 1989..</w:t>
      </w:r>
    </w:p>
    <w:p>
      <w:pPr>
        <w:pStyle w:val="41"/>
        <w:numPr>
          <w:ilvl w:val="0"/>
          <w:numId w:val="6"/>
        </w:numPr>
        <w:rPr/>
      </w:pPr>
      <w:r>
        <w:rPr/>
        <w:t>Смирнов Н.Н. Биохимические реакторы – Л: Химия, 1987.</w:t>
      </w:r>
    </w:p>
    <w:p>
      <w:pPr>
        <w:pStyle w:val="41"/>
        <w:numPr>
          <w:ilvl w:val="0"/>
          <w:numId w:val="6"/>
        </w:numPr>
        <w:rPr/>
      </w:pPr>
      <w:r>
        <w:rPr/>
        <w:t>Смирнов Н.Н., Волжинский А.И., Плесовских В.А. Химические реакторы в примерах и задачах. – СПб.: Химия, 1994.</w:t>
      </w:r>
    </w:p>
    <w:p>
      <w:pPr>
        <w:pStyle w:val="41"/>
        <w:numPr>
          <w:ilvl w:val="0"/>
          <w:numId w:val="6"/>
        </w:numPr>
        <w:rPr/>
      </w:pPr>
      <w:r>
        <w:rPr/>
        <w:t>Лабораторный практикум по общей биотехнологии. Часть 1. Сост. Л.В. Тимощенко, М.В. Чубик. – Томск: Изд-во Томского политехнического университета, 2007. – 40 с.</w:t>
      </w:r>
    </w:p>
    <w:p>
      <w:pPr>
        <w:pStyle w:val="41"/>
        <w:numPr>
          <w:ilvl w:val="0"/>
          <w:numId w:val="6"/>
        </w:numPr>
        <w:rPr/>
      </w:pPr>
      <w:r>
        <w:rPr/>
        <w:t xml:space="preserve">Шишкина М.А., Чубик М.В. "Идентификация и определение активности ферментов в природных источниках": </w:t>
      </w:r>
      <w:hyperlink r:id="rId2" w:tgtFrame="_blank">
        <w:r>
          <w:rPr>
            <w:rStyle w:val="InternetLink"/>
          </w:rPr>
          <w:t>http://www.lib.tpu.ru/fulltext2/m/2013/Shishkina_Chubik/title.html</w:t>
        </w:r>
      </w:hyperlink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lang w:val="ru-RU"/>
        </w:rPr>
        <w:t>Д</w:t>
      </w:r>
      <w:r>
        <w:rPr/>
        <w:t>ополнительная литература:</w:t>
      </w:r>
    </w:p>
    <w:p>
      <w:pPr>
        <w:pStyle w:val="41"/>
        <w:numPr>
          <w:ilvl w:val="0"/>
          <w:numId w:val="9"/>
        </w:numPr>
        <w:rPr/>
      </w:pPr>
      <w:r>
        <w:rPr/>
        <w:t>Уэбб Ф. Биохимическая технология и микробиологический синтез. — М.: Медицина, 1969.</w:t>
      </w:r>
    </w:p>
    <w:p>
      <w:pPr>
        <w:pStyle w:val="41"/>
        <w:numPr>
          <w:ilvl w:val="0"/>
          <w:numId w:val="9"/>
        </w:numPr>
        <w:rPr/>
      </w:pPr>
      <w:r>
        <w:rPr/>
        <w:t>Бирюков В.В. Основы промышленной биотехнологии: учебное пособие — М.: КолосС, 2004. — 295 с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10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к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 дисциплине «Основы биологии и микроби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bi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Style w:val="Applestylespan"/>
          <w:color w:val="0E774A"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www.djvu-inf.narod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rFonts w:cs="Arial" w:ascii="Arial" w:hAnsi="Arial"/>
        </w:rPr>
        <w:t>5.</w:t>
      </w:r>
      <w:r>
        <w:rPr>
          <w:rStyle w:val="Applestylespan"/>
          <w:rFonts w:cs="Arial" w:ascii="Arial" w:hAnsi="Arial"/>
          <w:color w:val="0E774A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calher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тяжные шкафы, магнитные и механические мешалки, электрические нагреватели, весы электронные, сушильные шкафы, хроматоскопы, автоклавы, роторные испарители, термостаты, микроскопы, наборы стеклянной посуды, насос вакуумный спектрофотометр, хроматограф, поляриметр, рефрактомет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пус 2, ауд. 3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рментер, магнитные и механические мешалки, электрические нагреватели, весы электронные, сушильный шкаф, автоклав, вакуумный сушильный шкаф, термостаты, микроскопы, наборы стеклянной и пластиковой посуды, установка для электрофоретического разделения бел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пус 3, ауд. 025</w:t>
            </w:r>
          </w:p>
        </w:tc>
      </w:tr>
    </w:tbl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(ы)                                        </w:t>
      </w:r>
      <w:r>
        <w:rPr>
          <w:sz w:val="28"/>
          <w:szCs w:val="28"/>
          <w:u w:val="single"/>
        </w:rPr>
        <w:t>Чубик М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доцент Тимощ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6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0"/>
        </w:tabs>
        <w:ind w:left="2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80"/>
        </w:tabs>
        <w:ind w:left="2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80"/>
        </w:tabs>
        <w:ind w:left="2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00"/>
        </w:tabs>
        <w:ind w:left="32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Shishkina_Chubik/title.html" TargetMode="External"/><Relationship Id="rId3" Type="http://schemas.openxmlformats.org/officeDocument/2006/relationships/hyperlink" Target="http://www.medbook.net.ru/" TargetMode="External"/><Relationship Id="rId4" Type="http://schemas.openxmlformats.org/officeDocument/2006/relationships/hyperlink" Target="http://www.molbiol.ru/" TargetMode="External"/><Relationship Id="rId5" Type="http://schemas.openxmlformats.org/officeDocument/2006/relationships/hyperlink" Target="http://www.djvu-inf.narod.ru/" TargetMode="External"/><Relationship Id="rId6" Type="http://schemas.openxmlformats.org/officeDocument/2006/relationships/hyperlink" Target="http://www.medicalherbs.sci-li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4:00Z</dcterms:created>
  <dc:creator>Gulnara A. Voronova</dc:creator>
  <dc:description/>
  <cp:keywords/>
  <dc:language>en-US</dc:language>
  <cp:lastModifiedBy>Marianna V. Chubik</cp:lastModifiedBy>
  <dcterms:modified xsi:type="dcterms:W3CDTF">2013-10-08T06:30:00Z</dcterms:modified>
  <cp:revision>44</cp:revision>
  <dc:subject/>
  <dc:title>УТВЕРЖДАЮ</dc:title>
</cp:coreProperties>
</file>