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ходной тес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</w:rPr>
        <w:t>Отличие прокариотических клеток  от эукариотических состоит в том, что у них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генетический материал не отделен от цитоплазмы; б) отсутствует  цитоплазматическая мембрана;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ередвижение осуществляется за счет псевдоподи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</w:rPr>
        <w:t>Какую функцию выполняют рибосомы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вижение клетки; б) хранение наследственной информаци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синтез белка; г) производство энергии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</w:rPr>
        <w:t>Какое из перечисленных веществ является ферментом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фибриноген; б) каталаза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актин; г) кератин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</w:rPr>
        <w:t>Укажите набор нуклеотидов входящих в состав РНК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аденин, тимин, гуанин, урацил; б) аденин, гуанин, урацил, цитозин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</w:rPr>
        <w:t>Клетки организма человека содержат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48 хромосом; б) 38 хромосом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46 хромосом; г) 44 хромосом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Пептидные связи имеются в молекуле</w:t>
      </w:r>
      <w:r>
        <w:rPr>
          <w:rFonts w:cs="Times New Roman" w:ascii="Times New Roman" w:hAnsi="Times New Roman"/>
          <w:color w:val="000000"/>
          <w:sz w:val="24"/>
          <w:szCs w:val="34"/>
        </w:rPr>
        <w:t>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НК; б) АТФ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белка; г)  жир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Термин биосфера ввел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34"/>
        </w:rPr>
        <w:t>Вавилов</w:t>
      </w:r>
      <w:r>
        <w:rPr>
          <w:rFonts w:cs="Times New Roman" w:ascii="Times New Roman" w:hAnsi="Times New Roman"/>
          <w:sz w:val="24"/>
        </w:rPr>
        <w:t xml:space="preserve">; б) </w:t>
      </w:r>
      <w:r>
        <w:rPr>
          <w:rFonts w:cs="Times New Roman" w:ascii="Times New Roman" w:hAnsi="Times New Roman"/>
          <w:color w:val="000000"/>
          <w:sz w:val="24"/>
          <w:szCs w:val="34"/>
        </w:rPr>
        <w:t>Сукаче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34"/>
        </w:rPr>
        <w:t>Зюсс</w:t>
      </w:r>
      <w:r>
        <w:rPr>
          <w:rFonts w:cs="Times New Roman" w:ascii="Times New Roman" w:hAnsi="Times New Roman"/>
          <w:sz w:val="24"/>
        </w:rPr>
        <w:t xml:space="preserve">; г)  </w:t>
      </w:r>
      <w:r>
        <w:rPr>
          <w:rFonts w:cs="Times New Roman" w:ascii="Times New Roman" w:hAnsi="Times New Roman"/>
          <w:color w:val="000000"/>
          <w:sz w:val="24"/>
          <w:szCs w:val="34"/>
        </w:rPr>
        <w:t>Вернадск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3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Наименьшая скорость движения крови в кровеносной системе человека характерна для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 артерий</w:t>
      </w:r>
      <w:r>
        <w:rPr>
          <w:rFonts w:cs="Times New Roman" w:ascii="Times New Roman" w:hAnsi="Times New Roman"/>
          <w:sz w:val="24"/>
        </w:rPr>
        <w:t xml:space="preserve">; б) </w:t>
      </w:r>
      <w:r>
        <w:rPr>
          <w:rFonts w:cs="Times New Roman" w:ascii="Times New Roman" w:hAnsi="Times New Roman"/>
          <w:color w:val="000000"/>
          <w:sz w:val="24"/>
          <w:szCs w:val="34"/>
        </w:rPr>
        <w:t>капилляров</w:t>
      </w:r>
      <w:r>
        <w:rPr>
          <w:rFonts w:cs="Times New Roman" w:ascii="Times New Roman" w:hAnsi="Times New Roman"/>
          <w:sz w:val="24"/>
        </w:rPr>
        <w:t xml:space="preserve">; в) </w:t>
      </w:r>
      <w:r>
        <w:rPr>
          <w:rFonts w:cs="Times New Roman" w:ascii="Times New Roman" w:hAnsi="Times New Roman"/>
          <w:color w:val="000000"/>
          <w:sz w:val="24"/>
          <w:szCs w:val="34"/>
        </w:rPr>
        <w:t>вен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b/>
          <w:bCs/>
          <w:sz w:val="24"/>
        </w:rPr>
        <w:t xml:space="preserve"> В состав лимфы человека входят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эритроциты; б) тромбоциты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лимфоциты; г) лейкоциты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3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Начальный отдел тонкого кишечника образован кишкой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34"/>
        </w:rPr>
        <w:t>подвздошной</w:t>
      </w:r>
      <w:r>
        <w:rPr>
          <w:rFonts w:cs="Times New Roman" w:ascii="Times New Roman" w:hAnsi="Times New Roman"/>
          <w:sz w:val="24"/>
        </w:rPr>
        <w:t xml:space="preserve">; б) </w:t>
      </w:r>
      <w:r>
        <w:rPr>
          <w:rFonts w:cs="Times New Roman" w:ascii="Times New Roman" w:hAnsi="Times New Roman"/>
          <w:color w:val="000000"/>
          <w:sz w:val="24"/>
          <w:szCs w:val="34"/>
        </w:rPr>
        <w:t>тощ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34"/>
        </w:rPr>
        <w:t>ободочной</w:t>
      </w:r>
      <w:r>
        <w:rPr>
          <w:rFonts w:cs="Times New Roman" w:ascii="Times New Roman" w:hAnsi="Times New Roman"/>
          <w:sz w:val="24"/>
        </w:rPr>
        <w:t xml:space="preserve">; г)  </w:t>
      </w:r>
      <w:r>
        <w:rPr>
          <w:rFonts w:cs="Times New Roman" w:ascii="Times New Roman" w:hAnsi="Times New Roman"/>
          <w:color w:val="000000"/>
          <w:sz w:val="24"/>
          <w:szCs w:val="34"/>
        </w:rPr>
        <w:t>двенадцатиперстно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</w:rPr>
        <w:t>К эукариотическим организмам относятс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рибы; б) животные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бактерии; г) растения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</w:rPr>
        <w:t>Укажите набор нуклеотидов входящих в состав ДНК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аденин, цитозин, гуанин, урацил; б) аденин, гуанин, цитозин, тимин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</w:rPr>
        <w:t>Какое из перечисленных веществ является ферментом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миозин; б) гемоглобин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альбумин;  г) амилаз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 В состав крови человека входят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лимфоциты; б) липоциты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гепатоциты; г) тромбоциты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</w:rPr>
        <w:t>Какие мышцы образуют стенки кровеносных сосудов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гладкие; б) поперечно-полосатые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 xml:space="preserve">Рибосомы представляют собой: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34"/>
        </w:rPr>
        <w:t>систему микротрубочек</w:t>
      </w:r>
      <w:r>
        <w:rPr>
          <w:rFonts w:cs="Times New Roman" w:ascii="Times New Roman" w:hAnsi="Times New Roman"/>
          <w:sz w:val="24"/>
        </w:rPr>
        <w:t xml:space="preserve">; б) </w:t>
      </w:r>
      <w:r>
        <w:rPr>
          <w:rFonts w:cs="Times New Roman" w:ascii="Times New Roman" w:hAnsi="Times New Roman"/>
          <w:color w:val="000000"/>
          <w:sz w:val="24"/>
          <w:szCs w:val="34"/>
        </w:rPr>
        <w:t>две субъединицы грибовидной формы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34"/>
        </w:rPr>
        <w:t>систему цистерн и канал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3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Наибольшая скорость движения крови в кровеносной системе человека характерна для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 артерий</w:t>
      </w:r>
      <w:r>
        <w:rPr>
          <w:rFonts w:cs="Times New Roman" w:ascii="Times New Roman" w:hAnsi="Times New Roman"/>
          <w:sz w:val="24"/>
        </w:rPr>
        <w:t xml:space="preserve">; б) </w:t>
      </w:r>
      <w:r>
        <w:rPr>
          <w:rFonts w:cs="Times New Roman" w:ascii="Times New Roman" w:hAnsi="Times New Roman"/>
          <w:color w:val="000000"/>
          <w:sz w:val="24"/>
          <w:szCs w:val="34"/>
        </w:rPr>
        <w:t>капилляров</w:t>
      </w:r>
      <w:r>
        <w:rPr>
          <w:rFonts w:cs="Times New Roman" w:ascii="Times New Roman" w:hAnsi="Times New Roman"/>
          <w:sz w:val="24"/>
        </w:rPr>
        <w:t xml:space="preserve">; в) </w:t>
      </w:r>
      <w:r>
        <w:rPr>
          <w:rFonts w:cs="Times New Roman" w:ascii="Times New Roman" w:hAnsi="Times New Roman"/>
          <w:color w:val="000000"/>
          <w:sz w:val="24"/>
          <w:szCs w:val="34"/>
        </w:rPr>
        <w:t>вен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3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Совокупность всех генов вида – это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 генотип</w:t>
      </w:r>
      <w:r>
        <w:rPr>
          <w:rFonts w:cs="Times New Roman" w:ascii="Times New Roman" w:hAnsi="Times New Roman"/>
          <w:sz w:val="24"/>
        </w:rPr>
        <w:t>; б)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 генофонд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кариотип; г) фенотип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Термин экология ввел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34"/>
        </w:rPr>
        <w:t>Вернадский</w:t>
      </w:r>
      <w:r>
        <w:rPr>
          <w:rFonts w:cs="Times New Roman" w:ascii="Times New Roman" w:hAnsi="Times New Roman"/>
          <w:sz w:val="24"/>
        </w:rPr>
        <w:t xml:space="preserve">; б) </w:t>
      </w:r>
      <w:r>
        <w:rPr>
          <w:rFonts w:cs="Times New Roman" w:ascii="Times New Roman" w:hAnsi="Times New Roman"/>
          <w:sz w:val="24"/>
          <w:szCs w:val="22"/>
        </w:rPr>
        <w:t>Геккель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pacing w:val="-4"/>
          <w:sz w:val="24"/>
          <w:szCs w:val="22"/>
        </w:rPr>
        <w:t>Докучаев</w:t>
      </w:r>
      <w:r>
        <w:rPr>
          <w:rFonts w:cs="Times New Roman" w:ascii="Times New Roman" w:hAnsi="Times New Roman"/>
          <w:sz w:val="24"/>
        </w:rPr>
        <w:t>; г)  Зюсс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3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  <w:t>Период развития организма от зиготы до умирания называется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>а) онтогенез; б)</w:t>
      </w:r>
      <w:r>
        <w:rPr>
          <w:rFonts w:cs="Times New Roman" w:ascii="Times New Roman" w:hAnsi="Times New Roman"/>
          <w:color w:val="000000"/>
          <w:sz w:val="24"/>
          <w:szCs w:val="34"/>
        </w:rPr>
        <w:t xml:space="preserve"> филогенез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Контрольной работы № 1 «Общая биология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живых систе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живых систе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компоненты клет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значение вод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молекулы и макромолекулы – компоненты клеток. Их функции и системат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роении и функциях клеток эукариот и прокарио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ды. Компоненты липидов. Классификация липидов. Образование и функции липид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липиды и гликолипиды: их строение, образование и функция в клетк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: классификация, строение и функции сахаров в клетк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сахариды и дисахариды. Их строение, функции. Редуцирующие и нередуцирующие саха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ахариды: их строение, функции в клетках. Способы обнаружения полисахарид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икоген и целлюлоза. Их строение и функции в клетках. Вещества, близкие к полисахаридам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классификация аминокислот. Амфотерность аминокисло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, встречающиеся в молекулах белко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лассификация белков и их функ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ормация белков. Первичная и вторичная структура бел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ичная структура белка. Денатурация, факторы её вызывающие. Ренатурация белк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нуклеотидов, их разнообразие и функ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функции ДН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ункции РН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болизм и катаболизм в клетках. Метаболические пу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фермент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ферментативной реак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ферментативных реакций, факторы, влияющие на этот показател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ибирование ферментов. Факторы ингибирования. Разновидности ингибиро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акторы ферментов. Значение их присутствия в клетк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рменты. Их роль в протекании ферментативных реакц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ы и эукариоты. Различия в строении и функциях клето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клеточных мембра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питательных веществ через клеточную мембран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клетки: строение и функ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а клетки. Химический состав основного вещества цитоплазмы. Функции цитоплазм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Эндоплазматический ретикулум, его устройство и функ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е стенки: строение и основные функции клеточной стен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структура клеточной мембраны. Функции мембра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офное питание. Источники энергии. Источники углерода. Классификация организмов по источникам энергии и углеро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я фотосинтеза. Источник кислорода. Процессы фосфорилиро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фотосинтез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гетеротрофного пит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биотические отношения между живыми организм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дыхание. Типы дыхания. Субстраты для клеточного дых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Ф: структура и значе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реакции клеточного дыхания: окисление и декарбоксилирова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гликолиз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бное дыхание. Цикл Кребс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цепь и окислительное фосфорилирова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эробное дыхание. Разделение организмов по типу анаэробного дых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спиртового брожения. Использование процесса на пищевых производств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окислое брожение, его значение для клет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обмен в клетках. Дыхательная поверхность и процессы диффуз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интеза белка на рибосом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таблицы перечислите различия между фотосинтезом и аэробным дыхание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щие черты фотосинтеза и аэробного дых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ост клеток? Стадии роста клето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оста клеток. Фазы рос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оста клеток: изометрический, аллометрический, ограниченный, неограниченны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ы: их строение и функционирова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 цикл: стадии и превращение клет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пликации ДН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генов, генетический ко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НК: их функции и расположение в клетк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генной актив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и. Их причины и разновидности. Значение мутац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й обмен в клетках. Микроэлементы и макроэлемент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, экосистемы и биоценоз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для Контрольной работы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ая микробиология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лассификация микроорганизмов по морфологии. Методы изучения морфологии бактер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Дыхание бактерий. Классификация бактерий по типу дых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ие биологических факторов на рост и развитие бактер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енотипическая изменчивость микроорганизмов – общие представления. Модифик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Микрофлора лекарственных растений, лекарственного сырья и готовых лекар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Царство прокариотов. Разделение на таксо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Генотипическая изменчивость микроорганизмов: генетические рекомбин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ие признаки микроорганизмов. Их разнообразие в приро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роцесс размножения бактер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азы роста бактериальной популяции в закрытой сис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Необязательные компоненты бактериальной клетки, их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язательные компоненты бактериальной клетки, их фун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Механизм аэробного дыхания у микроорг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Механизм анаэробного дыхания у микроорганизмов. Значение анаэробов в практике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ие химических факторов на микроорганизмы. Использование в процессах стери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ействие физических факторов на рост и развитие микроорганизмов. Применение физических факторов для стерилизац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роцессы биотрансформации крупных молекул микроорганизм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иосинтез молекул микроорганизм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Типы питания микроорг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итательные среды в микробиологии. Естественные и искусственные среды. Требования, предъявляемые к питательным сред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Условия культивирования аэробных и анаэробных бактер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Вирусы: таксономическое положение, особенности строения, значение для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строения клеточной стенки грамположительных и грамотрицательных бактери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Микрофлора пищевых продуктов, её значение для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ультуральные свойства микроорг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ое использование бактерий, полученных с помощью генной инжене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Споры бактерий: строение, значение для клетки, условия образования. Методы выявления сп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культивирования микроорганизмов: температура, свет, влажность, аэрация, уровень рН, время выращив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Строение клеточной стенки микроорганизмов. Механизм окраски по методу Гра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ктериофаги: строение, способы выявления. Значение бактериофагов для практики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Чистая культура микроорганизмов. Методы создания чистых культур аэробных микроорг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ерменты метаболизма бактерий. Определение сахаролитических ферментов микроорг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Генотипическая изменчивость у бактерий: мутации. Выделение бактериальных мута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рменты метаболизма бактерий. Определение протеолитических ферментов микроорганизмов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Микробные ассоциации. Использование взаимодействия микроорганизмов на биотехнологических производств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Морфология и методы исследования микробов-эукарио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Стерилизация. Факторы, вызывающие гибель микроорганизмов. Определение эффективности стери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ерменты метаболизма бактерий. Определение окислительно-восстановительных ферментов микроорг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Цитоплазматическая мембрана бактерий, её вспомогательные компоненты. Способы вы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Строение клеточной стенки микроорганизмов. Механизм окраски по методу Гра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Механизм анаэробного дыхания у микроорганизмов. Значение анаэробов в практике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лассификация микроорганизмов по морфологии. Методы изучения морфологии бактер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итательные среды в микробиологии. Естественные и искусственные среды. Требования, предъявляемые к питательным сред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ие химических факторов на микроорганизмы. Использование в процессах стери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Механизм аэробного дыхания у микроорг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азы роста бактериальной популяции в закрытой сис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азы роста бактериальной популяции в открытой сис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Вирусы: таксономическое положение, особенности строения, значение для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Цитоплазматическая мембрана бактерий, её вспомогательные компоненты. Способы вы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Необязательные компоненты бактериальной клетки, их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ерменты метаболизма бактерий. Определение окислительно-восстановительных ферментов микроорг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роцесс размножения бактер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ерменты метаболизма бактерий. Определение протеолитических ферментов микроорг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Цитоплазматическая мембрана бактерий, её функции и строение. Способы вы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рилизация. Механизм гибели клеток под действием физических факторов. Определение эффективности стерилизац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ерменты метаболизма бактерий. Определение сахаролитических ферментов микроорг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Генотипическая изменчивость бактерий: мутации. Выделение бактериальных мута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Морфология и методы исследования микробов-эукарио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ерменты метаболизма бактерий. Определение окислительно-восстановительных ферментов микроорг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азы роста бактериальной популя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кзаменационных вопро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Общая биология и микробиология»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лассификация микроорганизмов по морфологии. Методы изучения морфологии бактер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Дыхание бактерий. Классификация бактерий по типу дых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Царство прокариотов. Разделение на таксо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Генотипическая изменчивость микроорганизмов: генетические рекомбинации, значение в практике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ие признаки микроорганизмов. Их разнообразие в приро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Необязательные компоненты бактериальной клетки, их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Механизм аэробного дыхания у микроорг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Механизм анаэробного дыхания у микроорганизмов. Значение анаэробов в практике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ие химических факторов на микроорганизмы. Использование в процессах стери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физических факторов на рост и развитие микроорганизмов. Применение физических факторов для стерилизац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Типы питания микроорг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итательные среды в микробиологии. Естественные и искусственные среды. Требования, предъявляемые к питательным сред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Вирусы: таксономическое положение, особенности строения, значение для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ультуральные свойства микроорг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Споры бактерий: строение, значение для клетки, условия образования. Методы выявления сп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культивирования микроорганизмов: температура, свет, влажность, аэрация, уровень рН, время выращив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Стерилизация. Факторы, вызывающие гибель микроорганизмов. Определение эффективности стери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Цитоплазматическая мембрана бактерий, её вспомогательные компоненты. Способы вы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Строение клеточной стенки микроорганизмов. Механизм окраски по методу Гра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Механизм анаэробного дыхания у микроорганизмов. Значение анаэробов в практике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азы роста бактериальной популяции в закрытой сис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азы роста бактериальной популяции в открытой сис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живых систем. Общие свойства живых систе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. Биологические макромолекулы – компоненты клеток. Их функции и системати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роении и функциях клеток эукариот и прокарио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ды. Компоненты липидов. Классификация липидов. Образование и функции липид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липиды и гликолипиды: их строение, образование и функция в клет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: классификация, строение и функции сахаров в клет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ахариды. Их строение, функции. Редуцирующие и нередуцирующие саха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ахариды: их строение, функции в клетках. Способы обнаружения полисахарид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икоген и целлюлоза. Их строение и функции в клетках. Вещества, близкие к полисахарида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классификация аминокислот. Амфотерность аминокисло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, встречающиеся в молекулах бел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белков и их функ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ормация белков. Первичная и вторичная структура бел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ичная структура белка. Денатурация, факторы её вызывающие. Ренатурация бел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нуклеотидов, их разнообразие и функ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функции ДН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ункции РН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ферментативной реакции. Коферменты и кофакторы: разновидности, значение в протекании ферментативной реак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ибирование ферментов. Факторы ингибирования. Разновидности ингибир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клеточных мембран. Функции мембра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питательных веществ через клеточную мембран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плазматический ретикулум, его устройство и функ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офное питание. Источники энергии. Источники углерода. Классификация организмов по источникам энергии и углер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я фотосинтеза. Источник кислорода. Процессы фосфорилир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дыхание. Типы дыхания. Субстраты для клеточного дых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Ф: структура и знач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реакции клеточного дыхания: окисление и декарбоксилиров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бное дыхание. Цикл Креб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цепь и окислительное фосфорилиров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эробное дыхание. Разделение организмов по типу анаэробного дых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спиртового брожения. Использование процесса на пищевых производств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окислое брожение, его значение для клет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интеза белка на рибосом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пликации ДНК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34" w:after="0"/>
      <w:ind w:left="720" w:hanging="0"/>
      <w:outlineLvl w:val="6"/>
    </w:pPr>
    <w:rPr>
      <w:rFonts w:ascii="Times New Roman" w:hAnsi="Times New Roman" w:cs="Times New Roman"/>
      <w:color w:val="000000"/>
      <w:spacing w:val="-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45:00Z</dcterms:created>
  <dc:creator>Валера</dc:creator>
  <dc:description/>
  <cp:keywords/>
  <dc:language>en-US</dc:language>
  <cp:lastModifiedBy>Marianna V. Chubik</cp:lastModifiedBy>
  <dcterms:modified xsi:type="dcterms:W3CDTF">2013-12-19T05:22:00Z</dcterms:modified>
  <cp:revision>40</cp:revision>
  <dc:subject/>
  <dc:title/>
</cp:coreProperties>
</file>