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docs.google.com/spreadsheets/d/1TZKue1yNBJWZZj4NkLtknSg8WPaT_oc_9WsbUNuc0Tc/edit?usp=sharing</w:t>
      </w:r>
      <w:r>
        <w:rPr>
          <w:i/>
          <w:sz w:val="28"/>
          <w:szCs w:val="28"/>
          <w:highlight w:val="yellow"/>
        </w:rPr>
        <w:t>ссылка на файл, в котором нужно написать свою ФИО напротив выбранного рефе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Мониторинг и регулирование процесса извлечения нефти</w:t>
      </w:r>
      <w:r>
        <w:rPr/>
        <w:t>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  <w:gridCol w:w="36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Системно - структурный подход к разработке месторождений нефти и газа. Нефтяная залежь как объект информатизации, мониторинга, исследования и 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тегрированные системы моделирования и управления разработкой. Структура. Пакеты программ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 Афиядд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Мультидисциплинарный процесс управления разработкой зале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инамические модели показателей разработки месторождений нефти и газ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нципы и критерии проектирования разрабо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тегрированные системы моделей показателей разработки месторождений нефти и газ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Закономерности процесса разработки месторождений и модели их 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мод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руктура информационной системы управления нефтегазодобывающей компан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Ден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ормализованные модели накопленного опыта и знаний при разработке месторождений нефти и г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тодические основы принципов комплексирования изучения геолого- геофизических характеристик нефтегазовых залеж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адии создания геолого-технологических мод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гнозирование добычи нефти на основе кривых паде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енкин Ник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ов Александ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Интегрированные системы моделирования (идентификации) и управления процессами нефтегазодобы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гнозирование добычи нефти на основе кривых вытесне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Достоверность и качество исходных данных для построения</w:t>
            </w:r>
            <w:r>
              <w:rPr>
                <w:bCs/>
                <w:sz w:val="28"/>
                <w:szCs w:val="28"/>
              </w:rPr>
              <w:t xml:space="preserve"> постоянно действующих геолого-технологических мод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гнозирование добычи нефти на основе интегрированных моделей характеристик вытеснения с учетом дополнительной априорной информа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ыше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н Бог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тегрированные системы моделей показателей разработки месторождений нефти и г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ценка потенциального дебита скважин на основе метода интегрированных модел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лкибаве Равиль 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лов Евг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тегрированные системы моделей добычи нефти на основе кривых па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звлекаемых запасов и КИН на основе метода интегрированных мод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ценка фильтрационных параметров пласта на основе метода интегр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х моделей в условиях нормальной эксплуатации скважи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охастические модели показателей разработки месторождений нефти и газа регрессионного ти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ценка фильтрационных параметров пласта на неустановившихся режи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кважин на основе метода интегрированных модел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bCs/>
                <w:sz w:val="28"/>
                <w:szCs w:val="28"/>
              </w:rPr>
              <w:t xml:space="preserve">Управления разработкой на основе постоянно действующих геолого-технологических мод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ды и задачи комплексных методов исследования скважи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Мультидисциплинарный процесс управления разработкой залеж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язательные комплексы и виды геофизических исследований и работ в скважине по СТ ЕАГО- 046-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а) Проблема оптимизации систем разработки месторождений нефти и га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Этапность выполнения методов изучения   геолого- геофизических характеристик нефтегазовых залежей.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 Пав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Основные задачи оптимизации разработки на этапах проектирования, контроля и регулирования разработ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Обязательные комплексы исследований в опорных, поисковых и параметрических скважин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Основные технологии и методы регулирования систем разработки месторождений. Изменение режима работы скважин, схем закачки и отбора жидк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Цели и задачи гидродинамического комплекса исследования скважи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нян Арман Дереник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) Задачи сопровождение постоянно действующих геолого-технологических модел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мплекс ГТИ при бурении опорных, параметрических, структурных, поисковых, оценочных и разведочных скважи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ев Рус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дачи планирования геолого- техническ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бязательный и дополнительный комплексы исследований в открытом ствол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геологических и технических задач в эксплуатационных скважин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лассификация геолого-технологических методов регулирования процессов разработ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Комплекс исследований для определения положения продуктивных пластов и геологических неоднородностей в межскважинном пространств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лассификация методов моделирования технологических показателей разработки месторождений (добычи нефти, обводненности продукции, извлекаемых запасов, закачки воды, взаимодействия скважин и т. д.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мплекс исследований для контроля пластов при вытеснении нефти и газ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адии создания геолого-технологических мод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мплекс исследований для определения начального, текущего или остаточного нефте- и газонасыщения пла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Интегрированные системы моделирования (идентификации) и управления процессами нефтегазодобы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мплекс исследований для оценки вытеснения для вырабатываемых толщи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тегрированные системы моделей добычи нефти на основе кривых па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мплекс исследований для оценки энергетических свойств пласт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Достоверность и качество исходных данных для построения</w:t>
            </w:r>
            <w:r>
              <w:rPr>
                <w:bCs/>
                <w:sz w:val="28"/>
                <w:szCs w:val="28"/>
              </w:rPr>
              <w:t xml:space="preserve"> постоянно действующих геолого-технологических мод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мплекс исследований для уточнения геологической модели в зоне расположения скважин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лассификация моделей технологических показателей разработ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мплекс исследований для оценки фильтрационных свойств пласта и призабойной зоны скважин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Методы оценки эффективности ГТМ на основе характеристик вытеснения и па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мплекс исследований для технологического контроля работы скважин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кин Никол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охастические модели показателей разработки месторождений нефти и газа регрессионного ти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мплекс исследований для оценки состояния продукции в стволе работающей скважин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8:00Z</dcterms:created>
  <dc:creator>Home</dc:creator>
  <dc:description/>
  <cp:keywords/>
  <dc:language>en-US</dc:language>
  <cp:lastModifiedBy>Чеканцева Лилия Васильевна</cp:lastModifiedBy>
  <dcterms:modified xsi:type="dcterms:W3CDTF">2024-12-26T07:36:00Z</dcterms:modified>
  <cp:revision>20</cp:revision>
  <dc:subject/>
  <dc:title>                 </dc:title>
</cp:coreProperties>
</file>