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keepNext w:val="true"/>
        <w:suppressAutoHyphens w:val="true"/>
        <w:spacing w:before="240" w:after="160"/>
        <w:jc w:val="center"/>
        <w:rPr/>
      </w:pPr>
      <w:r>
        <w:rPr>
          <w:rFonts w:eastAsia="Arial"/>
        </w:rPr>
        <w:t xml:space="preserve"> </w:t>
      </w:r>
      <w:r>
        <w:rPr/>
        <w:t>ФРАКЦИОННЫЙ СОСТАВ НЕФТ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Фракционным состав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зависимость количества выкипающего продукта от повышения температуры кипения. Такая зависимость имеет место для любых смесей веществ, имеющих разные температуры кипения. Для индивидуальных веществ с определенной температурой кипения такой зависимости нет, так как вещество начинает кипеть и полностью выкипает при одной и той же температуре, называемой </w:t>
      </w:r>
      <w:r>
        <w:rPr>
          <w:iCs/>
          <w:sz w:val="28"/>
          <w:szCs w:val="28"/>
        </w:rPr>
        <w:t>температурой кип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е фракционного состава нефти необходимо для квалифицированного выбора направления переработки нефтяного сырья. Показатели фракционного состава нефти, такие как выход фракций, перегоняющихся до 350 °С и потенциальное содержание базовых масел, входят в технологическую классификацию неф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ракционный состав нефти определяется обычно методами </w:t>
      </w:r>
      <w:r>
        <w:rPr>
          <w:i/>
          <w:sz w:val="28"/>
          <w:szCs w:val="28"/>
        </w:rPr>
        <w:t>перегонк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ректифик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всех методов определения фракционного состава нефти лежит </w:t>
      </w:r>
      <w:r>
        <w:rPr>
          <w:i/>
          <w:sz w:val="28"/>
          <w:szCs w:val="28"/>
        </w:rPr>
        <w:t>дистилля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изический метод разделения сложной смеси углеводородов нефти на отдельные фракции с различными температурными интервалами кипения путем испарения нефти и последующей дробной конденсацией образовавшихся па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числа ступеней конденсации паров различают три варианта дистилляции неф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простая дистилляция</w:t>
      </w:r>
      <w:r>
        <w:rPr>
          <w:sz w:val="28"/>
          <w:szCs w:val="28"/>
        </w:rPr>
        <w:t xml:space="preserve"> (перегонка) – образующиеся при испарении нефти пары полностью конденсирую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дистилляция с дефлегмацией</w:t>
      </w:r>
      <w:r>
        <w:rPr>
          <w:sz w:val="28"/>
          <w:szCs w:val="28"/>
        </w:rPr>
        <w:t xml:space="preserve"> – из образовавшихся при испарении нефти паров конденсируют часть высококипящих фракций, возвращая их в виде жидкой флегмы в кипящую нефть, а оставшиеся пары, обогащенные низкокипящими компонентами, полностью конденсирую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ректифик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истилляция с многократно повторяющейся дефлегмацией паров и одновременным испарением низкокипящих компонентов из образующейся флегмы, чем достигают максимальной концентрации низкокипящих фракций в парах перед их полной конденсацией.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ти три варианта дистилляции нефти положены в основу большинства лабораторных методов определения фракционного состава нефти и нефтепродуктов, причем в первом из них достигается наименьшая четкость выделения фракции из кипящей нефти, а в последнем – наибольшая.</w:t>
      </w:r>
    </w:p>
    <w:p>
      <w:pPr>
        <w:pStyle w:val="Ris"/>
        <w:spacing w:before="0" w:after="0"/>
        <w:jc w:val="both"/>
        <w:rPr>
          <w:lang w:val="en-US" w:eastAsia="en-US"/>
        </w:rPr>
      </w:pPr>
      <w:r>
        <w:rPr>
          <w:i w:val="false"/>
          <w:spacing w:val="-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margin">
                  <wp:posOffset>1334770</wp:posOffset>
                </wp:positionV>
                <wp:extent cx="3339465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070" cy="2879090"/>
                                  <wp:effectExtent l="0" t="0" r="0" b="0"/>
                                  <wp:docPr id="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Рис.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t>Кривые фракционного состава нефти</w:t>
                            </w:r>
                            <w:r>
                              <w:rPr>
                                <w:iCs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iCs/>
                                <w:spacing w:val="-4"/>
                                <w:sz w:val="24"/>
                              </w:rPr>
                              <w:t xml:space="preserve">1 –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простая перегонка; </w:t>
                            </w:r>
                            <w:r>
                              <w:rPr>
                                <w:iCs/>
                                <w:spacing w:val="-4"/>
                                <w:sz w:val="24"/>
                              </w:rPr>
                              <w:t xml:space="preserve">2 –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однократное испарение; </w:t>
                            </w:r>
                            <w:r>
                              <w:rPr>
                                <w:iCs/>
                                <w:spacing w:val="-4"/>
                                <w:sz w:val="24"/>
                              </w:rPr>
                              <w:t xml:space="preserve">3 –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истилляция с дефлегмацией;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4 – </w:t>
                            </w:r>
                            <w:r>
                              <w:rPr>
                                <w:sz w:val="24"/>
                              </w:rPr>
                              <w:t xml:space="preserve">ректификация (кривая ИТК); выход в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% </w:t>
                            </w:r>
                            <w:r>
                              <w:rPr>
                                <w:sz w:val="24"/>
                              </w:rPr>
                              <w:t xml:space="preserve">об. – 1; в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% </w:t>
                            </w:r>
                            <w:r>
                              <w:rPr>
                                <w:sz w:val="24"/>
                              </w:rPr>
                              <w:t xml:space="preserve">мас. –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2, 3,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33pt;mso-wrap-distance-left:9.05pt;mso-wrap-distance-right:9.05pt;mso-wrap-distance-top:0pt;mso-wrap-distance-bottom:0pt;margin-top:105.1pt;mso-position-vertical-relative:margin;margin-left: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070" cy="2879090"/>
                            <wp:effectExtent l="0" t="0" r="0" b="0"/>
                            <wp:docPr id="3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Рис. </w:t>
                      </w:r>
                      <w:r>
                        <w:rPr>
                          <w:iCs/>
                          <w:lang w:val="en-US"/>
                        </w:rPr>
                        <w:t>1</w:t>
                      </w:r>
                      <w:r>
                        <w:rPr>
                          <w:iCs/>
                        </w:rPr>
                        <w:t xml:space="preserve">. </w:t>
                      </w:r>
                      <w:r>
                        <w:rPr/>
                        <w:t>Кривые фракционного состава нефти</w:t>
                      </w:r>
                      <w:r>
                        <w:rPr>
                          <w:iCs/>
                        </w:rPr>
                        <w:t xml:space="preserve">: </w:t>
                        <w:br/>
                      </w:r>
                      <w:r>
                        <w:rPr>
                          <w:iCs/>
                          <w:spacing w:val="-4"/>
                          <w:sz w:val="24"/>
                        </w:rPr>
                        <w:t xml:space="preserve">1 – </w:t>
                      </w:r>
                      <w:r>
                        <w:rPr>
                          <w:spacing w:val="-4"/>
                          <w:sz w:val="24"/>
                        </w:rPr>
                        <w:t xml:space="preserve">простая перегонка; </w:t>
                      </w:r>
                      <w:r>
                        <w:rPr>
                          <w:iCs/>
                          <w:spacing w:val="-4"/>
                          <w:sz w:val="24"/>
                        </w:rPr>
                        <w:t xml:space="preserve">2 – </w:t>
                      </w:r>
                      <w:r>
                        <w:rPr>
                          <w:spacing w:val="-4"/>
                          <w:sz w:val="24"/>
                        </w:rPr>
                        <w:t xml:space="preserve">однократное испарение; </w:t>
                      </w:r>
                      <w:r>
                        <w:rPr>
                          <w:iCs/>
                          <w:spacing w:val="-4"/>
                          <w:sz w:val="24"/>
                        </w:rPr>
                        <w:t xml:space="preserve">3 – </w:t>
                      </w:r>
                      <w:r>
                        <w:rPr>
                          <w:spacing w:val="-4"/>
                          <w:sz w:val="24"/>
                        </w:rPr>
                        <w:t>дистилляция с дефлегмацией;</w:t>
                      </w:r>
                      <w:r>
                        <w:rPr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iCs/>
                          <w:sz w:val="24"/>
                        </w:rPr>
                        <w:t xml:space="preserve">4 – </w:t>
                      </w:r>
                      <w:r>
                        <w:rPr>
                          <w:sz w:val="24"/>
                        </w:rPr>
                        <w:t xml:space="preserve">ректификация (кривая ИТК); выход в </w:t>
                      </w:r>
                      <w:r>
                        <w:rPr>
                          <w:iCs/>
                          <w:sz w:val="24"/>
                        </w:rPr>
                        <w:t xml:space="preserve">% </w:t>
                      </w:r>
                      <w:r>
                        <w:rPr>
                          <w:sz w:val="24"/>
                        </w:rPr>
                        <w:t xml:space="preserve">об. – 1; в </w:t>
                      </w:r>
                      <w:r>
                        <w:rPr>
                          <w:iCs/>
                          <w:sz w:val="24"/>
                        </w:rPr>
                        <w:t xml:space="preserve">% </w:t>
                      </w:r>
                      <w:r>
                        <w:rPr>
                          <w:sz w:val="24"/>
                        </w:rPr>
                        <w:t xml:space="preserve">мас. – </w:t>
                      </w:r>
                      <w:r>
                        <w:rPr>
                          <w:iCs/>
                          <w:sz w:val="24"/>
                        </w:rPr>
                        <w:t>2, 3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лученные значения температур кипения отбираемых фракций и их выходов (в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%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т загрузки куба) представляют в виде таблицы или кривой и называют </w:t>
      </w:r>
      <w:r>
        <w:rPr>
          <w:i/>
          <w:sz w:val="28"/>
          <w:szCs w:val="28"/>
        </w:rPr>
        <w:t>фракционным составом по ИТК</w:t>
      </w:r>
      <w:r>
        <w:rPr>
          <w:sz w:val="28"/>
          <w:szCs w:val="28"/>
        </w:rPr>
        <w:t xml:space="preserve"> (истинным температурам кипения). Термин «истинные температуры» употребляется здесь условно, так как даже при ректификационном обогащении пары состоят из десятков углеводородов, и температура, фиксируемая термометром </w:t>
      </w:r>
      <w:r>
        <w:rPr>
          <w:i/>
          <w:iCs/>
          <w:sz w:val="28"/>
          <w:szCs w:val="28"/>
        </w:rPr>
        <w:t>9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есть усредненная для этой гаммы углеводородов величина. «Истинной» эту температуру считают относительно температур, фиксируемых при простой перегонке, где состав отбираемых фракций значительно шире по числу входящих в них углеводор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троят кривую ИТК нефти (нефтепродукта) на основании зависимости температуры конца кипения отдельной фракции от ее суммарного выхода. Типичная кривая ИТК, полученная для той же нефти, что и остальные кривые, показана на рис. 1 (кривая </w:t>
      </w:r>
      <w:r>
        <w:rPr>
          <w:iCs/>
          <w:sz w:val="28"/>
          <w:szCs w:val="28"/>
        </w:rPr>
        <w:t xml:space="preserve">4). </w:t>
      </w:r>
      <w:r>
        <w:rPr>
          <w:sz w:val="28"/>
          <w:szCs w:val="28"/>
        </w:rPr>
        <w:t>Она имеет наибольший из всех наклон, т. е. наибольшую четкость разделения углеводородов при испарении и соответственно наименьшую температуру начала кипения и наибольшую – конца кип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писанный метод определения состава нефти по ИТК стандартизован (ГОСТ 11011-85) и выполняется в аппарате для ректификации нефти АРН-2. Аналогичный стандарт США – </w:t>
      </w:r>
      <w:r>
        <w:rPr>
          <w:sz w:val="28"/>
          <w:szCs w:val="28"/>
          <w:lang w:val="en-US"/>
        </w:rPr>
        <w:t>AS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289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пускаемые расхождения между параллельными перегонками не должны превышать: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при отборе фракций до 320 °С, 1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при отборе фракций выше 320 °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Для приведения температур кипения в вакууме к температурам кипения при атмосферном давлении существуют специальные пересчетные формулы (Дюринга, Рамзая–Юнга, Ашворта и др.) и номограммы (АзНИИ, Билла, </w:t>
      </w:r>
      <w:r>
        <w:rPr>
          <w:spacing w:val="-6"/>
          <w:sz w:val="28"/>
          <w:szCs w:val="28"/>
          <w:lang w:val="en-US"/>
        </w:rPr>
        <w:t>UOP</w:t>
      </w:r>
      <w:r>
        <w:rPr>
          <w:spacing w:val="-6"/>
          <w:sz w:val="28"/>
          <w:szCs w:val="28"/>
        </w:rPr>
        <w:t xml:space="preserve"> и др.). Следует иметь в виду, что они дают разноречивые результаты, поэтому при проведении работ рекомендуется пользоваться какой-либо одной из перечисленных формул или номограмм. Номограмма </w:t>
      </w:r>
      <w:r>
        <w:rPr>
          <w:spacing w:val="-6"/>
          <w:sz w:val="28"/>
          <w:szCs w:val="28"/>
          <w:lang w:val="en-US"/>
        </w:rPr>
        <w:t>UOP</w:t>
      </w:r>
      <w:r>
        <w:rPr>
          <w:spacing w:val="-6"/>
          <w:sz w:val="28"/>
          <w:szCs w:val="28"/>
        </w:rPr>
        <w:t xml:space="preserve"> в табулированном виде приведена в ГОСТе 10120-71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ктификацией можно разделять смесь компонентов, различающихся по температуре кипения всего на 0,5 °С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Состав по ИТК </w:t>
      </w:r>
      <w:r>
        <w:rPr>
          <w:sz w:val="28"/>
          <w:szCs w:val="28"/>
        </w:rPr>
        <w:t xml:space="preserve">является одной из важных и широко используемых характеристик нефти и нефтепродуктов. Для выполнения технологических расчетов и технологического моделирования с помощью программных средств любую сложную смесь веществ (в данном случае углеводородов) необходимо представлять в виде смеси конечного числа компонентов с присущими им свойствами. Состав нефти по ИТК выражается в виде дискретных точек, представляемых затем монотонной кривой (рис. 3.2, 3.5). Поэтому для представления сложного состава нефти в виде дискретной смеси конечного числа компонентов кривую ИТК делят на отрезки (фракции), называемые </w:t>
      </w:r>
      <w:r>
        <w:rPr>
          <w:i/>
          <w:sz w:val="28"/>
          <w:szCs w:val="28"/>
        </w:rPr>
        <w:t>условными компонентами</w:t>
      </w:r>
      <w:r>
        <w:rPr>
          <w:sz w:val="28"/>
          <w:szCs w:val="28"/>
        </w:rPr>
        <w:t>. Это деление можно осуществлять тремя способ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jc w:val="both"/>
        <w:rPr/>
      </w:pPr>
      <w:r>
        <w:rPr>
          <w:sz w:val="28"/>
          <w:szCs w:val="28"/>
        </w:rPr>
        <w:t>по экспериментальным точкам отбора фракций при ректифик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5" w:after="0"/>
        <w:jc w:val="both"/>
        <w:rPr/>
      </w:pPr>
      <w:r>
        <w:rPr>
          <w:sz w:val="28"/>
          <w:szCs w:val="28"/>
        </w:rPr>
        <w:t>по температурным пределам кипения фракций, обусловленным заранее (если они не совпадают с экспериментальным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ыходу фракций, температурные пределы кипения фракций получаются в этом случае как функ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каждого условного компонента определяют среднюю температуру кипения (например, как среднеарифметическую температур начала и конца кипения такого компонента по кривой ИТК), и эта температура служит в дальнейшем базовым физическим параметром во всех технологических расчетах, где используется фракционный состав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24575" cy="3147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14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5235" cy="2879090"/>
                                  <wp:effectExtent l="0" t="0" r="0" b="0"/>
                                  <wp:docPr id="5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 Кривые разгонки нефти Соболиного месторо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47.85pt;mso-wrap-distance-left:9.05pt;mso-wrap-distance-right:9.05pt;mso-wrap-distance-top:0pt;mso-wrap-distance-bottom:0pt;margin-top:474.35pt;mso-position-vertical:bottom;mso-position-vertical-relative:margin;margin-left:-7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5235" cy="2879090"/>
                            <wp:effectExtent l="0" t="0" r="0" b="0"/>
                            <wp:docPr id="6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left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 Кривые разгонки нефти Соболиного местор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рис. 2 представлены кривые разгонки нефти Соболиного месторождения Томской области, открытого в апреле 1967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фть относится к легким: относительная плотность при 20 °С – 0,8611, характеризуется значительным содержанием парафина, 3,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, смолистых и асфальтеновых веществ, 6,18 и 2,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, соответственно; характеризуется невысоким выходом бензиновых фракций –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, отгон до 300 °С составляет 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(рис. 2 и табл. 1)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able"/>
        <w:rPr/>
      </w:pPr>
      <w:r>
        <w:rPr/>
        <w:t xml:space="preserve">Потенциальное содержание фракций </w:t>
        <w:br/>
        <w:t>в нефти месторождения Соболино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1276"/>
        <w:gridCol w:w="1184"/>
        <w:gridCol w:w="2067"/>
        <w:gridCol w:w="1276"/>
        <w:gridCol w:w="1185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Температурные </w:t>
              <w:br/>
              <w:t xml:space="preserve">пределы отбора </w:t>
              <w:br/>
              <w:t xml:space="preserve">фракций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ыход фракций </w:t>
              <w:br/>
              <w:t>на нефть, %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Температурные </w:t>
              <w:br/>
              <w:t xml:space="preserve">пределы отбора </w:t>
              <w:br/>
              <w:t xml:space="preserve">фракций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ыход фракций </w:t>
              <w:br/>
              <w:t>на нефть, %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ь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уммарно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ь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уммарно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з до С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–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/>
              <w:t>про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–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/>
              <w:t>изо-бу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–</w:t>
            </w:r>
            <w:r>
              <w:rPr>
                <w:lang w:val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/>
              <w:t>н-бу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0</w:t>
            </w:r>
            <w:r>
              <w:rPr/>
              <w:t>–</w:t>
            </w: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–</w:t>
            </w: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–</w:t>
            </w:r>
            <w:r>
              <w:rPr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–</w:t>
            </w: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–</w:t>
            </w:r>
            <w:r>
              <w:rPr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–</w:t>
            </w: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0</w:t>
            </w:r>
            <w:r>
              <w:rPr/>
              <w:t>–</w:t>
            </w:r>
            <w:r>
              <w:rPr>
                <w:lang w:val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8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–</w:t>
            </w: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0</w:t>
            </w:r>
            <w:r>
              <w:rPr/>
              <w:t>–</w:t>
            </w:r>
            <w:r>
              <w:rPr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0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–</w:t>
            </w:r>
            <w:r>
              <w:rPr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–</w:t>
            </w:r>
            <w:r>
              <w:rPr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–</w:t>
            </w:r>
            <w:r>
              <w:rPr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</w:t>
            </w:r>
            <w:r>
              <w:rPr/>
              <w:t>–</w:t>
            </w:r>
            <w:r>
              <w:rPr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–</w:t>
            </w: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–</w:t>
            </w:r>
            <w:r>
              <w:rPr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2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>–</w:t>
            </w: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–</w:t>
            </w:r>
            <w:r>
              <w:rPr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–</w:t>
            </w:r>
            <w:r>
              <w:rPr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</w:t>
            </w:r>
            <w:r>
              <w:rPr/>
              <w:t>–</w:t>
            </w:r>
            <w:r>
              <w:rPr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4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5</w:t>
            </w:r>
            <w:r>
              <w:rPr/>
              <w:t>–</w:t>
            </w:r>
            <w:r>
              <w:rPr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  <w:r>
              <w:rPr/>
              <w:t>–</w:t>
            </w:r>
            <w:r>
              <w:rPr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3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  <w:r>
              <w:rPr/>
              <w:t>–</w:t>
            </w: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0</w:t>
            </w:r>
            <w:r>
              <w:rPr/>
              <w:t>–</w:t>
            </w:r>
            <w:r>
              <w:rPr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t>–</w:t>
            </w: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–</w:t>
            </w:r>
            <w:r>
              <w:rPr>
                <w:lang w:val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6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2</w:t>
            </w:r>
            <w:r>
              <w:rPr/>
              <w:t>–</w:t>
            </w:r>
            <w:r>
              <w:rPr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  <w:r>
              <w:rPr/>
              <w:t>–</w:t>
            </w:r>
            <w:r>
              <w:rPr>
                <w:lang w:val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2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0</w:t>
            </w:r>
            <w:r>
              <w:rPr/>
              <w:t>–</w:t>
            </w:r>
            <w:r>
              <w:rPr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0</w:t>
            </w:r>
            <w:r>
              <w:rPr/>
              <w:t>–</w:t>
            </w:r>
            <w:r>
              <w:rPr>
                <w:lang w:val="en-US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8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0</w:t>
            </w:r>
            <w:r>
              <w:rPr/>
              <w:t>–</w:t>
            </w:r>
            <w:r>
              <w:rPr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0</w:t>
            </w:r>
            <w:r>
              <w:rPr/>
              <w:t>–</w:t>
            </w:r>
            <w:r>
              <w:rPr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5</w:t>
            </w:r>
            <w:r>
              <w:rPr/>
              <w:t>–</w:t>
            </w:r>
            <w:r>
              <w:rPr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0</w:t>
            </w:r>
            <w:r>
              <w:rPr/>
              <w:t>–</w:t>
            </w: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0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0</w:t>
            </w:r>
            <w:r>
              <w:rPr/>
              <w:t>–</w:t>
            </w:r>
            <w:r>
              <w:rPr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–</w:t>
            </w: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4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0</w:t>
            </w:r>
            <w:r>
              <w:rPr/>
              <w:t>–</w:t>
            </w:r>
            <w:r>
              <w:rPr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/>
              <w:t>–</w:t>
            </w:r>
            <w:r>
              <w:rPr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0</w:t>
            </w:r>
            <w:r>
              <w:rPr/>
              <w:t>–</w:t>
            </w:r>
            <w:r>
              <w:rPr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/>
              <w:t>–</w:t>
            </w:r>
            <w:r>
              <w:rPr>
                <w:lang w:val="en-US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–</w:t>
            </w:r>
            <w:r>
              <w:rPr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</w:t>
            </w:r>
            <w:r>
              <w:rPr/>
              <w:t>–</w:t>
            </w:r>
            <w:r>
              <w:rPr>
                <w:lang w:val="en-US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0</w:t>
            </w:r>
            <w:r>
              <w:rPr/>
              <w:t>–</w:t>
            </w: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ивой ИТК (рис. 2) устанавливают потенциальное содержание в нефти отдельных фракций (таб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 ИТК являются наиболее часто используемой информацией о составе нефти или нефтепродуктов. Однако их экспериментальное определение на лабораторных ректификационных установках очень трудоемко и продолжительно: 10–20 часов и требует значительных количеств анализируемого продукта: от 100 мл до 5 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тимулировало поиск методов экспериментального определения состава по ИТК, лишенных указанных недостатков. Одним из таких методов является имитированная дистилляция с помощью газовой хроматографии. Хроматография дает возможность исследовать малые дозы вещества (до 1 мл) и получить информацию о его составе за 5–30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тод имитированной дистилляции получил широкое распространение. Высокая воспроизводимость результатов обеспечивается применением капиллярных хроматографических колонок и поддержанием стабильности режима хроматографического анализа [8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атмосферной перегонке нефти получают следующие фракции, выкипающие до 350 °С – светлые дистилля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к. (начало кипения)–140 °С – бензиновая фрак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0–180 °С – лигроиновая (тяжелая нафт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0–220 °С – керосиновая фрак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80–350 (220–350)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дизельная фракция (легкий газойль, соляровый дистилля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ракции, выкипающие до 200 °С, называют легкими или бензиновыми, от 200 до 300 °С – средними или керосиновыми, выше 300 °С – тяжелыми или масля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се фракции, выкипающие до 300–350 °С, называют светлыми. Остаток после отбора светлых дистиллятов (выше 350 °С) – называется мазу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т разгоняют под вакуумом. При этом получают следующие фракции в зависимости от направления переработки нефти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для получения топл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350–500 °С – вакуумный газойль (вакуумный дистиллят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500 °С – вакуумный остаток (гудрон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/>
          <w:sz w:val="28"/>
          <w:szCs w:val="28"/>
        </w:rPr>
        <w:t>для получения масе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0–400 °С – легкая фрак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0–450 °С – средняя фрак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0–490 °С – тяжелая фрак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490 °С – гудрон.</w:t>
      </w:r>
      <w:r>
        <w:br w:type="page"/>
      </w:r>
    </w:p>
    <w:p>
      <w:pPr>
        <w:pStyle w:val="Zag2"/>
        <w:rPr/>
      </w:pPr>
      <w:r>
        <w:rPr/>
        <w:t xml:space="preserve"> </w:t>
      </w:r>
      <w:r>
        <w:rPr/>
        <w:t>Расчетная часть</w:t>
      </w:r>
    </w:p>
    <w:p>
      <w:pPr>
        <w:pStyle w:val="Za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Используя экспериментальные данные для образца (см. </w:t>
      </w:r>
      <w:r>
        <w:rPr>
          <w:i/>
          <w:szCs w:val="28"/>
        </w:rPr>
        <w:t>приложение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1</w:t>
      </w:r>
      <w:r>
        <w:rPr>
          <w:b w:val="false"/>
          <w:szCs w:val="28"/>
        </w:rPr>
        <w:t xml:space="preserve"> Фракционный состав. Практическая часть. Задания по вариантам), оценить сходимость между параллельными экспериментами.</w:t>
      </w:r>
    </w:p>
    <w:p>
      <w:pPr>
        <w:pStyle w:val="Za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мер расчета сходимости между </w:t>
      </w:r>
      <w:r>
        <w:rPr>
          <w:b w:val="false"/>
          <w:i/>
          <w:szCs w:val="28"/>
        </w:rPr>
        <w:t>параллельными экспериментами</w:t>
      </w:r>
      <w:r>
        <w:rPr>
          <w:b w:val="false"/>
          <w:i/>
          <w:sz w:val="24"/>
          <w:szCs w:val="24"/>
        </w:rPr>
        <w:t>.</w:t>
      </w:r>
      <w:r>
        <w:rPr>
          <w:b w:val="false"/>
          <w:i/>
        </w:rPr>
        <w:t xml:space="preserve"> </w:t>
      </w:r>
    </w:p>
    <w:p>
      <w:pPr>
        <w:pStyle w:val="Normal"/>
        <w:shd w:fill="FFFFFF" w:val="clear"/>
        <w:spacing w:before="0" w:after="80"/>
        <w:rPr/>
      </w:pPr>
      <w:r>
        <w:rPr/>
        <w:t>1.1 Рассчитать среднее значение температур для каждого процента отгона</w:t>
      </w:r>
      <w:r>
        <w:rPr>
          <w:b/>
        </w:rPr>
        <w:t xml:space="preserve"> (</w:t>
      </w:r>
      <w:r>
        <w:rPr/>
        <w:t xml:space="preserve">табл. </w:t>
      </w:r>
      <w:r>
        <w:rPr>
          <w:lang w:val="en-US"/>
        </w:rPr>
        <w:t>2</w:t>
      </w:r>
      <w:r>
        <w:rPr/>
        <w:t>).</w:t>
      </w:r>
    </w:p>
    <w:p>
      <w:pPr>
        <w:pStyle w:val="Normal"/>
        <w:shd w:fill="FFFFFF" w:val="clear"/>
        <w:spacing w:before="0" w:after="80"/>
        <w:jc w:val="center"/>
        <w:rPr>
          <w:b/>
          <w:b/>
          <w:i/>
          <w:i/>
          <w:lang w:val="en-US"/>
        </w:rPr>
      </w:pPr>
      <w:r>
        <w:rPr>
          <w:b/>
          <w:i/>
        </w:rPr>
        <w:t>Обработка результатов эксперимента</w:t>
      </w:r>
    </w:p>
    <w:p>
      <w:pPr>
        <w:pStyle w:val="Normal"/>
        <w:shd w:fill="FFFFFF" w:val="clear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20"/>
        <w:gridCol w:w="1182"/>
        <w:gridCol w:w="1182"/>
        <w:gridCol w:w="1835"/>
        <w:gridCol w:w="1843"/>
      </w:tblGrid>
      <w:tr>
        <w:trPr>
          <w:trHeight w:val="70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отгона, %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пературы отгона,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ие значения температуры,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ница температур  между параллельными определениями</w:t>
            </w:r>
          </w:p>
        </w:tc>
      </w:tr>
      <w:tr>
        <w:trPr>
          <w:trHeight w:val="61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опред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определение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 н,к,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2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5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7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1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2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3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3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4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4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5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 5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5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3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6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6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7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7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8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7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9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8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95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1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 к,к,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92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восстановленный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1.2  Рассчитать разницу температур  между параллельными опреде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 Используя формулу:  С=∆t/(V4-V3) рассчитать скорость изменения показания термометра в 0С на процент испарения для  температур начала кипения, 50% отгона и конца кипения (табл.3), (см. </w:t>
      </w:r>
      <w:r>
        <w:rPr>
          <w:b/>
          <w:i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 Фракционный состав. ГОСТ 2177-99,  стр,12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4 По полученному значению провести горизонтальную линию на номограмме от крайне левой шкалы к крайне правой. Отметить точку пересечения этой линии с соответствующей шкалой (t1, t2, t, V). Значение на участке, на котором происходит пересечение этой линии с данной шкалой, указывает на значение, соответствующее сходи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 Сравнить разницу между параллельными определениями с полученным значением номограммы и сделать вывод о соответ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Расчет скорости изменения показаний термометр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lang w:val="en-US"/>
        </w:rPr>
        <w:t>Таблица 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44"/>
        <w:gridCol w:w="2126"/>
        <w:gridCol w:w="1843"/>
      </w:tblGrid>
      <w:tr>
        <w:trPr>
          <w:trHeight w:val="7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корость изменения показаний термометра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/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ица значений  между параллельными опреде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вые значения по номограмме</w:t>
            </w:r>
          </w:p>
        </w:tc>
      </w:tr>
      <w:tr>
        <w:trPr>
          <w:trHeight w:val="6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н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=(T 5%-T н,к,)/ 5=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08,71-109,06)/5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02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)1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=(T 60%-T 50%)/ 10 =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9,16-109,14)/10=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02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)1</w:t>
            </w:r>
          </w:p>
        </w:tc>
      </w:tr>
      <w:tr>
        <w:trPr>
          <w:trHeight w:val="11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=(T 50%-T 40%)/ 10=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9,15-109,14)/10=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02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)1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к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=(T к.к.-T 95%)/ (Vк.к.-V95%)=(116,91-109,21)/(97,4-95)=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02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 2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отг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=(T к.к.-T н.к.)/ V к.к.=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6,91-108,71)/97,6=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 сходимость удовлетворительная       (подпись)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егонка выполнена правильно, если результаты двух испытаний не превышают значений, полученных с помощью номограмм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5534660"/>
            <wp:effectExtent l="0" t="0" r="0" b="0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>Рис. 3 Номограмма к определению точности фракционного состава: t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- температура начала кипения,  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>С;  t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- температура конца кипения, 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С; 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</w:rPr>
        <w:t xml:space="preserve">t - температура при заданном проценте испарения или отгона, 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С;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 - процент испарения или отгона при заданной температуре, %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на одном графике зависимости в координатах температура-процент отгона для пяти разных веществ (см. приложение 1 Фракционный состав. Практическая часть. Данные для графиков). Сравнить диапазоны выкипания исследуемых продуктов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структурные формулы гексана, циклогексана, бензола, нафталина. Сравнить их молекулярные массы и температуры кипения (см. приложение 1 Фракционный состав. Практическая часть. Физические свойства углеводородов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зависимости температуры кипения от структуры и молекулярной массы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ить в виде таблицы.</w:t>
      </w:r>
    </w:p>
    <w:p>
      <w:pPr>
        <w:pStyle w:val="111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ракционным составом неф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Для каких целей необходимо знание фракционного состава неф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Фракционный состав – характеризует смесь веществ или индивидуальное веществ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ми методами определяют фракционный состав неф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й процесс лежит в основе большинства лабораторных методов определения фракционного состава неф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методы перегонки и ректифика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м отличаются методы непрерывной и периодической перегон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й метод позволяет наиболее четко разделять компоненты нефти по фракциям в зависимости от температур кип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8"/>
          <w:szCs w:val="28"/>
        </w:rPr>
        <w:t>Какой метод разделения нефти позволяет получить сведения о количестве фракций, выкипающих при температурах выше 320–350 °С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температурами характеризуется фракция неф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максимальная температура отбора нефтяных фракци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фракции нефти, выкипающие до 200 °С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называются фракции нефти, выкипающие в интервале температур 200–300 °С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фракции нефти, выкипающие выше 300 °С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статок после отбора светлых фракций неф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ажите температурные пределы выкипания бензиновой фра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8"/>
          <w:szCs w:val="28"/>
        </w:rPr>
        <w:t>Укажите температурные пределы выкипания керосиновой фра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температурные пределы выкипания дизельной фра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вая ИТ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условный компонент неф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2"/>
      <w:ind w:firstLine="175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прибора Знак"/>
    <w:qFormat/>
    <w:rPr>
      <w:b/>
      <w:bCs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g1">
    <w:name w:val="_Zag1"/>
    <w:basedOn w:val="Normal"/>
    <w:qFormat/>
    <w:pPr>
      <w:keepNext w:val="true"/>
      <w:suppressAutoHyphens w:val="true"/>
      <w:spacing w:before="240" w:after="16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2"/>
      <w:ind w:firstLine="4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прибора"/>
    <w:basedOn w:val="Normal"/>
    <w:qFormat/>
    <w:pPr>
      <w:keepNext w:val="true"/>
      <w:tabs>
        <w:tab w:val="clear" w:pos="708"/>
        <w:tab w:val="right" w:pos="9356" w:leader="dot"/>
      </w:tabs>
      <w:spacing w:before="0" w:after="240"/>
      <w:ind w:left="357" w:hanging="0"/>
      <w:jc w:val="center"/>
    </w:pPr>
    <w:rPr>
      <w:rFonts w:ascii="Calibri" w:hAnsi="Calibri" w:eastAsia="Calibri" w:cs="Times New Roman"/>
      <w:b/>
      <w:bCs/>
      <w:sz w:val="22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is">
    <w:name w:val="_ris"/>
    <w:basedOn w:val="Normal"/>
    <w:qFormat/>
    <w:pPr>
      <w:spacing w:before="0" w:after="120"/>
      <w:jc w:val="center"/>
    </w:pPr>
    <w:rPr>
      <w:i/>
      <w:sz w:val="26"/>
      <w:szCs w:val="26"/>
    </w:rPr>
  </w:style>
  <w:style w:type="paragraph" w:styleId="Zag2">
    <w:name w:val="_Zag2"/>
    <w:basedOn w:val="Normal"/>
    <w:qFormat/>
    <w:pPr>
      <w:keepNext w:val="true"/>
      <w:suppressAutoHyphens w:val="true"/>
      <w:spacing w:before="200" w:after="120"/>
      <w:jc w:val="center"/>
      <w:outlineLvl w:val="1"/>
    </w:pPr>
    <w:rPr>
      <w:b/>
      <w:sz w:val="28"/>
      <w:szCs w:val="20"/>
    </w:rPr>
  </w:style>
  <w:style w:type="paragraph" w:styleId="Table">
    <w:name w:val="_Table"/>
    <w:basedOn w:val="Normal"/>
    <w:qFormat/>
    <w:pPr>
      <w:shd w:fill="FFFFFF" w:val="clear"/>
      <w:spacing w:before="0" w:after="80"/>
      <w:jc w:val="center"/>
    </w:pPr>
    <w:rPr>
      <w:i/>
      <w:color w:val="000000"/>
      <w:sz w:val="28"/>
      <w:szCs w:val="28"/>
    </w:rPr>
  </w:style>
  <w:style w:type="paragraph" w:styleId="111">
    <w:name w:val="111"/>
    <w:basedOn w:val="Normal"/>
    <w:qFormat/>
    <w:pPr>
      <w:keepNext w:val="true"/>
      <w:spacing w:before="200" w:after="80"/>
      <w:jc w:val="center"/>
    </w:pPr>
    <w:rPr>
      <w:b/>
      <w:bCs/>
      <w:i/>
      <w:iCs/>
      <w:color w:val="000000"/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aiieoaenonionooiii2">
    <w:name w:val="Iniiaiie oaeno n ionooiii 2"/>
    <w:basedOn w:val="Default"/>
    <w:next w:val="Default"/>
    <w:qFormat/>
    <w:pPr/>
    <w:rPr>
      <w:rFonts w:eastAsia="Calibri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6:00Z</dcterms:created>
  <dc:creator>nosovaov</dc:creator>
  <dc:description/>
  <cp:keywords/>
  <dc:language>en-US</dc:language>
  <cp:lastModifiedBy>Чеканцева Лилия Васильевна</cp:lastModifiedBy>
  <dcterms:modified xsi:type="dcterms:W3CDTF">2016-02-16T11:39:00Z</dcterms:modified>
  <cp:revision>16</cp:revision>
  <dc:subject/>
  <dc:title/>
</cp:coreProperties>
</file>