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вопросов к экзамену по дисциплине «Теория менеджмент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неджмент, как вид деятельности: сущность, структура и содержа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ные виды управленцев в организации: схема Парсон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Цели в системе современного менеджмента, основные требования, предъявляемые к ни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ипология целей в современном менеджмен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ерево целей как инструмент обеспечения их соподчин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истема функций современного менеджмента. Сущность и основные вид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я как одна из основных функций менедж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ункция мотивации персонала в выполнении принятых решений. Сущность процессуальных теорий мотив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ункция мотивации персонала в выполнении принятых решений. Сущность содержательных теорий мотив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ущность и содержание функции контро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Эволюция управленческой мысли. Хронология появления разных подходов и шко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кола научного управления. Основные характеристики взглядов ее основополож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кола административного управления. Основные характеристики взглядов ее основополож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Школа человеческих отношений. Основные характеристики взглядов ее сторонник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Школа поведенческих наук. Основные характеристики взглядов ее стороннико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овременные синтетические теор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обенности японской модели менеджмента: общая характеристи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равнительная характеристика американской и японской моделей менеджмен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Основные виды полномочий в организа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сновные цели современного делового предприят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Жизненный цикл организации. Различные концепц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ые линейные и линейно-штабные структуры, их достоинства и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ая функциональная структура, ее достоинства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ая линейно-функциональная структура, ее достоинства и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ая матричная структура, ее достоинства и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ая дивизиональная структура, ее достоинства и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рганизационная проектная структура, ее достоинства и недостат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блемы соотношения централизации и децентрализации в структуре органов управления фирм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нутренняя среда фирмы и ее основные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нешняя среда фирмы: сущность, основные элемен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нятие коммуникаций, элементы и основные этапы коммуникационного процесс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евербальная коммуникация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правленческие решения: сущность, типология, основные требова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цесс принятия управленческих решений: общая характеристик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иаграмма Исикавы, как метод диагностики проблемы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ущность мотивации. Теории мотиваци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нципы стимулирования оплаты труда. Модель стимулирующей оплаты труд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нтроль, как функция менеджмента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Лидерство, власть, влияние: определ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ормы вла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80" w:hanging="4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еории лидерства.     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7:00Z</dcterms:created>
  <dc:creator>Natalia</dc:creator>
  <dc:description/>
  <dc:language>en-US</dc:language>
  <cp:lastModifiedBy>FPK</cp:lastModifiedBy>
  <dcterms:modified xsi:type="dcterms:W3CDTF">2015-02-09T07:17:00Z</dcterms:modified>
  <cp:revision>2</cp:revision>
  <dc:subject/>
  <dc:title/>
</cp:coreProperties>
</file>