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ации для смыслового запоминания и сохранения знаний</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Для стимулирования интереса к учению, для продуктивного восприятия любой информации очень важно правильно ее запоминать. Этому можно научиться. Помогите своему ребенку (терпеливо и доброжелательно). Удачи!</w:t>
      </w:r>
    </w:p>
    <w:p>
      <w:pPr>
        <w:pStyle w:val="Normal"/>
        <w:spacing w:lineRule="auto" w:line="240" w:before="0" w:after="0"/>
        <w:rPr/>
      </w:pPr>
      <w:r>
        <w:rPr>
          <w:rFonts w:eastAsia="Times New Roman" w:cs="Times New Roman" w:ascii="Times New Roman" w:hAnsi="Times New Roman"/>
          <w:b/>
          <w:bCs/>
          <w:sz w:val="28"/>
          <w:szCs w:val="28"/>
          <w:lang w:eastAsia="ru-RU"/>
        </w:rPr>
        <w:br/>
        <w:t>Рекомендации для смыслового запоминания материала</w:t>
      </w:r>
      <w:r>
        <w:rPr>
          <w:rFonts w:eastAsia="Times New Roman" w:cs="Times New Roman" w:ascii="Times New Roman" w:hAnsi="Times New Roman"/>
          <w:sz w:val="28"/>
          <w:szCs w:val="28"/>
          <w:lang w:eastAsia="ru-RU"/>
        </w:rPr>
        <w:t xml:space="preserve"> можно сформулировать так:</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йте, зачем следует запоминать материал;</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йте, что надо запомнить;</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уйте материал, выявите связи между понятиями и явлениями;</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ите главное, суть в материале, который надо запомнить;</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ите содержание и запомните обобщение;</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те себе четкую установку на запоминание.</w:t>
      </w:r>
    </w:p>
    <w:p>
      <w:pPr>
        <w:pStyle w:val="Normal"/>
        <w:spacing w:lineRule="auto" w:line="240" w:before="0" w:after="100"/>
        <w:rPr/>
      </w:pPr>
      <w:r>
        <w:rPr>
          <w:rFonts w:eastAsia="Times New Roman" w:cs="Times New Roman" w:ascii="Times New Roman" w:hAnsi="Times New Roman"/>
          <w:b/>
          <w:bCs/>
          <w:sz w:val="28"/>
          <w:szCs w:val="28"/>
          <w:lang w:eastAsia="ru-RU"/>
        </w:rPr>
        <w:br/>
        <w:t>Наиболее известные приемы запоминания</w:t>
      </w:r>
      <w:r>
        <w:rPr>
          <w:rFonts w:eastAsia="Times New Roman" w:cs="Times New Roman" w:ascii="Times New Roman" w:hAnsi="Times New Roman"/>
          <w:sz w:val="28"/>
          <w:szCs w:val="28"/>
          <w:lang w:eastAsia="ru-RU"/>
        </w:rPr>
        <w:t xml:space="preserve"> можно сформулировать следующим образом:</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ситуации. Необходимо обязательно подумать о том, что произойдет, если вы не запомните нужного. Можно прогнозировать и приятные последствия в случае удачи. </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учиться переводить скучную, не всегда изложенную доступным языком информацию на приемлемый для вас язык. Здесь окажут помощь эмоции. Эмоциональное восприятие поможет запомнить материал. Яркое первое впечатление от информации является гарантией успеха.</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лучшего запоминания следует сокращать информацию до предела. Лучше упустить детали, нежели главный смысл.</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связей между фразами в материале, который следует запомнить, поможет во многом облегчить задачу. В материале могут быть следующие связи:</w:t>
      </w:r>
    </w:p>
    <w:p>
      <w:pPr>
        <w:pStyle w:val="Normal"/>
        <w:numPr>
          <w:ilvl w:val="0"/>
          <w:numId w:val="1"/>
        </w:numPr>
        <w:spacing w:lineRule="auto" w:line="240" w:before="0" w:after="200"/>
        <w:ind w:left="14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вые (логические связи между абзацами, параграфами);</w:t>
      </w:r>
    </w:p>
    <w:p>
      <w:pPr>
        <w:pStyle w:val="Normal"/>
        <w:numPr>
          <w:ilvl w:val="0"/>
          <w:numId w:val="1"/>
        </w:numPr>
        <w:spacing w:lineRule="auto" w:line="240" w:before="0" w:after="280"/>
        <w:ind w:left="14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ые (при запоминании бессмысленного ряда цифр большое значение имеет их расположение на листе. Чтобы лучше запомнить число из 7 цифр: 7415216, надо записать его так: 741 — 52 — 16. Читая текст, можно придать ему определенный ритм, внести эмоции).</w:t>
      </w:r>
    </w:p>
    <w:p>
      <w:pPr>
        <w:pStyle w:val="Normal"/>
        <w:numPr>
          <w:ilvl w:val="0"/>
          <w:numId w:val="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ные сигналы или знаковое моделирование также можно использовать для лучшего запоминания материала. Об этом приеме подробно пишет Шаталов В. Ф. в книге «Педагогическая проза».</w:t>
      </w:r>
    </w:p>
    <w:p>
      <w:pPr>
        <w:pStyle w:val="Normal"/>
        <w:spacing w:lineRule="auto" w:line="240" w:before="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следующая информ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65" w:type="dxa"/>
        <w:jc w:val="center"/>
        <w:tblInd w:w="0" w:type="dxa"/>
        <w:tblLayout w:type="fixed"/>
        <w:tblCellMar>
          <w:top w:w="15" w:type="dxa"/>
          <w:left w:w="15" w:type="dxa"/>
          <w:bottom w:w="15" w:type="dxa"/>
          <w:right w:w="15" w:type="dxa"/>
        </w:tblCellMar>
      </w:tblPr>
      <w:tblGrid>
        <w:gridCol w:w="966"/>
        <w:gridCol w:w="2591"/>
        <w:gridCol w:w="1408"/>
      </w:tblGrid>
      <w:tr>
        <w:trPr/>
        <w:tc>
          <w:tcPr>
            <w:tcW w:w="966"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9 г.</w:t>
            </w:r>
          </w:p>
        </w:tc>
        <w:tc>
          <w:tcPr>
            <w:tcW w:w="2591"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 xml:space="preserve">A B C 7 + 18 </w:t>
            </w:r>
          </w:p>
        </w:tc>
        <w:tc>
          <w:tcPr>
            <w:tcW w:w="1408"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00 кп </w:t>
            </w:r>
          </w:p>
        </w:tc>
      </w:tr>
      <w:tr>
        <w:trPr/>
        <w:tc>
          <w:tcPr>
            <w:tcW w:w="966"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1"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 Рымник</w:t>
            </w:r>
          </w:p>
        </w:tc>
        <w:tc>
          <w:tcPr>
            <w:tcW w:w="140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означает: в 1789 году Александр Васильевич Суворов с 7000 русской армией и 18 000 австрийская армия на реке Рымник разбили 100 000 турецкую армию: конница, паника.</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один прием: мнемотехника (искусство запоминания). Например, у радистов, осваивающих азбуку Морзе, свои приемы. Буква Э: (.. — ..) «Я на горку шла».</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материала. Общеизвестно, что повторение — мать учения. Но даже, если повторить параграф 20 раз подряд, то наутро можно убедиться, что не все обстоит так благополучно с запоминанием, как хотелось бы.</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 установили, что через 30 минут забывается 40% новой информации, на следующий день — еще 34%, через месяц — 21%.</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этого и надо повторять: первый раз сразу после прочтения, второй раз — через полчаса, третий раз — через день, а четвертый раз — через 2—3 недел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ла сохранения знаний:</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ите то, что нужно запомнить.</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лекитесь от всего постороннего и сосредоточьте внимание на тех объектах, которые нужно запомнить.</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ите в объектах главное и второстепенное, найдите связи объектов друг с другом, используйте мнемотехнику.</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ожном материале обязательно выделяйте смысловые вехи.</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райтесь на свой тип памяти, активизируйте образные представления.</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и повторяйте и воспроизводите материал, который запомнили.</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мешивайте узнавание и воспроизведение.</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затруднений вспомните обстановку заучивания, идите от отдельного факта к системе или от более общих знаний к необходимым в данный момен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помнить о том, что утомляемость, тревожность являются врагами памяти. Для хорошего запоминания необходимо и хорошее здоровье.</w:t>
        <w:br/>
        <w:t>Укрепляя и тренируя память, ни в коем случае не следует забывать о таких психических процессах, как внимание, наблюдательность, воля. Тренировать память следует регулярно, посвящая этому хотя бы 30 минут ежедневно.</w:t>
        <w:br/>
        <w:t>Лучшие результаты можно получить, если занятия проводить утром, между 8 и 12 часами. Потом наступает спад. Новый пик эффективности к 19 часам.</w:t>
        <w:br/>
        <w:t>Чашка чая, кофе улучшают, активизируют память. Табак ухудшает кровоснабжение мозга, в результате чего у большинства курильщиков память слабеет.</w:t>
        <w:br/>
        <w:br/>
        <w:t>Надежного запоминания!</w:t>
      </w:r>
    </w:p>
    <w:p>
      <w:pPr>
        <w:pStyle w:val="Normal"/>
        <w:widowControl/>
        <w:bidi w:val="0"/>
        <w:spacing w:lineRule="auto" w:line="276" w:before="0" w:after="200"/>
        <w:rPr/>
      </w:pPr>
      <w:r>
        <w:rPr>
          <w:rFonts w:eastAsia="Times New Roman" w:cs="Times New Roman" w:ascii="Times New Roman" w:hAnsi="Times New Roman"/>
          <w:sz w:val="28"/>
          <w:szCs w:val="28"/>
          <w:lang w:eastAsia="ru-RU"/>
        </w:rPr>
        <w:t>Источни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айт Занимательная педагогик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http://www.zanimatika.ru/uchimsya-vmeste/uchimsya-zapominat.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23:00Z</dcterms:created>
  <dc:creator>Natalia</dc:creator>
  <dc:description/>
  <cp:keywords/>
  <dc:language>en-US</dc:language>
  <cp:lastModifiedBy>Вход в компьютер</cp:lastModifiedBy>
  <dcterms:modified xsi:type="dcterms:W3CDTF">2010-09-15T10:35:00Z</dcterms:modified>
  <cp:revision>3</cp:revision>
  <dc:subject/>
  <dc:title/>
</cp:coreProperties>
</file>