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  <w:t>Архитектура представления информации в концепции БД</w:t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  <w:t xml:space="preserve">Обеспечение основных принципов концепции баз данных достигается за счет трехуровневого представления информации 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59690</wp:posOffset>
                </wp:positionV>
                <wp:extent cx="5303520" cy="313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3130560"/>
                          <a:chOff x="0" y="0"/>
                          <a:chExt cx="5303520" cy="313056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956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50640"/>
                            <a:ext cx="956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358200"/>
                            <a:ext cx="956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350640"/>
                            <a:ext cx="956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1840" y="358200"/>
                            <a:ext cx="608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0"/>
                            <a:ext cx="2868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е предст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3280" y="1280160"/>
                            <a:ext cx="3129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1371600"/>
                            <a:ext cx="2868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ептуальное предст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4280" y="2194560"/>
                            <a:ext cx="252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1400" y="2286000"/>
                            <a:ext cx="2346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е предст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731520"/>
                            <a:ext cx="6958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7520" y="731520"/>
                            <a:ext cx="10432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731520"/>
                            <a:ext cx="3481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8840" y="731520"/>
                            <a:ext cx="3481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737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2856240"/>
                            <a:ext cx="1304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4.7pt;width:417.65pt;height:246.5pt" coordorigin="454,94" coordsize="8353,4930">
                <v:rect id="shape_0" fillcolor="white" stroked="t" o:allowincell="f" style="position:absolute;left:454;top:646;width:150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08;top:646;width:150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2;top:658;width:150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00;top:646;width:150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05;top:658;width:95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. 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45;top:94;width:451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е представл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097;top:2110;width:492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34;top:2254;width:451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ептуальное представле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508;top:3550;width:396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45;top:3694;width:36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е представле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549,1246" to="2644,2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1246" to="7982,2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2,1246" to="3739,2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2,1246" to="5519,2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25,2830" to="4425,3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8;top:4592;width:205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rPr>
          <w:sz w:val="36"/>
        </w:rPr>
      </w:pPr>
      <w:r>
        <w:rPr>
          <w:sz w:val="36"/>
        </w:rPr>
        <w:t xml:space="preserve">  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rPr>
          <w:sz w:val="36"/>
        </w:rPr>
      </w:pPr>
      <w:r>
        <w:rPr>
          <w:sz w:val="36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rPr>
          <w:sz w:val="36"/>
        </w:rPr>
      </w:pPr>
      <w:r>
        <w:rPr>
          <w:sz w:val="36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rPr>
          <w:sz w:val="36"/>
        </w:rPr>
      </w:pPr>
      <w:r>
        <w:rPr>
          <w:sz w:val="36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rPr>
          <w:sz w:val="36"/>
          <w:lang w:val="en-US"/>
        </w:rPr>
      </w:pPr>
      <w:r>
        <w:rPr>
          <w:b/>
          <w:sz w:val="36"/>
        </w:rPr>
        <w:t>концептуальное представление</w:t>
      </w:r>
      <w:r>
        <w:rPr>
          <w:sz w:val="36"/>
        </w:rPr>
        <w:t xml:space="preserve"> - логическая структура БД в целом в ограничениях СУБД по структуре данных. Это то, как «видит» БД потенциальный пользователь;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3"/>
        <w:numPr>
          <w:ilvl w:val="0"/>
          <w:numId w:val="0"/>
        </w:numPr>
        <w:ind w:left="0" w:firstLine="567"/>
        <w:rPr>
          <w:sz w:val="36"/>
          <w:lang w:val="en-US"/>
        </w:rPr>
      </w:pPr>
      <w:r>
        <w:rPr>
          <w:b/>
          <w:sz w:val="36"/>
        </w:rPr>
        <w:t>физическое представление</w:t>
      </w:r>
      <w:r>
        <w:rPr>
          <w:sz w:val="36"/>
        </w:rPr>
        <w:t xml:space="preserve"> - конкретное размещение значений данных в памяти (во внешней  и в оперативной), способы и средства представления структурных характеристик (имен, размеров, адресов), установления связей между элементами структуры БД;</w:t>
      </w:r>
    </w:p>
    <w:p>
      <w:pPr>
        <w:pStyle w:val="3"/>
        <w:numPr>
          <w:ilvl w:val="0"/>
          <w:numId w:val="0"/>
        </w:numPr>
        <w:ind w:left="0" w:firstLine="567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b/>
          <w:sz w:val="36"/>
        </w:rPr>
        <w:t>внешнее представление</w:t>
      </w:r>
      <w:r>
        <w:rPr>
          <w:sz w:val="36"/>
        </w:rPr>
        <w:t xml:space="preserve"> - часть структуры БД, используемая в конкретном приложении (запрос, программа получения каких-то документов и т.п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-142" w:firstLine="802"/>
        <w:jc w:val="both"/>
        <w:rPr/>
      </w:pPr>
      <w:r>
        <w:rPr>
          <w:sz w:val="36"/>
        </w:rPr>
        <w:t>Система управления базами данных (СУБД) обеспечивает хранение описаний всех этих представлений и их использование при работе с базой данных.</w:t>
      </w:r>
      <w:r>
        <w:br w:type="page"/>
      </w:r>
    </w:p>
    <w:p>
      <w:pPr>
        <w:pStyle w:val="TextBodyIndent"/>
        <w:jc w:val="both"/>
        <w:rPr>
          <w:b/>
          <w:b/>
          <w:sz w:val="36"/>
        </w:rPr>
      </w:pPr>
      <w:r>
        <w:rPr>
          <w:sz w:val="36"/>
        </w:rPr>
        <w:t>Пусть необходимо разработать программу, обеспечивающую формирование следующего документа</w:t>
      </w:r>
      <w:r>
        <w:rPr>
          <w:b/>
          <w:sz w:val="36"/>
        </w:rPr>
        <w:t xml:space="preserve">               </w:t>
      </w:r>
    </w:p>
    <w:p>
      <w:pPr>
        <w:pStyle w:val="TextBodyIndent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  <w:t>СВЕДЕНИЯ</w:t>
      </w:r>
    </w:p>
    <w:p>
      <w:pPr>
        <w:pStyle w:val="TextBodyIndent"/>
        <w:jc w:val="center"/>
        <w:rPr/>
      </w:pPr>
      <w:r>
        <w:rPr>
          <w:b/>
          <w:sz w:val="36"/>
        </w:rPr>
        <w:t>о неуспевающих студентах (количество</w:t>
      </w:r>
      <w:r>
        <w:rPr>
          <w:sz w:val="36"/>
        </w:rPr>
        <w:t>)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260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Возраст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До 2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Более 20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Всего</w:t>
            </w:r>
          </w:p>
          <w:p>
            <w:pPr>
              <w:pStyle w:val="TextBodyIndent"/>
              <w:ind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6"/>
              </w:rPr>
            </w:pPr>
            <w:r>
              <w:rPr>
                <w:sz w:val="36"/>
              </w:rPr>
              <w:t>В том числе не получающих стипенд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использованием следующих физических файл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17" w:hanging="0"/>
        <w:rPr>
          <w:sz w:val="36"/>
        </w:rPr>
      </w:pPr>
      <w:r>
        <w:rPr>
          <w:sz w:val="36"/>
        </w:rPr>
        <w:t>Физическая структура</w:t>
      </w:r>
    </w:p>
    <w:p>
      <w:pPr>
        <w:pStyle w:val="Heading4"/>
        <w:ind w:left="717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4"/>
        <w:ind w:left="717" w:hanging="0"/>
        <w:rPr/>
      </w:pPr>
      <w:r>
        <w:rPr/>
        <w:t>Файл 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76"/>
        <w:gridCol w:w="2552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Шифр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студен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Место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Дата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л</w:t>
            </w:r>
          </w:p>
        </w:tc>
      </w:tr>
    </w:tbl>
    <w:p>
      <w:pPr>
        <w:pStyle w:val="Normal"/>
        <w:ind w:left="717" w:hanging="0"/>
        <w:rPr>
          <w:sz w:val="36"/>
        </w:rPr>
      </w:pPr>
      <w:r>
        <w:rPr>
          <w:sz w:val="36"/>
        </w:rPr>
      </w:r>
    </w:p>
    <w:p>
      <w:pPr>
        <w:pStyle w:val="Heading4"/>
        <w:ind w:left="717" w:hanging="0"/>
        <w:rPr/>
      </w:pPr>
      <w:r>
        <w:rPr/>
        <w:t>Файл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951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Шифр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Номер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групп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Размер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типен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Адрес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оживания</w:t>
            </w:r>
          </w:p>
        </w:tc>
      </w:tr>
    </w:tbl>
    <w:p>
      <w:pPr>
        <w:pStyle w:val="Normal"/>
        <w:ind w:left="717" w:hanging="0"/>
        <w:rPr>
          <w:sz w:val="36"/>
        </w:rPr>
      </w:pPr>
      <w:r>
        <w:rPr>
          <w:sz w:val="36"/>
        </w:rPr>
      </w:r>
    </w:p>
    <w:p>
      <w:pPr>
        <w:pStyle w:val="Heading4"/>
        <w:ind w:left="717" w:hanging="0"/>
        <w:rPr/>
      </w:pPr>
      <w:r>
        <w:rPr/>
        <w:t>Файл 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2235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Шифр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Оцен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Кол-во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опу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Рейтинг</w:t>
            </w:r>
          </w:p>
        </w:tc>
      </w:tr>
    </w:tbl>
    <w:p>
      <w:pPr>
        <w:pStyle w:val="Normal"/>
        <w:ind w:left="717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СВЕДЕНИЯ</w:t>
      </w:r>
    </w:p>
    <w:p>
      <w:pPr>
        <w:pStyle w:val="TextBodyIndent"/>
        <w:rPr/>
      </w:pPr>
      <w:r>
        <w:rPr>
          <w:b/>
          <w:sz w:val="36"/>
        </w:rPr>
        <w:t>о неуспевающих студентах (количество</w:t>
      </w:r>
      <w:r>
        <w:rPr>
          <w:sz w:val="36"/>
        </w:rPr>
        <w:t>)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260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Возраст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До 2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Более 20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Всего</w:t>
            </w:r>
          </w:p>
          <w:p>
            <w:pPr>
              <w:pStyle w:val="TextBodyIndent"/>
              <w:ind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6"/>
              </w:rPr>
            </w:pPr>
            <w:r>
              <w:rPr>
                <w:sz w:val="36"/>
              </w:rPr>
              <w:t>В том числе не получающих стипенд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b/>
          <w:b/>
          <w:bCs/>
          <w:sz w:val="36"/>
        </w:rPr>
      </w:pPr>
      <w:r>
        <w:rPr>
          <w:b/>
          <w:bCs/>
          <w:sz w:val="36"/>
        </w:rPr>
        <w:t>Внешнее представление</w:t>
      </w:r>
    </w:p>
    <w:p>
      <w:pPr>
        <w:pStyle w:val="TextBodyIndent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09"/>
        <w:gridCol w:w="2127"/>
        <w:gridCol w:w="226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Шифр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туден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Дата</w:t>
            </w:r>
          </w:p>
          <w:p>
            <w:pPr>
              <w:pStyle w:val="TextBodyIndent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Размер</w:t>
            </w:r>
          </w:p>
          <w:p>
            <w:pPr>
              <w:pStyle w:val="TextBodyIndent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стипен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Оценк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7" w:hanging="0"/>
        <w:rPr>
          <w:b/>
          <w:b/>
          <w:sz w:val="36"/>
        </w:rPr>
      </w:pPr>
      <w:r>
        <w:rPr>
          <w:b/>
          <w:sz w:val="36"/>
        </w:rPr>
        <w:t>Концептуальное представление</w:t>
      </w:r>
    </w:p>
    <w:p>
      <w:pPr>
        <w:pStyle w:val="Normal"/>
        <w:ind w:left="71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17" w:hanging="0"/>
        <w:rPr>
          <w:b/>
          <w:b/>
          <w:sz w:val="36"/>
        </w:rPr>
      </w:pPr>
      <w:r>
        <w:rPr>
          <w:b/>
          <w:sz w:val="36"/>
        </w:rPr>
        <w:t>Общие сведения о студент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6"/>
        <w:gridCol w:w="1276"/>
        <w:gridCol w:w="1276"/>
        <w:gridCol w:w="1275"/>
        <w:gridCol w:w="851"/>
        <w:gridCol w:w="1417"/>
        <w:gridCol w:w="156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Шифр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студен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Ф.И.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Номер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Место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Дата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П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Размер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типен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Адрес про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живания</w:t>
            </w:r>
          </w:p>
        </w:tc>
      </w:tr>
    </w:tbl>
    <w:p>
      <w:pPr>
        <w:pStyle w:val="Normal"/>
        <w:ind w:left="717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6350</wp:posOffset>
                </wp:positionV>
                <wp:extent cx="0" cy="35687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0.5pt" to="37.1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6"/>
        </w:rPr>
        <w:t xml:space="preserve">                   </w:t>
      </w:r>
      <w:r>
        <w:rPr>
          <w:b/>
          <w:sz w:val="36"/>
        </w:rPr>
        <w:t>Сведения об учебе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51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Оцен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Кол-во</w:t>
            </w:r>
          </w:p>
          <w:p>
            <w:pPr>
              <w:pStyle w:val="TextBodyIndent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пропу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Рейтинг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ind w:left="71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717" w:hanging="0"/>
        <w:rPr>
          <w:sz w:val="36"/>
        </w:rPr>
      </w:pPr>
      <w:r>
        <w:rPr>
          <w:sz w:val="36"/>
        </w:rPr>
        <w:t>Другой пример. На тех же физических файлах необходимо сформировать экзаменационную ведомость</w:t>
      </w:r>
    </w:p>
    <w:p>
      <w:pPr>
        <w:pStyle w:val="TextBodyIndent"/>
        <w:ind w:left="71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717" w:hanging="0"/>
        <w:rPr>
          <w:b/>
          <w:b/>
          <w:sz w:val="36"/>
        </w:rPr>
      </w:pPr>
      <w:r>
        <w:rPr>
          <w:b/>
          <w:sz w:val="36"/>
        </w:rPr>
        <w:t>ЭКЗАМЕНАЦИОННАЯ ВЕДОМОСТЬ</w:t>
      </w:r>
    </w:p>
    <w:p>
      <w:pPr>
        <w:pStyle w:val="TextBodyIndent"/>
        <w:ind w:left="717" w:hanging="0"/>
        <w:rPr>
          <w:sz w:val="36"/>
        </w:rPr>
      </w:pPr>
      <w:r>
        <w:rPr>
          <w:sz w:val="36"/>
        </w:rPr>
        <w:t>Дисциплина ________     Преподаватель_________</w:t>
      </w:r>
    </w:p>
    <w:p>
      <w:pPr>
        <w:pStyle w:val="TextBodyIndent"/>
        <w:ind w:left="717" w:hanging="0"/>
        <w:rPr>
          <w:sz w:val="36"/>
        </w:rPr>
      </w:pPr>
      <w:r>
        <w:rPr>
          <w:sz w:val="36"/>
        </w:rPr>
        <w:t>Группа   _______семестр ________год</w:t>
      </w:r>
    </w:p>
    <w:p>
      <w:pPr>
        <w:pStyle w:val="TextBodyIndent"/>
        <w:ind w:left="717" w:hanging="0"/>
        <w:rPr>
          <w:sz w:val="36"/>
        </w:rPr>
      </w:pPr>
      <w:r>
        <w:rPr>
          <w:sz w:val="36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93"/>
        <w:gridCol w:w="1417"/>
        <w:gridCol w:w="1985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Ф.И.О.</w:t>
            </w:r>
          </w:p>
          <w:p>
            <w:pPr>
              <w:pStyle w:val="TextBodyIndent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студен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Номера зачетной кни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Оцен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Роспись</w:t>
            </w:r>
          </w:p>
          <w:p>
            <w:pPr>
              <w:pStyle w:val="TextBodyIndent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преподавателя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Indent"/>
        <w:ind w:left="717" w:hanging="0"/>
        <w:rPr>
          <w:sz w:val="36"/>
        </w:rPr>
      </w:pPr>
      <w:r>
        <w:rPr>
          <w:sz w:val="36"/>
        </w:rPr>
      </w:r>
    </w:p>
    <w:p>
      <w:pPr>
        <w:pStyle w:val="TextBodyIndent"/>
        <w:ind w:firstLine="717"/>
        <w:rPr>
          <w:sz w:val="36"/>
        </w:rPr>
      </w:pPr>
      <w:r>
        <w:rPr>
          <w:sz w:val="36"/>
        </w:rPr>
      </w:r>
    </w:p>
    <w:p>
      <w:pPr>
        <w:pStyle w:val="TextBodyIndent"/>
        <w:ind w:firstLine="717"/>
        <w:rPr>
          <w:sz w:val="36"/>
        </w:rPr>
      </w:pPr>
      <w:r>
        <w:rPr>
          <w:sz w:val="36"/>
        </w:rPr>
      </w:r>
    </w:p>
    <w:p>
      <w:pPr>
        <w:pStyle w:val="TextBodyIndent"/>
        <w:ind w:firstLine="717"/>
        <w:rPr/>
      </w:pPr>
      <w:r>
        <w:rPr>
          <w:sz w:val="36"/>
        </w:rPr>
        <w:t>При том же концептуальном и физическом представлениях внешнее представление данных, необходимое для выдачи ведомостей будет иметь вид:</w:t>
      </w:r>
    </w:p>
    <w:p>
      <w:pPr>
        <w:pStyle w:val="TextBodyIndent"/>
        <w:ind w:left="717" w:hanging="0"/>
        <w:rPr>
          <w:sz w:val="36"/>
        </w:rPr>
      </w:pPr>
      <w:r>
        <w:rPr>
          <w:sz w:val="36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Шифр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Оценка</w:t>
            </w:r>
          </w:p>
        </w:tc>
      </w:tr>
    </w:tbl>
    <w:p>
      <w:pPr>
        <w:pStyle w:val="TextBodyIndent"/>
        <w:ind w:left="717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717" w:hanging="0"/>
        <w:rPr>
          <w:sz w:val="36"/>
        </w:rPr>
      </w:pPr>
      <w:r>
        <w:rPr>
          <w:sz w:val="36"/>
        </w:rPr>
      </w:r>
    </w:p>
    <w:p>
      <w:pPr>
        <w:pStyle w:val="TextBodyIndent"/>
        <w:ind w:firstLine="717"/>
        <w:rPr>
          <w:sz w:val="36"/>
        </w:rPr>
      </w:pPr>
      <w:r>
        <w:rPr>
          <w:sz w:val="36"/>
        </w:rPr>
      </w:r>
    </w:p>
    <w:p>
      <w:pPr>
        <w:pStyle w:val="TextBodyIndent"/>
        <w:ind w:firstLine="717"/>
        <w:rPr>
          <w:sz w:val="36"/>
        </w:rPr>
      </w:pPr>
      <w:r>
        <w:rPr>
          <w:sz w:val="36"/>
        </w:rPr>
      </w:r>
    </w:p>
    <w:p>
      <w:pPr>
        <w:pStyle w:val="TextBodyIndent"/>
        <w:ind w:firstLine="717"/>
        <w:rPr>
          <w:sz w:val="36"/>
        </w:rPr>
      </w:pPr>
      <w:r>
        <w:rPr>
          <w:sz w:val="36"/>
        </w:rPr>
      </w:r>
    </w:p>
    <w:p>
      <w:pPr>
        <w:pStyle w:val="TextBodyIndent"/>
        <w:ind w:firstLine="717"/>
        <w:rPr>
          <w:sz w:val="36"/>
        </w:rPr>
      </w:pPr>
      <w:r>
        <w:rPr>
          <w:sz w:val="36"/>
        </w:rPr>
      </w:r>
    </w:p>
    <w:p>
      <w:pPr>
        <w:pStyle w:val="TextBodyIndent"/>
        <w:ind w:firstLine="717"/>
        <w:rPr>
          <w:sz w:val="36"/>
        </w:rPr>
      </w:pPr>
      <w:r>
        <w:rPr>
          <w:sz w:val="36"/>
        </w:rPr>
      </w:r>
    </w:p>
    <w:p>
      <w:pPr>
        <w:pStyle w:val="TextBodyIndent"/>
        <w:ind w:firstLine="717"/>
        <w:rPr>
          <w:sz w:val="36"/>
        </w:rPr>
      </w:pPr>
      <w:r>
        <w:rPr>
          <w:sz w:val="36"/>
        </w:rPr>
      </w:r>
    </w:p>
    <w:p>
      <w:pPr>
        <w:pStyle w:val="TextBodyIndent"/>
        <w:ind w:firstLine="717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ind w:firstLine="717"/>
        <w:jc w:val="both"/>
        <w:rPr/>
      </w:pPr>
      <w:r>
        <w:rPr>
          <w:b/>
          <w:sz w:val="36"/>
          <w:szCs w:val="36"/>
        </w:rPr>
        <w:t>Повторяем понятие схемы и подсхемы применительно к архитектуре</w:t>
      </w:r>
      <w:r>
        <w:rPr>
          <w:sz w:val="36"/>
          <w:szCs w:val="36"/>
        </w:rPr>
        <w:t xml:space="preserve">. </w:t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</wp:posOffset>
                </wp:positionH>
                <wp:positionV relativeFrom="paragraph">
                  <wp:posOffset>59690</wp:posOffset>
                </wp:positionV>
                <wp:extent cx="5303520" cy="3130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3130560"/>
                          <a:chOff x="0" y="0"/>
                          <a:chExt cx="5303520" cy="313056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956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50640"/>
                            <a:ext cx="956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358200"/>
                            <a:ext cx="956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350640"/>
                            <a:ext cx="956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1840" y="358200"/>
                            <a:ext cx="608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0"/>
                            <a:ext cx="2868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е предст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3280" y="1280160"/>
                            <a:ext cx="3129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1371600"/>
                            <a:ext cx="2868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ептуальное предст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4280" y="2194560"/>
                            <a:ext cx="252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1400" y="2286000"/>
                            <a:ext cx="2346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е предст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731520"/>
                            <a:ext cx="6958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7520" y="731520"/>
                            <a:ext cx="10432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731520"/>
                            <a:ext cx="3481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8840" y="731520"/>
                            <a:ext cx="3481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737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2856240"/>
                            <a:ext cx="1304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4.7pt;width:417.65pt;height:246.5pt" coordorigin="454,94" coordsize="8353,4930">
                <v:rect id="shape_0" fillcolor="white" stroked="t" o:allowincell="f" style="position:absolute;left:454;top:646;width:150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08;top:646;width:150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2;top:658;width:150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00;top:646;width:150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205;top:658;width:95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. 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45;top:94;width:451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е представл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097;top:2110;width:492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34;top:2254;width:451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ептуальное представле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508;top:3550;width:396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45;top:3694;width:36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е представле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549,1246" to="2644,2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1246" to="7982,2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2,1246" to="3739,2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2,1246" to="5519,2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25,2830" to="4425,3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8;top:4592;width:205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rPr>
          <w:sz w:val="36"/>
        </w:rPr>
      </w:pPr>
      <w:r>
        <w:rPr>
          <w:sz w:val="36"/>
        </w:rPr>
        <w:t xml:space="preserve">  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rPr>
          <w:sz w:val="36"/>
        </w:rPr>
      </w:pPr>
      <w:r>
        <w:rPr>
          <w:sz w:val="36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rPr>
          <w:sz w:val="36"/>
        </w:rPr>
      </w:pPr>
      <w:r>
        <w:rPr>
          <w:sz w:val="36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TextBodyIndent"/>
        <w:ind w:firstLine="71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1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писание концептуального и соответствующего ему физического представления (описание структуры БД) хранится автономно, называется </w:t>
      </w:r>
      <w:r>
        <w:rPr>
          <w:b/>
          <w:sz w:val="36"/>
          <w:szCs w:val="36"/>
        </w:rPr>
        <w:t>схемой  БД</w:t>
      </w:r>
      <w:r>
        <w:rPr>
          <w:sz w:val="36"/>
          <w:szCs w:val="36"/>
        </w:rPr>
        <w:t xml:space="preserve"> и создается до того, как начнет наполняться БД. </w:t>
      </w:r>
    </w:p>
    <w:p>
      <w:pPr>
        <w:pStyle w:val="TextBodyIndent"/>
        <w:ind w:firstLine="71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firstLine="71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писание подмножества концептуального представления, которое соответствует внешнему представлению для некоторого приложения (описание части структуры БД, доступной программе обработки), называется </w:t>
      </w:r>
      <w:r>
        <w:rPr>
          <w:b/>
          <w:sz w:val="36"/>
          <w:szCs w:val="36"/>
        </w:rPr>
        <w:t xml:space="preserve">подсхемой </w:t>
      </w:r>
      <w:r>
        <w:rPr>
          <w:sz w:val="36"/>
          <w:szCs w:val="36"/>
        </w:rPr>
        <w:t>или</w:t>
      </w:r>
      <w:r>
        <w:rPr>
          <w:b/>
          <w:sz w:val="36"/>
          <w:szCs w:val="36"/>
        </w:rPr>
        <w:t xml:space="preserve"> представлением</w:t>
      </w:r>
      <w:r>
        <w:rPr>
          <w:sz w:val="36"/>
          <w:szCs w:val="36"/>
        </w:rPr>
        <w:t xml:space="preserve">. </w:t>
      </w:r>
    </w:p>
    <w:p>
      <w:pPr>
        <w:pStyle w:val="TextBodyIndent"/>
        <w:ind w:firstLine="71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firstLine="71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right="-143" w:firstLine="717"/>
        <w:rPr>
          <w:sz w:val="36"/>
          <w:szCs w:val="36"/>
        </w:rPr>
      </w:pPr>
      <w:r>
        <w:rPr>
          <w:sz w:val="36"/>
          <w:szCs w:val="36"/>
        </w:rPr>
        <w:t xml:space="preserve">Используя подсхему и схему, СУБД обеспечивает настройку приложения на работу с физической базой данных. Тем самым достигается универсализм СУБД в части соответствия внешнего представления – физическому, а значит, обеспечивается принцип независимости программ обработки от физической структуры БД. </w:t>
      </w:r>
    </w:p>
    <w:p>
      <w:pPr>
        <w:pStyle w:val="TextBodyIndent"/>
        <w:ind w:firstLine="71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firstLine="71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firstLine="717"/>
        <w:jc w:val="both"/>
        <w:rPr>
          <w:sz w:val="36"/>
          <w:szCs w:val="36"/>
        </w:rPr>
      </w:pPr>
      <w:r>
        <w:rPr>
          <w:sz w:val="36"/>
          <w:szCs w:val="36"/>
        </w:rPr>
        <w:t>С другой стороны, программа обработки может получить только те данные и выполнять только те процедуры (чтения, а возможно обновления данных), которые указаны в ее подсхеме. Тем самым обеспечивается защита БД от несанкционированного доступа.</w:t>
      </w:r>
    </w:p>
    <w:p>
      <w:pPr>
        <w:pStyle w:val="TextBodyIndent"/>
        <w:ind w:firstLine="71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firstLine="717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Пользователь, проектируя обработку данных для получения требуемого результата, определяет  требуемое внешнее представление как подмножество концептуального представления и в принципе может не знать физической организации БД. </w:t>
      </w:r>
    </w:p>
    <w:p>
      <w:pPr>
        <w:pStyle w:val="TextBodyIndent"/>
        <w:ind w:firstLine="717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Indent"/>
        <w:ind w:firstLine="717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СУБД, «понимая» соответствие концептуального и физического представления и «зная» внешнее представление, определяет откуда физически надо выбрать требуемую информацию и в каком виде предоставить ее приложению (программе обработки или непосредственно конечному пользователю). </w:t>
      </w:r>
    </w:p>
    <w:p>
      <w:pPr>
        <w:pStyle w:val="TextBodyIndent"/>
        <w:ind w:firstLine="717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Indent"/>
        <w:ind w:firstLine="717"/>
        <w:jc w:val="both"/>
        <w:rPr>
          <w:sz w:val="36"/>
          <w:szCs w:val="36"/>
        </w:rPr>
      </w:pPr>
      <w:r>
        <w:rPr>
          <w:sz w:val="36"/>
          <w:szCs w:val="36"/>
        </w:rPr>
        <w:t>Если осуществлена реорганизация (развитие) физической БД, меняется схема, но если из новой структуры БД возможно получить данные в соответствии с некоторой подсхемой, то программу, которой соответствует подсхема изменять не нужно – реализация принципа независимости программ от физической структуры БД.</w:t>
      </w:r>
    </w:p>
    <w:p>
      <w:pPr>
        <w:pStyle w:val="TextBodyIndent"/>
        <w:ind w:firstLine="717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TextBodyIndent"/>
        <w:ind w:firstLine="717"/>
        <w:rPr>
          <w:sz w:val="28"/>
        </w:rPr>
      </w:pPr>
      <w:r>
        <w:rPr>
          <w:sz w:val="28"/>
        </w:rPr>
      </w:r>
    </w:p>
    <w:p>
      <w:pPr>
        <w:pStyle w:val="Heading8"/>
        <w:rPr>
          <w:sz w:val="36"/>
        </w:rPr>
      </w:pPr>
      <w:r>
        <w:rPr>
          <w:sz w:val="36"/>
        </w:rPr>
        <w:t>УПРАВЛЕНИЕ  ДАННЫМИ  БЕЗ  ИСПОЛЬЗОВАНИЯ  СУБД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845</wp:posOffset>
                </wp:positionH>
                <wp:positionV relativeFrom="paragraph">
                  <wp:posOffset>143510</wp:posOffset>
                </wp:positionV>
                <wp:extent cx="4689475" cy="34905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360" cy="3490560"/>
                          <a:chOff x="0" y="0"/>
                          <a:chExt cx="4689360" cy="3490560"/>
                        </a:xfrm>
                      </wpg:grpSpPr>
                      <wps:wsp>
                        <wps:cNvSpPr/>
                        <wps:spPr>
                          <a:xfrm>
                            <a:off x="3516480" y="63360"/>
                            <a:ext cx="1172880" cy="27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4372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560" y="874440"/>
                            <a:ext cx="6318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288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720" cy="33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9520"/>
                            <a:ext cx="720" cy="33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902160"/>
                            <a:ext cx="243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992520"/>
                            <a:ext cx="18943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  управления  файлам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2880"/>
                            <a:ext cx="288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0"/>
                            <a:ext cx="271080" cy="11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1354320"/>
                            <a:ext cx="271080" cy="20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352520"/>
                            <a:ext cx="63180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йл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1803960"/>
                            <a:ext cx="81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1893600"/>
                            <a:ext cx="631800" cy="63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йл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1262880"/>
                            <a:ext cx="720" cy="13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88400"/>
                            <a:ext cx="81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9840"/>
                            <a:ext cx="288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118800"/>
                            <a:ext cx="720" cy="33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61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240" y="1505520"/>
                            <a:ext cx="54180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175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200960"/>
                            <a:ext cx="7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352520"/>
                            <a:ext cx="304920" cy="20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52520" y="1893600"/>
                            <a:ext cx="451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160" y="1718280"/>
                            <a:ext cx="3168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2705040"/>
                            <a:ext cx="1172880" cy="54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P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Обработка данны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3240" y="2227680"/>
                            <a:ext cx="18108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0" y="2344320"/>
                            <a:ext cx="326880" cy="1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1325160"/>
                            <a:ext cx="31680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480" y="24372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16120" y="874440"/>
                            <a:ext cx="5418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040" y="606960"/>
                            <a:ext cx="45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8400" y="541800"/>
                            <a:ext cx="2984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513720"/>
                            <a:ext cx="63180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Й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2520" y="1144800"/>
                            <a:ext cx="27108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0720" y="2976120"/>
                            <a:ext cx="181440" cy="18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180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7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11.3pt;width:369.25pt;height:274.85pt" coordorigin="847,226" coordsize="7385,5497">
                <v:oval id="shape_0" stroked="t" o:allowincell="f" style="position:absolute;left:6385;top:326;width:1846;height: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231,610" to="8231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237;top:1603;width:994;height:28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7,414" to="5391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,414" to="847,5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7,414" to="1557,5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7,1647" to="5391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698;top:1789;width:298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  управления  файлами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847,2215" to="5391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88;top:226;width:426;height:1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988;top:2359;width:426;height:3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698;top:2356;width:994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йл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1557,3067" to="2835,3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698;top:3208;width:994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йл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2835,2215" to="2835,4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7,4302" to="2835,4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,5722" to="5391,5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1,413" to="5391,57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06,2213" to="3906,3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112;top:2597;width:852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906,3652" to="5345,3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3,2117" to="4823,249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626;top:2356;width:47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2977,3208" to="3687,335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18;top:2932;width:49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266;top:4486;width:1846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P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E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Обработка данных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970,3734" to="4254,501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254;top:3918;width:514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118;top:2313;width:49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6385,610" to="6385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384;top:1603;width:852;height:28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32,1182" to="6242,175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490;top:1079;width:46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952;top:1035;width:99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Й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2835,2029" to="3261,259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1840;top:4913;width:285;height:286">
                  <v:line id="shape_0" from="1840,5199" to="2124,5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41,4913" to="1841,51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41,4914" to="2125,491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>Программа содержит описание файла (как минимум имя файла и его адрес - путь доступа, размер записи) и описание структуры полной записи (как минимум имена данных, их типы и размеры)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 xml:space="preserve">По команде </w:t>
      </w:r>
      <w:r>
        <w:rPr>
          <w:b/>
          <w:sz w:val="36"/>
          <w:lang w:val="en-US"/>
        </w:rPr>
        <w:t>OPEN</w:t>
      </w:r>
      <w:r>
        <w:rPr>
          <w:sz w:val="36"/>
        </w:rPr>
        <w:t xml:space="preserve"> системе управления файлами (</w:t>
      </w:r>
      <w:r>
        <w:rPr>
          <w:b/>
          <w:sz w:val="36"/>
        </w:rPr>
        <w:t>СУФ</w:t>
      </w:r>
      <w:r>
        <w:rPr>
          <w:sz w:val="36"/>
        </w:rPr>
        <w:t>) операционной системы (</w:t>
      </w:r>
      <w:r>
        <w:rPr>
          <w:b/>
          <w:sz w:val="36"/>
        </w:rPr>
        <w:t>ОС</w:t>
      </w:r>
      <w:r>
        <w:rPr>
          <w:sz w:val="36"/>
        </w:rPr>
        <w:t xml:space="preserve">) передается описание файла </w:t>
      </w:r>
      <w:r>
        <w:rPr>
          <w:b/>
          <w:sz w:val="36"/>
        </w:rPr>
        <w:t>1.1</w:t>
      </w:r>
      <w:r>
        <w:rPr>
          <w:sz w:val="36"/>
        </w:rPr>
        <w:t xml:space="preserve">.  </w:t>
      </w:r>
      <w:r>
        <w:rPr>
          <w:b/>
          <w:sz w:val="36"/>
        </w:rPr>
        <w:t xml:space="preserve">СУФ </w:t>
      </w:r>
      <w:r>
        <w:rPr>
          <w:sz w:val="36"/>
        </w:rPr>
        <w:t xml:space="preserve"> находит и открывает файл, читает из него порцию записей (физический блок) </w:t>
      </w:r>
      <w:r>
        <w:rPr>
          <w:b/>
          <w:sz w:val="36"/>
        </w:rPr>
        <w:t>1.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</w:rPr>
        <w:t xml:space="preserve">По команде  </w:t>
      </w:r>
      <w:r>
        <w:rPr>
          <w:b/>
          <w:sz w:val="36"/>
          <w:lang w:val="en-US"/>
        </w:rPr>
        <w:t>READ</w:t>
      </w:r>
      <w:r>
        <w:rPr>
          <w:b/>
          <w:sz w:val="36"/>
        </w:rPr>
        <w:t xml:space="preserve"> СУФ</w:t>
      </w:r>
      <w:r>
        <w:rPr>
          <w:sz w:val="36"/>
        </w:rPr>
        <w:t xml:space="preserve"> выделят очередную запись (если записи кончились, </w:t>
      </w:r>
      <w:r>
        <w:rPr>
          <w:b/>
          <w:sz w:val="36"/>
        </w:rPr>
        <w:t>СУФ</w:t>
      </w:r>
      <w:r>
        <w:rPr>
          <w:sz w:val="36"/>
        </w:rPr>
        <w:t xml:space="preserve"> читает очередную порцию из файла) и передает ее программе </w:t>
      </w:r>
      <w:r>
        <w:rPr>
          <w:b/>
          <w:sz w:val="36"/>
        </w:rPr>
        <w:t>2.1</w:t>
      </w:r>
      <w:r>
        <w:rPr>
          <w:sz w:val="3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jc w:val="both"/>
        <w:rPr/>
      </w:pPr>
      <w:r>
        <w:rPr>
          <w:sz w:val="36"/>
        </w:rPr>
        <w:t xml:space="preserve"> </w:t>
      </w:r>
      <w:r>
        <w:rPr>
          <w:sz w:val="36"/>
        </w:rPr>
        <w:t xml:space="preserve">При выполнении операторов обработки (употребление имен данных) в соответствии с описанием структуры полной записи </w:t>
      </w:r>
      <w:r>
        <w:rPr>
          <w:b/>
          <w:sz w:val="36"/>
        </w:rPr>
        <w:t>3.1</w:t>
      </w:r>
      <w:r>
        <w:rPr>
          <w:sz w:val="36"/>
        </w:rPr>
        <w:t xml:space="preserve"> из области ввода-вывода для операторов обработки предоставляется значение требуемых данных </w:t>
      </w:r>
      <w:r>
        <w:rPr>
          <w:b/>
          <w:sz w:val="36"/>
        </w:rPr>
        <w:t>3.2</w:t>
      </w:r>
      <w:r>
        <w:rPr>
          <w:sz w:val="36"/>
        </w:rPr>
        <w:t xml:space="preserve">, затем снова чтение очередной записи </w:t>
      </w:r>
      <w:r>
        <w:rPr>
          <w:b/>
          <w:sz w:val="36"/>
          <w:lang w:val="en-US"/>
        </w:rPr>
        <w:t>READ</w:t>
      </w:r>
      <w:r>
        <w:rPr>
          <w:sz w:val="36"/>
        </w:rPr>
        <w:t>.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8"/>
        <w:rPr>
          <w:sz w:val="36"/>
        </w:rPr>
      </w:pPr>
      <w:r>
        <w:rPr>
          <w:sz w:val="36"/>
        </w:rPr>
        <w:t xml:space="preserve">УПРАВЛЕНИЕ  ДАННЫМИ  С  ИСПОЛЬЗОВАНИЕМ  СУБД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845</wp:posOffset>
                </wp:positionH>
                <wp:positionV relativeFrom="paragraph">
                  <wp:posOffset>2540</wp:posOffset>
                </wp:positionV>
                <wp:extent cx="4777105" cy="47174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200" cy="4717440"/>
                          <a:chOff x="0" y="0"/>
                          <a:chExt cx="4777200" cy="4717440"/>
                        </a:xfrm>
                      </wpg:grpSpPr>
                      <wps:wsp>
                        <wps:cNvSpPr/>
                        <wps:spPr>
                          <a:xfrm>
                            <a:off x="0" y="118080"/>
                            <a:ext cx="288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720" cy="45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207720"/>
                            <a:ext cx="271080" cy="72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118080"/>
                            <a:ext cx="720" cy="45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39520"/>
                            <a:ext cx="243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929160"/>
                            <a:ext cx="18943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  управления   файлам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0240"/>
                            <a:ext cx="288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1379880"/>
                            <a:ext cx="271080" cy="99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62400"/>
                            <a:ext cx="288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2552040"/>
                            <a:ext cx="271080" cy="207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16720"/>
                            <a:ext cx="288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1200" y="1334160"/>
                            <a:ext cx="27432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5400" y="118080"/>
                            <a:ext cx="720" cy="45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240" y="1741320"/>
                            <a:ext cx="78156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.ввода-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 СУБ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040" y="1143720"/>
                            <a:ext cx="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24272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0"/>
                            <a:ext cx="1172880" cy="27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18036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18036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8840" y="810720"/>
                            <a:ext cx="5418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0640" y="810720"/>
                            <a:ext cx="6318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3360" y="450360"/>
                            <a:ext cx="63180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Й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6840" y="1380600"/>
                            <a:ext cx="541800" cy="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147060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47060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16120" y="2101320"/>
                            <a:ext cx="5418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560" y="2101320"/>
                            <a:ext cx="6318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1740600"/>
                            <a:ext cx="63180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5040" y="65916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920" y="1379880"/>
                            <a:ext cx="2743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556920"/>
                            <a:ext cx="29844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1014120"/>
                            <a:ext cx="2984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1837080"/>
                            <a:ext cx="2743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2880" y="1650960"/>
                            <a:ext cx="99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650960"/>
                            <a:ext cx="7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192040"/>
                            <a:ext cx="99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28204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960" y="2282040"/>
                            <a:ext cx="23940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246240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0" y="2514600"/>
                            <a:ext cx="631800" cy="48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. вод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выв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3093840"/>
                            <a:ext cx="81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2552040"/>
                            <a:ext cx="722160" cy="63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у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х данны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01760" y="2247840"/>
                            <a:ext cx="23040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160" y="25520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240" y="228168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25520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3003480"/>
                            <a:ext cx="54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160" y="30931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3814560"/>
                            <a:ext cx="1172880" cy="54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P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Обработка данны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2880" y="3183840"/>
                            <a:ext cx="45144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960" y="336348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3274200"/>
                            <a:ext cx="90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2462040"/>
                            <a:ext cx="72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38060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59680" y="1052280"/>
                            <a:ext cx="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1040" y="21571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2752200"/>
                            <a:ext cx="1280160" cy="9144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8480" y="3117960"/>
                            <a:ext cx="1097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Х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48400" y="2477880"/>
                            <a:ext cx="5486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1280" y="247788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7040" y="1334160"/>
                            <a:ext cx="11887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0.2pt;width:376.15pt;height:371.4pt" coordorigin="847,4" coordsize="7523,7428">
                <v:line id="shape_0" from="847,190" to="5391,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,190" to="847,7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88;top:331;width:426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1557,190" to="1557,7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7,1326" to="5391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698;top:1467;width:298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  управления   файлами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847,2036" to="5391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88;top:2177;width:426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847,3882" to="5391,3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88;top:4023;width:426;height:3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847,7432" to="5391,7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770;top:2105;width:43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391,190" to="5391,7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970;top:2746;width:1230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.ввода-в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 СУБ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2754,1805" to="2754,3256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626,1961" to="4626,260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358;top:4;width:1846;height:4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358,288" to="6358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4,288" to="8204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357;top:1281;width:852;height:28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210;top:1281;width:994;height:28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758;top:713;width:99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Й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6669;top:2178;width:852;height: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385,2320" to="6385,3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1,2320" to="8231,3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384;top:3313;width:852;height:28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237;top:3313;width:994;height:28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785;top:2745;width:99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674,1042" to="6242,161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042;top:2177;width:43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490;top:881;width:46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778;top:1601;width:4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778;top:2897;width:43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828,2604" to="5390,26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29,2604" to="3829,3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9,3456" to="5391,3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7,3598" to="4397,402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680;top:3598;width:37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6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4113,3882" to="4113,4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254;top:3964;width:994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. вод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выв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4113,4876" to="5391,4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698;top:4023;width:1136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у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х данных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2897,3544" to="3259,4024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18;top:4023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687,3597" to="3687,402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544;top:4023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119,4734" to="3971,473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260;top:4875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408;top:6011;width:1846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P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E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Обработка данных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828,5018" to="4538,643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538;top:5301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1557,5160" to="2977,5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7,3881" to="2977,5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06;top:2178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18,1661" to="3618,23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4,3401" to="6353,34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6354;top:4338;width:2015;height:1439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8;top:4914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ХЕМ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90,3906" to="6353,520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78;top:390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6354;top:2105;width:187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При открытии файла </w:t>
      </w:r>
      <w:r>
        <w:rPr>
          <w:b/>
          <w:sz w:val="36"/>
        </w:rPr>
        <w:t>1.1</w:t>
      </w:r>
      <w:r>
        <w:rPr>
          <w:sz w:val="36"/>
        </w:rPr>
        <w:t xml:space="preserve">, по его имени, СУБД отыскивает его схему </w:t>
      </w:r>
      <w:r>
        <w:rPr>
          <w:b/>
          <w:sz w:val="36"/>
        </w:rPr>
        <w:t>1.2</w:t>
      </w:r>
      <w:r>
        <w:rPr>
          <w:sz w:val="36"/>
        </w:rPr>
        <w:t xml:space="preserve">,  выбирает из нее и передает необходимые параметры </w:t>
      </w:r>
      <w:r>
        <w:rPr>
          <w:b/>
          <w:sz w:val="36"/>
        </w:rPr>
        <w:t>СУФ ОС</w:t>
      </w:r>
      <w:r>
        <w:rPr>
          <w:sz w:val="36"/>
        </w:rPr>
        <w:t xml:space="preserve">  </w:t>
      </w:r>
      <w:r>
        <w:rPr>
          <w:b/>
          <w:sz w:val="36"/>
        </w:rPr>
        <w:t>1.3</w:t>
      </w:r>
      <w:r>
        <w:rPr>
          <w:sz w:val="36"/>
        </w:rPr>
        <w:t xml:space="preserve">.  для открытия файла </w:t>
      </w:r>
      <w:r>
        <w:rPr>
          <w:b/>
          <w:sz w:val="36"/>
        </w:rPr>
        <w:t>1.4</w:t>
      </w:r>
      <w:r>
        <w:rPr>
          <w:sz w:val="36"/>
        </w:rPr>
        <w:t xml:space="preserve"> , и настраивается на прием физических записей от </w:t>
      </w:r>
      <w:r>
        <w:rPr>
          <w:b/>
          <w:sz w:val="36"/>
        </w:rPr>
        <w:t>СУ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</w:rPr>
        <w:t xml:space="preserve">В ответ на оператор типа </w:t>
      </w:r>
      <w:r>
        <w:rPr>
          <w:b/>
          <w:sz w:val="36"/>
          <w:lang w:val="en-US"/>
        </w:rPr>
        <w:t>READ</w:t>
      </w:r>
      <w:r>
        <w:rPr>
          <w:sz w:val="36"/>
        </w:rPr>
        <w:t xml:space="preserve">  </w:t>
      </w:r>
      <w:r>
        <w:rPr>
          <w:b/>
          <w:sz w:val="36"/>
        </w:rPr>
        <w:t xml:space="preserve">2.1 </w:t>
      </w:r>
      <w:r>
        <w:rPr>
          <w:sz w:val="36"/>
        </w:rPr>
        <w:t xml:space="preserve">СУБД запрашивает </w:t>
      </w:r>
      <w:r>
        <w:rPr>
          <w:b/>
          <w:sz w:val="36"/>
        </w:rPr>
        <w:t>2.2</w:t>
      </w:r>
      <w:r>
        <w:rPr>
          <w:sz w:val="36"/>
        </w:rPr>
        <w:t xml:space="preserve"> и получает </w:t>
      </w:r>
      <w:r>
        <w:rPr>
          <w:b/>
          <w:sz w:val="36"/>
        </w:rPr>
        <w:t>2.3, 2.4</w:t>
      </w:r>
      <w:r>
        <w:rPr>
          <w:sz w:val="36"/>
        </w:rPr>
        <w:t xml:space="preserve"> от </w:t>
      </w:r>
      <w:r>
        <w:rPr>
          <w:b/>
          <w:sz w:val="36"/>
        </w:rPr>
        <w:t>СУФ</w:t>
      </w:r>
      <w:r>
        <w:rPr>
          <w:sz w:val="36"/>
        </w:rPr>
        <w:t xml:space="preserve"> очередную порцию физических записей файла. Далее, используя подсхему программы </w:t>
      </w:r>
      <w:r>
        <w:rPr>
          <w:b/>
          <w:sz w:val="36"/>
        </w:rPr>
        <w:t>2.5</w:t>
      </w:r>
      <w:r>
        <w:rPr>
          <w:sz w:val="36"/>
        </w:rPr>
        <w:t xml:space="preserve">, СУБД  выбирает необходимые данные из своей области ввода-вывода, компонует  необходимую запись (согласно подсхеме) и передает ее </w:t>
      </w:r>
      <w:r>
        <w:rPr>
          <w:b/>
          <w:sz w:val="36"/>
        </w:rPr>
        <w:t>2.6</w:t>
      </w:r>
      <w:r>
        <w:rPr>
          <w:sz w:val="36"/>
        </w:rPr>
        <w:t xml:space="preserve"> в область ввода-вывода программы обработки. 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  <w:t>3. Обработка данных осуществляется также как и в предыдущей схеме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87" w:leader="none"/>
      </w:tabs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41:00Z</dcterms:created>
  <dc:creator>Чудинов И.Л.</dc:creator>
  <dc:description/>
  <cp:keywords/>
  <dc:language>en-US</dc:language>
  <cp:lastModifiedBy>User</cp:lastModifiedBy>
  <cp:lastPrinted>2000-02-08T12:37:00Z</cp:lastPrinted>
  <dcterms:modified xsi:type="dcterms:W3CDTF">2017-02-16T02:44:00Z</dcterms:modified>
  <cp:revision>3</cp:revision>
  <dc:subject/>
  <dc:title>Архитектура представления информации в концепции БД</dc:title>
</cp:coreProperties>
</file>