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Базы данных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аза данных (БД)?</w:t>
      </w:r>
    </w:p>
    <w:p>
      <w:pPr>
        <w:pStyle w:val="Style14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1.1На логическом</w:t>
      </w:r>
      <w:r>
        <w:rPr>
          <w:rFonts w:cs="Times New Roman" w:ascii="Times New Roman" w:hAnsi="Times New Roman"/>
          <w:sz w:val="36"/>
          <w:szCs w:val="36"/>
        </w:rPr>
        <w:t xml:space="preserve"> (содержательном, понятийном) </w:t>
      </w:r>
      <w:r>
        <w:rPr>
          <w:rFonts w:cs="Times New Roman" w:ascii="Times New Roman" w:hAnsi="Times New Roman"/>
          <w:b/>
          <w:sz w:val="36"/>
          <w:szCs w:val="36"/>
        </w:rPr>
        <w:t>уровне БД это информация об объектах</w:t>
      </w:r>
      <w:r>
        <w:rPr>
          <w:rFonts w:cs="Times New Roman" w:ascii="Times New Roman" w:hAnsi="Times New Roman"/>
          <w:sz w:val="36"/>
          <w:szCs w:val="36"/>
        </w:rPr>
        <w:t xml:space="preserve"> некоторой предметной области (ПрО), включая информацию о функционировании объект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Примеры ПрО</w:t>
      </w:r>
      <w:r>
        <w:rPr>
          <w:rFonts w:cs="Times New Roman" w:ascii="Times New Roman" w:hAnsi="Times New Roman"/>
          <w:sz w:val="36"/>
          <w:szCs w:val="36"/>
        </w:rPr>
        <w:t xml:space="preserve"> – фирмы, рынки города, вуз,  личный транспорт, больницы, поликлиники и вообще организация здравоохранения города, области, страны  и т.п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ъектами ПрО </w:t>
      </w:r>
      <w:r>
        <w:rPr>
          <w:rFonts w:cs="Times New Roman" w:ascii="Times New Roman" w:hAnsi="Times New Roman"/>
          <w:i/>
          <w:sz w:val="36"/>
          <w:szCs w:val="36"/>
        </w:rPr>
        <w:t>рынки города</w:t>
      </w:r>
      <w:r>
        <w:rPr>
          <w:rFonts w:cs="Times New Roman" w:ascii="Times New Roman" w:hAnsi="Times New Roman"/>
          <w:sz w:val="36"/>
          <w:szCs w:val="36"/>
        </w:rPr>
        <w:t>, например,  могут выступать собственно рынки, продаваемые товары,  рабочие места, продавцы, поставщики товаров и д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 об объектах </w:t>
      </w:r>
      <w:r>
        <w:rPr>
          <w:rFonts w:cs="Times New Roman" w:ascii="Times New Roman" w:hAnsi="Times New Roman"/>
          <w:sz w:val="36"/>
          <w:szCs w:val="36"/>
        </w:rPr>
        <w:t xml:space="preserve">– значение характеристик объектов (параметров, свойств, показателей, реквизитов и т.п.).    Будем называть это </w:t>
      </w:r>
      <w:r>
        <w:rPr>
          <w:rFonts w:cs="Times New Roman" w:ascii="Times New Roman" w:hAnsi="Times New Roman"/>
          <w:b/>
          <w:sz w:val="36"/>
          <w:szCs w:val="36"/>
        </w:rPr>
        <w:t>атрибутами</w:t>
      </w:r>
      <w:r>
        <w:rPr>
          <w:rFonts w:cs="Times New Roman" w:ascii="Times New Roman" w:hAnsi="Times New Roman"/>
          <w:sz w:val="36"/>
          <w:szCs w:val="36"/>
        </w:rPr>
        <w:t xml:space="preserve"> объектов.  Атрибут является элементарным информационным элементом моде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Атрибутами объектов типа </w:t>
      </w:r>
      <w:r>
        <w:rPr>
          <w:rFonts w:cs="Times New Roman" w:ascii="Times New Roman" w:hAnsi="Times New Roman"/>
          <w:i/>
          <w:sz w:val="36"/>
          <w:szCs w:val="36"/>
        </w:rPr>
        <w:t>продаваемые товары</w:t>
      </w:r>
      <w:r>
        <w:rPr>
          <w:rFonts w:cs="Times New Roman" w:ascii="Times New Roman" w:hAnsi="Times New Roman"/>
          <w:sz w:val="36"/>
          <w:szCs w:val="36"/>
        </w:rPr>
        <w:t xml:space="preserve"> могут быть  </w:t>
      </w:r>
      <w:r>
        <w:rPr>
          <w:rFonts w:cs="Times New Roman" w:ascii="Times New Roman" w:hAnsi="Times New Roman"/>
          <w:i/>
          <w:sz w:val="36"/>
          <w:szCs w:val="36"/>
        </w:rPr>
        <w:t>название, код,  категория товара,  идентификатор поставщика (например, ИНН),  средняя цена товара за предшествующий день</w:t>
      </w:r>
      <w:r>
        <w:rPr>
          <w:rFonts w:cs="Times New Roman" w:ascii="Times New Roman" w:hAnsi="Times New Roman"/>
          <w:sz w:val="36"/>
          <w:szCs w:val="36"/>
        </w:rPr>
        <w:t xml:space="preserve"> и др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ектами одного типа</w:t>
      </w:r>
      <w:r>
        <w:rPr>
          <w:rFonts w:cs="Times New Roman" w:ascii="Times New Roman" w:hAnsi="Times New Roman"/>
          <w:sz w:val="36"/>
          <w:szCs w:val="36"/>
        </w:rPr>
        <w:t xml:space="preserve"> назовем множество объектов, описываемые одним и тем же полным множеством атрибут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ждый атрибут имеет </w:t>
      </w:r>
      <w:r>
        <w:rPr>
          <w:rFonts w:cs="Times New Roman" w:ascii="Times New Roman" w:hAnsi="Times New Roman"/>
          <w:b/>
          <w:sz w:val="36"/>
          <w:szCs w:val="36"/>
        </w:rPr>
        <w:t xml:space="preserve">имя </w:t>
      </w:r>
      <w:r>
        <w:rPr>
          <w:rFonts w:cs="Times New Roman" w:ascii="Times New Roman" w:hAnsi="Times New Roman"/>
          <w:sz w:val="36"/>
          <w:szCs w:val="36"/>
        </w:rPr>
        <w:t xml:space="preserve">(идентификатор)  и </w:t>
      </w:r>
      <w:r>
        <w:rPr>
          <w:rFonts w:cs="Times New Roman" w:ascii="Times New Roman" w:hAnsi="Times New Roman"/>
          <w:b/>
          <w:sz w:val="36"/>
          <w:szCs w:val="36"/>
        </w:rPr>
        <w:t xml:space="preserve">перечень возможных значений </w:t>
      </w:r>
      <w:r>
        <w:rPr>
          <w:rFonts w:cs="Times New Roman" w:ascii="Times New Roman" w:hAnsi="Times New Roman"/>
          <w:sz w:val="36"/>
          <w:szCs w:val="36"/>
        </w:rPr>
        <w:t xml:space="preserve">в качестве которых могут быть словарь-классификатор,  либо правила определения значения атрибута для конкретного объекта).   Так для атрибута </w:t>
      </w:r>
      <w:r>
        <w:rPr>
          <w:rFonts w:cs="Times New Roman" w:ascii="Times New Roman" w:hAnsi="Times New Roman"/>
          <w:i/>
          <w:sz w:val="36"/>
          <w:szCs w:val="36"/>
        </w:rPr>
        <w:t>категория</w:t>
      </w:r>
      <w:r>
        <w:rPr>
          <w:rFonts w:cs="Times New Roman" w:ascii="Times New Roman" w:hAnsi="Times New Roman"/>
          <w:sz w:val="36"/>
          <w:szCs w:val="36"/>
        </w:rPr>
        <w:t xml:space="preserve"> товара это  классификатор (</w:t>
      </w:r>
      <w:r>
        <w:rPr>
          <w:rFonts w:cs="Times New Roman" w:ascii="Times New Roman" w:hAnsi="Times New Roman"/>
          <w:i/>
          <w:sz w:val="36"/>
          <w:szCs w:val="36"/>
        </w:rPr>
        <w:t>продовольственные, промышленные, строительные, цветы</w:t>
      </w:r>
      <w:r>
        <w:rPr>
          <w:rFonts w:cs="Times New Roman" w:ascii="Times New Roman" w:hAnsi="Times New Roman"/>
          <w:sz w:val="36"/>
          <w:szCs w:val="36"/>
        </w:rPr>
        <w:t xml:space="preserve">), а для атрибута </w:t>
      </w:r>
      <w:r>
        <w:rPr>
          <w:rFonts w:cs="Times New Roman" w:ascii="Times New Roman" w:hAnsi="Times New Roman"/>
          <w:i/>
          <w:sz w:val="36"/>
          <w:szCs w:val="36"/>
        </w:rPr>
        <w:t>средняя цена</w:t>
      </w:r>
      <w:r>
        <w:rPr>
          <w:rFonts w:cs="Times New Roman" w:ascii="Times New Roman" w:hAnsi="Times New Roman"/>
          <w:sz w:val="36"/>
          <w:szCs w:val="36"/>
        </w:rPr>
        <w:t xml:space="preserve"> – число,  формируемое по определенным правилам и вносимое в определенном формат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о функционировании</w:t>
      </w:r>
      <w:r>
        <w:rPr>
          <w:rFonts w:cs="Times New Roman" w:ascii="Times New Roman" w:hAnsi="Times New Roman"/>
          <w:sz w:val="36"/>
          <w:szCs w:val="36"/>
        </w:rPr>
        <w:t xml:space="preserve"> (деятельности объектов) ПрО – значение атрибутов во времени, атрибутов описывающих процессы, атрибутов, определяющих связи между объектам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вки товаров – </w:t>
      </w:r>
      <w:r>
        <w:rPr>
          <w:rFonts w:cs="Times New Roman" w:ascii="Times New Roman" w:hAnsi="Times New Roman"/>
          <w:sz w:val="36"/>
          <w:szCs w:val="36"/>
        </w:rPr>
        <w:t>поставщики, товары, продавцы, врем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дажи товаров –</w:t>
      </w:r>
      <w:r>
        <w:rPr>
          <w:rFonts w:cs="Times New Roman" w:ascii="Times New Roman" w:hAnsi="Times New Roman"/>
          <w:sz w:val="36"/>
          <w:szCs w:val="36"/>
        </w:rPr>
        <w:t xml:space="preserve"> продавцы, товары, покупатели, врем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жно говорить, что  </w:t>
      </w:r>
      <w:r>
        <w:rPr>
          <w:rFonts w:cs="Times New Roman" w:ascii="Times New Roman" w:hAnsi="Times New Roman"/>
          <w:b/>
          <w:sz w:val="36"/>
          <w:szCs w:val="36"/>
        </w:rPr>
        <w:t xml:space="preserve">БД  - это информационная модель ПрО.  </w:t>
      </w:r>
      <w:r>
        <w:rPr>
          <w:rFonts w:cs="Times New Roman" w:ascii="Times New Roman" w:hAnsi="Times New Roman"/>
          <w:sz w:val="36"/>
          <w:szCs w:val="36"/>
        </w:rPr>
        <w:t>Элементарные информационные элементы такой модели–</w:t>
      </w:r>
      <w:r>
        <w:rPr>
          <w:rFonts w:cs="Times New Roman" w:ascii="Times New Roman" w:hAnsi="Times New Roman"/>
          <w:b/>
          <w:sz w:val="36"/>
          <w:szCs w:val="36"/>
        </w:rPr>
        <w:t>атрибуты, могут группироваться в ассоциации</w:t>
      </w:r>
      <w:r>
        <w:rPr>
          <w:rFonts w:cs="Times New Roman" w:ascii="Times New Roman" w:hAnsi="Times New Roman"/>
          <w:sz w:val="36"/>
          <w:szCs w:val="36"/>
        </w:rPr>
        <w:t xml:space="preserve"> – подмножества, описывающие объекты с определенной стороны (паспортные данные продавцов,  сведения о поставках товаров, о продажах товаров и т.п.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ссоциацию представляют в виде </w:t>
      </w:r>
      <w:r>
        <w:rPr>
          <w:rFonts w:cs="Times New Roman" w:ascii="Times New Roman" w:hAnsi="Times New Roman"/>
          <w:b/>
          <w:sz w:val="36"/>
          <w:szCs w:val="36"/>
        </w:rPr>
        <w:t>таблицы,</w:t>
      </w:r>
      <w:r>
        <w:rPr>
          <w:rFonts w:cs="Times New Roman" w:ascii="Times New Roman" w:hAnsi="Times New Roman"/>
          <w:sz w:val="36"/>
          <w:szCs w:val="36"/>
        </w:rPr>
        <w:t xml:space="preserve"> столбцы которой соответствуют атрибутам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Рынки горо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01"/>
        <w:gridCol w:w="1282"/>
        <w:gridCol w:w="2011"/>
        <w:gridCol w:w="1962"/>
        <w:gridCol w:w="148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ын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идетельства о рег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. 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ные данные продавц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04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92"/>
        <w:gridCol w:w="1134"/>
        <w:gridCol w:w="1276"/>
        <w:gridCol w:w="1440"/>
        <w:gridCol w:w="828"/>
        <w:gridCol w:w="1418"/>
        <w:gridCol w:w="141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номер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 о поставках товар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39"/>
        <w:gridCol w:w="1449"/>
        <w:gridCol w:w="1121"/>
        <w:gridCol w:w="1655"/>
        <w:gridCol w:w="939"/>
        <w:gridCol w:w="116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Н поставщ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поставщ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оста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д това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. измер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. товар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 о продажах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4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90"/>
        <w:gridCol w:w="1190"/>
        <w:gridCol w:w="1174"/>
        <w:gridCol w:w="1193"/>
        <w:gridCol w:w="1694"/>
        <w:gridCol w:w="244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да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мер ч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д това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. това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им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чный номер продавц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ьтернативная форма представления отнош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 о продажа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Дата продаж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Номер че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Код това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Цена това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Количество това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Стоимость това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Личный номер продавц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ссоциации могут иметь связи между собой, например, </w:t>
      </w:r>
      <w:r>
        <w:rPr>
          <w:rFonts w:cs="Times New Roman" w:ascii="Times New Roman" w:hAnsi="Times New Roman"/>
          <w:i/>
          <w:sz w:val="36"/>
          <w:szCs w:val="36"/>
        </w:rPr>
        <w:t>продавцы-продажи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sz w:val="36"/>
          <w:szCs w:val="36"/>
        </w:rPr>
        <w:t xml:space="preserve">поставки-продажи </w:t>
      </w:r>
      <w:r>
        <w:rPr>
          <w:rFonts w:cs="Times New Roman" w:ascii="Times New Roman" w:hAnsi="Times New Roman"/>
          <w:sz w:val="36"/>
          <w:szCs w:val="36"/>
        </w:rPr>
        <w:t>и т.п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им образом, </w:t>
      </w:r>
      <w:r>
        <w:rPr>
          <w:rFonts w:cs="Times New Roman" w:ascii="Times New Roman" w:hAnsi="Times New Roman"/>
          <w:b/>
          <w:sz w:val="36"/>
          <w:szCs w:val="36"/>
        </w:rPr>
        <w:t xml:space="preserve">таблица </w:t>
      </w:r>
      <w:r>
        <w:rPr>
          <w:rFonts w:cs="Times New Roman" w:ascii="Times New Roman" w:hAnsi="Times New Roman"/>
          <w:sz w:val="36"/>
          <w:szCs w:val="36"/>
        </w:rPr>
        <w:t xml:space="preserve">содержит описания множества однотипных объектов ПрО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строка таблицы</w:t>
      </w:r>
      <w:r>
        <w:rPr>
          <w:rFonts w:cs="Times New Roman" w:ascii="Times New Roman" w:hAnsi="Times New Roman"/>
          <w:sz w:val="36"/>
          <w:szCs w:val="36"/>
        </w:rPr>
        <w:t xml:space="preserve"> – описание конкретного объекта (процесса) с определенной стороны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олбец таблицы</w:t>
      </w:r>
      <w:r>
        <w:rPr>
          <w:rFonts w:cs="Times New Roman" w:ascii="Times New Roman" w:hAnsi="Times New Roman"/>
          <w:sz w:val="36"/>
          <w:szCs w:val="36"/>
        </w:rPr>
        <w:t xml:space="preserve"> – значения определенного атрибута (характеристики, параметра, свойства и т.п.)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кретная клетка таблицы </w:t>
      </w:r>
      <w:r>
        <w:rPr>
          <w:rFonts w:cs="Times New Roman" w:ascii="Times New Roman" w:hAnsi="Times New Roman"/>
          <w:sz w:val="36"/>
          <w:szCs w:val="36"/>
        </w:rPr>
        <w:t xml:space="preserve">– значение определенного атрибута у конкретного объект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стема взаимосвязанных таблиц и будет </w:t>
      </w:r>
      <w:r>
        <w:rPr>
          <w:rFonts w:cs="Times New Roman" w:ascii="Times New Roman" w:hAnsi="Times New Roman"/>
          <w:b/>
          <w:sz w:val="36"/>
          <w:szCs w:val="36"/>
        </w:rPr>
        <w:t>информационной моделью Пр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физическом</w:t>
      </w:r>
      <w:r>
        <w:rPr>
          <w:rFonts w:cs="Times New Roman" w:ascii="Times New Roman" w:hAnsi="Times New Roman"/>
          <w:sz w:val="36"/>
          <w:szCs w:val="36"/>
        </w:rPr>
        <w:t xml:space="preserve"> (компьютерном) </w:t>
      </w:r>
      <w:r>
        <w:rPr>
          <w:rFonts w:cs="Times New Roman" w:ascii="Times New Roman" w:hAnsi="Times New Roman"/>
          <w:b/>
          <w:sz w:val="36"/>
          <w:szCs w:val="36"/>
        </w:rPr>
        <w:t>уровне таблице соответствует файл данных, строке таблицы – запись файла, атрибуту – элементарное данное фай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сюда относительная простота реализации информационной модели ПрО с помощью компьюте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1.2. Концепция Б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66040</wp:posOffset>
                </wp:positionV>
                <wp:extent cx="6513830" cy="8800465"/>
                <wp:effectExtent l="6350" t="6985" r="444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8800560"/>
                          <a:chOff x="0" y="0"/>
                          <a:chExt cx="6513840" cy="8800560"/>
                        </a:xfrm>
                      </wpg:grpSpPr>
                      <wps:wsp>
                        <wps:cNvSpPr/>
                        <wps:spPr>
                          <a:xfrm flipV="1">
                            <a:off x="3798000" y="3467880"/>
                            <a:ext cx="271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940840"/>
                            <a:ext cx="1101240" cy="73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443320"/>
                            <a:ext cx="2080440" cy="50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48240"/>
                            <a:ext cx="720" cy="30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748240"/>
                            <a:ext cx="720" cy="284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5120" y="5713200"/>
                            <a:ext cx="1172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5611320"/>
                            <a:ext cx="907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995280"/>
                            <a:ext cx="1101240" cy="73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050800"/>
                            <a:ext cx="1101240" cy="74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035800"/>
                            <a:ext cx="720" cy="443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2035800"/>
                            <a:ext cx="720" cy="443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640" y="2915280"/>
                            <a:ext cx="3960" cy="32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2480" y="3995280"/>
                            <a:ext cx="10555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5472360"/>
                            <a:ext cx="210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363120"/>
                            <a:ext cx="11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4417560"/>
                            <a:ext cx="11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951640"/>
                            <a:ext cx="7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0520" y="3467880"/>
                            <a:ext cx="367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211200"/>
                            <a:ext cx="396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0520" y="325260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0520" y="3898440"/>
                            <a:ext cx="459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3867840"/>
                            <a:ext cx="448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9080" y="4681800"/>
                            <a:ext cx="5504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720"/>
                              <a:ext cx="72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680" y="0"/>
                              <a:ext cx="27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680" y="421200"/>
                              <a:ext cx="27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0"/>
                              <a:ext cx="27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0160" y="3766680"/>
                            <a:ext cx="99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988520"/>
                            <a:ext cx="108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639520"/>
                            <a:ext cx="108504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3565440"/>
                            <a:ext cx="108396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4641120"/>
                            <a:ext cx="108504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819880"/>
                            <a:ext cx="720" cy="33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55356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5655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5645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940840"/>
                            <a:ext cx="1101240" cy="73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7360" y="4754160"/>
                            <a:ext cx="2718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10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8800" y="3584520"/>
                            <a:ext cx="181080" cy="8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9520" y="3583800"/>
                            <a:ext cx="7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20358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036520"/>
                            <a:ext cx="253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25368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325260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0520" y="325260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0520" y="325260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6200" y="3256200"/>
                            <a:ext cx="452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9080" y="3210480"/>
                            <a:ext cx="45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951640"/>
                            <a:ext cx="72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4172040"/>
                            <a:ext cx="542880" cy="30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К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2856960"/>
                            <a:ext cx="72396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3780000"/>
                            <a:ext cx="54288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360" y="3002760"/>
                            <a:ext cx="7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305424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9880" y="4855680"/>
                            <a:ext cx="63324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3154680"/>
                            <a:ext cx="6332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К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2137320"/>
                            <a:ext cx="63324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УБ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125480"/>
                            <a:ext cx="5517000" cy="167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оложения концепции баз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без избыточное хранение данных (однократный ввод первичных данных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использование хранимой информации (простой авторизованный доступ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ость программ обработки от физической структуры исходных дан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5291280"/>
                            <a:ext cx="54288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320" y="0"/>
                            <a:ext cx="1628280" cy="50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718280" cy="464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4400" y="508680"/>
                            <a:ext cx="633240" cy="50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203760"/>
                            <a:ext cx="720" cy="9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259560"/>
                            <a:ext cx="720" cy="9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2240" y="1176120"/>
                            <a:ext cx="99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920" y="1119600"/>
                            <a:ext cx="813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509400"/>
                            <a:ext cx="27180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К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609480"/>
                            <a:ext cx="27180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К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080" y="508680"/>
                            <a:ext cx="27180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К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320" y="203760"/>
                            <a:ext cx="720" cy="101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508680"/>
                            <a:ext cx="720" cy="87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08680"/>
                            <a:ext cx="720" cy="87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259560"/>
                            <a:ext cx="720" cy="9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2320" y="711720"/>
                            <a:ext cx="813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6280" y="711720"/>
                            <a:ext cx="813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040" y="1018440"/>
                            <a:ext cx="36180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1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1119600"/>
                            <a:ext cx="36180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080" y="1018080"/>
                            <a:ext cx="36180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02320" y="1198800"/>
                            <a:ext cx="813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6280" y="1176120"/>
                            <a:ext cx="813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407160"/>
                            <a:ext cx="720" cy="87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748240"/>
                            <a:ext cx="271800" cy="10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748240"/>
                            <a:ext cx="7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748240"/>
                            <a:ext cx="7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480" y="2545200"/>
                            <a:ext cx="54288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312600"/>
                            <a:ext cx="1628280" cy="50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и Б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6472440"/>
                            <a:ext cx="253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1640"/>
                            <a:ext cx="361800" cy="315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5495760"/>
                            <a:ext cx="361800" cy="71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6311880"/>
                            <a:ext cx="1176120" cy="50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и Б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1582920"/>
                            <a:ext cx="72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1600" y="1425600"/>
                            <a:ext cx="45288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3400" y="100800"/>
                            <a:ext cx="99504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3400" y="101520"/>
                            <a:ext cx="99504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схем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5.2pt;width:512.9pt;height:692.95pt" coordorigin="-153,-104" coordsize="10258,13859">
                <v:rect id="shape_0" coordsize="10800,10800" path="l0,21600xee" stroked="t" o:allowincell="f" style="position:absolute;left:5828;top:5357;width:427;height:14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135;top:4527;width:1733;height:11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3977;top:3744;width:3275;height:80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977,4224" to="3977,8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52,4224" to="7252,8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81;top:8893;width:1846;height:709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828;top:8733;width:1429;height:86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135;top:6188;width:1733;height:11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135;top:7850;width:1733;height:11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692,3102" to="3692,10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9,3102" to="7679,10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6,4487" to="5691,960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24;top:6188;width:1661;height:601;flip:x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2868,8514" to="6189,8514" stroked="t" o:allowincell="f" style="position:absolute">
                  <v:stroke color="black" weight="9360" dashstyle="shortdot" endarrow="block" endarrowwidth="wide" endarrowlength="long" joinstyle="miter" endcap="flat"/>
                  <v:fill o:detectmouseclick="t" on="false"/>
                  <w10:wrap type="none"/>
                </v:line>
                <v:line id="shape_0" from="2868,5193" to="4601,5193" stroked="t" o:allowincell="f" style="position:absolute">
                  <v:stroke color="black" weight="9360" dashstyle="shortdot" endarrow="block" endarrowwidth="wide" endarrowlength="long" joinstyle="miter" endcap="flat"/>
                  <v:fill o:detectmouseclick="t" on="false"/>
                  <w10:wrap type="none"/>
                </v:line>
                <v:line id="shape_0" from="2868,6853" to="4601,6853" stroked="t" o:allowincell="f" style="position:absolute">
                  <v:stroke color="black" weight="9360" dashstyle="shortdot" endarrow="block" endarrowwidth="wide" endarrowlength="long" joinstyle="miter" endcap="flat"/>
                  <v:fill o:detectmouseclick="t" on="false"/>
                  <w10:wrap type="none"/>
                </v:line>
                <v:line id="shape_0" from="5258,4545" to="5258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65;top:5357;width:577;height:16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25,4953" to="6830,5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07;top:5018;width:854;height: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07;top:6036;width:722;height:3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20;top:5987;width:705;height:3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13;top:7269;width:867;height:830">
                  <v:line id="shape_0" from="6113,7270" to="6113,7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113;top:7269;width:433;height:16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79,7270" to="6979,7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546;top:7269;width:433;height:16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546;top:7932;width:433;height:16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113;top:7932;width:433;height:16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682,5828" to="8248,5828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540,7752" to="8246,7752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8396;top:4053;width:1708;height:1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96;top:5511;width:1706;height:1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96;top:7205;width:1708;height:1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8,4337" to="708,9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5492" to="1135,5492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708,7086" to="1135,7086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708,8659" to="1135,8659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1135;top:4527;width:1733;height:11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827;top:7383;width:428;height:161">
                  <v:rect id="shape_0" stroked="t" o:allowincell="f" style="position:absolute;left:7827;top:7383;width:427;height:1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969,7383" to="7969,7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2,7383" to="8112,7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971;top:5541;width:284;height:13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14,5540" to="8114,57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69,3102" to="7969,3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2,3103" to="7679,3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8,5020" to="5408,5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20;top:5018;width:712;height: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07;top:5018;width:712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07;top:5018;width:712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00;top:5024;width:712;height:8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113;top:4952;width:712;height:16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255,4545" to="6255,5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54;top:6466;width:85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К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681;top:4395;width:11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1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823;top:5849;width:85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7969,4625" to="7969,4785" stroked="t" o:allowincell="f" style="position:absolute">
                  <v:stroke color="white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113,4706" to="8249,4706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23;top:7543;width:9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3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1554;top:4864;width:99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ПК1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5115;top:3262;width:9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УБД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416;top:11117;width:8687;height:2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новные положения концепции баз дан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втономное без избыточное хранение данных (однократный ввод первичных данных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лексное использование хранимой информации (простой авторизованный доступ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зависимость программ обработки от физической структуры исходных данны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1554;top:8229;width:85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oval id="shape_0" stroked="t" o:allowincell="f" style="position:absolute;left:7252;top:-104;width:2563;height:80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119;top:-104;width:2705;height:73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4972;top:697;width:99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БД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4119,217" to="4119,1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25,305" to="6825,1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18;top:1748;width:1566;height:48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543;top:1659;width:1281;height:56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7537;top:698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К1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249;top:856;width:42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К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9104;top:697;width:42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К3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7252,217" to="7252,1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7,697" to="8107,2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61,697" to="8961,2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16,305" to="9816,1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52;top:1017;width:1281;height:32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534;top:1017;width:1281;height:32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7395;top:1500;width:56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О1 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249;top:1659;width:56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9104;top:1500;width:56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3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rect id="shape_0" coordsize="10800,10800" path="l0,21600xee" stroked="t" o:allowincell="f" style="position:absolute;left:7252;top:1784;width:1281;height:32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534;top:1748;width:1281;height:35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673,537" to="9673,1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822;top:4224;width:427;height:1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964,4224" to="7964,4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7,4224" to="8107,4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257;top:3904;width:8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43;top:9837;width:2563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рректировки БД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3697,10089" to="7684,10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-153;top:4545;width:569;height:4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М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961;top:8551;width:56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.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249;top:9836;width:1851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ботки БД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5828,2389" to="5828,294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7251,2141" to="7963,2942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821;top:55;width:1566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7821;top:56;width:156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схемы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и уровня представления данных (архитектур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-20807680</wp:posOffset>
                </wp:positionV>
                <wp:extent cx="5303520" cy="313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130560"/>
                          <a:chOff x="0" y="0"/>
                          <a:chExt cx="5303520" cy="31305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064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5820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5064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840" y="358200"/>
                            <a:ext cx="608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0"/>
                            <a:ext cx="2868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1280160"/>
                            <a:ext cx="3129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1371600"/>
                            <a:ext cx="2868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туальное предст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194560"/>
                            <a:ext cx="252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2286000"/>
                            <a:ext cx="2346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предст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731520"/>
                            <a:ext cx="695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7520" y="731520"/>
                            <a:ext cx="1043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731520"/>
                            <a:ext cx="3481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731520"/>
                            <a:ext cx="3481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73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856240"/>
                            <a:ext cx="130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638.4pt;width:417.65pt;height:246.5pt" coordorigin="454,-32768" coordsize="8353,4930">
                <v:rect id="shape_0" fillcolor="white" stroked="t" o:allowincell="f" style="position:absolute;left:454;top:-32216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8;top:-32216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2;top:-32204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0;top:-32216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05;top:-32204;width:9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5;top:-32768;width:45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предст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097;top:-30752;width:492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34;top:-30608;width:45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туальное предст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508;top:-29312;width:396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45;top:-29168;width:3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предст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49,-31616" to="2644,-30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-31616" to="7982,-30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2,-31616" to="3739,-30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-31616" to="5519,-30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5,-30032" to="4425,-29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-28270;width:205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23840" cy="3161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цептуальное представ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tbl>
      <w:tblPr>
        <w:tblW w:w="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1"/>
        <w:gridCol w:w="1418"/>
        <w:gridCol w:w="1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eastAsia="ru-RU"/>
              </w:rPr>
              <w:t>Шифр студ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4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4"/>
                <w:lang w:eastAsia="ru-RU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33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33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tbl>
      <w:tblPr>
        <w:tblW w:w="6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3"/>
        <w:gridCol w:w="1542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eastAsia="ru-RU"/>
              </w:rPr>
              <w:t>Шифр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eastAsia="ru-RU"/>
              </w:rPr>
              <w:t>Дисци-пл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4"/>
                <w:lang w:eastAsia="ru-RU"/>
              </w:rPr>
              <w:t>Рейтинг по дисц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0" cy="1032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6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tbl>
      <w:tblPr>
        <w:tblW w:w="55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eastAsia="ru-RU"/>
              </w:rPr>
              <w:t>Шифр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eastAsia="ru-RU"/>
              </w:rPr>
              <w:t>Рейтинг за семест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eastAsia="ru-RU"/>
              </w:rPr>
              <w:t>Шифр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eastAsia="ru-RU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eastAsia="ru-RU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eastAsia="ru-RU"/>
              </w:rPr>
              <w:t>пропус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шнее представ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1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eastAsia="ru-RU"/>
              </w:rPr>
              <w:t>Шифр студ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4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4"/>
                <w:lang w:eastAsia="ru-RU"/>
              </w:rPr>
              <w:t>Номер группы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такое система управления базами данных (СУБД)?</w:t>
      </w:r>
    </w:p>
    <w:p>
      <w:pPr>
        <w:pStyle w:val="Style14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БД - это системная программа, обеспечивающая организацию хранения данных, авторизованный доступ на обновление и выборку данных из Б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обращении к СУБД из программы передается имя подсхемы (представления) в соответствии с которой необходим доступ к БД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УБД сопоставляет информацию </w:t>
      </w:r>
      <w:r>
        <w:rPr>
          <w:rFonts w:cs="Times New Roman" w:ascii="Times New Roman" w:hAnsi="Times New Roman"/>
          <w:i/>
          <w:sz w:val="36"/>
          <w:szCs w:val="36"/>
        </w:rPr>
        <w:t>подсхемы</w:t>
      </w:r>
      <w:r>
        <w:rPr>
          <w:rFonts w:cs="Times New Roman" w:ascii="Times New Roman" w:hAnsi="Times New Roman"/>
          <w:sz w:val="36"/>
          <w:szCs w:val="36"/>
        </w:rPr>
        <w:t xml:space="preserve"> (состав требуемых атрибутов) с информацией </w:t>
      </w:r>
      <w:r>
        <w:rPr>
          <w:rFonts w:cs="Times New Roman" w:ascii="Times New Roman" w:hAnsi="Times New Roman"/>
          <w:i/>
          <w:sz w:val="36"/>
          <w:szCs w:val="36"/>
        </w:rPr>
        <w:t>схемы</w:t>
      </w:r>
      <w:r>
        <w:rPr>
          <w:rFonts w:cs="Times New Roman" w:ascii="Times New Roman" w:hAnsi="Times New Roman"/>
          <w:sz w:val="36"/>
          <w:szCs w:val="36"/>
        </w:rPr>
        <w:t xml:space="preserve"> (состав атрибутов в физических файлах БД) и организует выборку необходимой для программы информац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чему используется реляционные СУБД (РСУБД)?  Что такое реляционная модель данных (РМД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3.1. </w:t>
      </w:r>
      <w:r>
        <w:rPr>
          <w:rFonts w:cs="Times New Roman" w:ascii="Times New Roman" w:hAnsi="Times New Roman"/>
          <w:b/>
          <w:sz w:val="36"/>
          <w:szCs w:val="36"/>
        </w:rPr>
        <w:t>РСУБД базируется на РМД</w:t>
      </w:r>
      <w:r>
        <w:rPr>
          <w:rFonts w:cs="Times New Roman" w:ascii="Times New Roman" w:hAnsi="Times New Roman"/>
          <w:sz w:val="36"/>
          <w:szCs w:val="36"/>
        </w:rPr>
        <w:t>, в которой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6"/>
          <w:szCs w:val="36"/>
        </w:rPr>
        <w:t>3.1.1 Основными понятиями РМД  являю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ношение</w:t>
      </w:r>
      <w:r>
        <w:rPr>
          <w:rFonts w:cs="Times New Roman" w:ascii="Times New Roman" w:hAnsi="Times New Roman"/>
          <w:i/>
          <w:sz w:val="36"/>
          <w:szCs w:val="36"/>
        </w:rPr>
        <w:t xml:space="preserve">=таблица в реляционных СУБД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ртеж</w:t>
      </w:r>
      <w:r>
        <w:rPr>
          <w:rFonts w:cs="Times New Roman" w:ascii="Times New Roman" w:hAnsi="Times New Roman"/>
          <w:i/>
          <w:sz w:val="36"/>
          <w:szCs w:val="36"/>
        </w:rPr>
        <w:t xml:space="preserve">=строка таблицы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трибут</w:t>
      </w:r>
      <w:r>
        <w:rPr>
          <w:rFonts w:cs="Times New Roman" w:ascii="Times New Roman" w:hAnsi="Times New Roman"/>
          <w:i/>
          <w:sz w:val="36"/>
          <w:szCs w:val="36"/>
        </w:rPr>
        <w:t xml:space="preserve">=столбец таблицы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домен=множество возможных значений атрибута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Таким образом: отношение это </w:t>
      </w:r>
      <w:r>
        <w:rPr>
          <w:rFonts w:cs="Times New Roman" w:ascii="Times New Roman" w:hAnsi="Times New Roman"/>
          <w:b/>
          <w:sz w:val="36"/>
          <w:szCs w:val="36"/>
        </w:rPr>
        <w:t xml:space="preserve">множество </w:t>
      </w:r>
      <w:r>
        <w:rPr>
          <w:rFonts w:cs="Times New Roman" w:ascii="Times New Roman" w:hAnsi="Times New Roman"/>
          <w:sz w:val="36"/>
          <w:szCs w:val="36"/>
        </w:rPr>
        <w:t xml:space="preserve">кортежей и </w:t>
      </w:r>
      <w:r>
        <w:rPr>
          <w:rFonts w:cs="Times New Roman" w:ascii="Times New Roman" w:hAnsi="Times New Roman"/>
          <w:b/>
          <w:sz w:val="36"/>
          <w:szCs w:val="36"/>
        </w:rPr>
        <w:t>множеств</w:t>
      </w:r>
      <w:r>
        <w:rPr>
          <w:rFonts w:cs="Times New Roman" w:ascii="Times New Roman" w:hAnsi="Times New Roman"/>
          <w:sz w:val="36"/>
          <w:szCs w:val="36"/>
        </w:rPr>
        <w:t xml:space="preserve">о атрибутов, а  атрибуту соответствует </w:t>
      </w:r>
      <w:r>
        <w:rPr>
          <w:rFonts w:cs="Times New Roman" w:ascii="Times New Roman" w:hAnsi="Times New Roman"/>
          <w:b/>
          <w:sz w:val="36"/>
          <w:szCs w:val="36"/>
        </w:rPr>
        <w:t>множество</w:t>
      </w:r>
      <w:r>
        <w:rPr>
          <w:rFonts w:cs="Times New Roman" w:ascii="Times New Roman" w:hAnsi="Times New Roman"/>
          <w:sz w:val="36"/>
          <w:szCs w:val="36"/>
        </w:rPr>
        <w:t xml:space="preserve"> возможных значен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Таблица это традиционный, понятный всем способ представления информац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3.1.2. Определена </w:t>
      </w:r>
      <w:r>
        <w:rPr>
          <w:rFonts w:cs="Times New Roman" w:ascii="Times New Roman" w:hAnsi="Times New Roman"/>
          <w:b/>
          <w:sz w:val="36"/>
          <w:szCs w:val="36"/>
        </w:rPr>
        <w:t>реляционная алгебра</w:t>
      </w:r>
      <w:r>
        <w:rPr>
          <w:rFonts w:cs="Times New Roman" w:ascii="Times New Roman" w:hAnsi="Times New Roman"/>
          <w:sz w:val="36"/>
          <w:szCs w:val="36"/>
        </w:rPr>
        <w:t xml:space="preserve"> – строгий математический аппарат, что позволяет сделать надежно работающую СУБ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а 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перации: 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ъединение, пересечение, разность, декартово произведение, соединение, пересечение, селекция, деление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5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Реляционное исчисление</w:t>
      </w:r>
      <w:r>
        <w:rPr>
          <w:rFonts w:cs="Times New Roman" w:ascii="Times New Roman" w:hAnsi="Times New Roman"/>
          <w:sz w:val="36"/>
          <w:szCs w:val="36"/>
        </w:rPr>
        <w:t xml:space="preserve">, обеспечивающее </w:t>
      </w:r>
      <w:r>
        <w:rPr>
          <w:rFonts w:cs="Times New Roman" w:ascii="Times New Roman" w:hAnsi="Times New Roman"/>
          <w:b/>
          <w:sz w:val="36"/>
          <w:szCs w:val="36"/>
        </w:rPr>
        <w:t>возможности</w:t>
      </w:r>
      <w:r>
        <w:rPr>
          <w:rFonts w:cs="Times New Roman" w:ascii="Times New Roman" w:hAnsi="Times New Roman"/>
          <w:sz w:val="36"/>
          <w:szCs w:val="36"/>
        </w:rPr>
        <w:t xml:space="preserve">:    </w:t>
      </w:r>
    </w:p>
    <w:p>
      <w:pPr>
        <w:pStyle w:val="Normal"/>
        <w:spacing w:lineRule="auto" w:line="240" w:before="0" w:after="0"/>
        <w:ind w:left="-567" w:right="-285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sz w:val="36"/>
          <w:szCs w:val="36"/>
        </w:rPr>
        <w:t>составления выражений</w:t>
      </w:r>
      <w:r>
        <w:rPr>
          <w:rFonts w:cs="Times New Roman" w:ascii="Times New Roman" w:hAnsi="Times New Roman"/>
          <w:sz w:val="36"/>
          <w:szCs w:val="36"/>
        </w:rPr>
        <w:t>, включающих операции над определенными в РМД множествами элементов;</w:t>
      </w:r>
    </w:p>
    <w:p>
      <w:pPr>
        <w:pStyle w:val="Normal"/>
        <w:spacing w:lineRule="auto" w:line="240" w:before="0" w:after="0"/>
        <w:ind w:left="-567" w:right="-285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sz w:val="36"/>
          <w:szCs w:val="36"/>
        </w:rPr>
        <w:t>преобразование выражений</w:t>
      </w:r>
      <w:r>
        <w:rPr>
          <w:rFonts w:cs="Times New Roman" w:ascii="Times New Roman" w:hAnsi="Times New Roman"/>
          <w:sz w:val="36"/>
          <w:szCs w:val="36"/>
        </w:rPr>
        <w:t>, обеспечивающих их оптимизацию (сокращение, упрощение)</w:t>
      </w:r>
    </w:p>
    <w:p>
      <w:pPr>
        <w:pStyle w:val="Normal"/>
        <w:spacing w:lineRule="auto" w:line="240" w:before="0" w:after="0"/>
        <w:ind w:left="-567"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учесть, что, </w:t>
      </w:r>
      <w:r>
        <w:rPr>
          <w:rFonts w:cs="Times New Roman" w:ascii="Times New Roman" w:hAnsi="Times New Roman"/>
          <w:b/>
          <w:sz w:val="36"/>
          <w:szCs w:val="36"/>
        </w:rPr>
        <w:t xml:space="preserve">операции реляционной алгебры фактически обеспечивают решение простых основных информационных задач, </w:t>
      </w:r>
      <w:r>
        <w:rPr>
          <w:rFonts w:cs="Times New Roman" w:ascii="Times New Roman" w:hAnsi="Times New Roman"/>
          <w:sz w:val="36"/>
          <w:szCs w:val="36"/>
        </w:rPr>
        <w:t>то</w:t>
      </w:r>
      <w:r>
        <w:rPr>
          <w:rFonts w:cs="Times New Roman" w:ascii="Times New Roman" w:hAnsi="Times New Roman"/>
          <w:b/>
          <w:sz w:val="36"/>
          <w:szCs w:val="36"/>
        </w:rPr>
        <w:t xml:space="preserve"> с помощью реляционных выражений можно определить сложную процедуру обработки, тем самым решить достаточно сложную информационную задач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right="-14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3.1.3. Определен простой язык описания и манипулирования данными (пополнение, обновление таблиц, поиск и обобщение информации), представленными в таблицах базы данных – </w:t>
      </w:r>
      <w:r>
        <w:rPr>
          <w:rFonts w:cs="Times New Roman" w:ascii="Times New Roman" w:hAnsi="Times New Roman"/>
          <w:sz w:val="36"/>
          <w:szCs w:val="36"/>
          <w:lang w:val="en-US"/>
        </w:rPr>
        <w:t>SQL</w:t>
      </w:r>
      <w:r>
        <w:rPr>
          <w:rFonts w:cs="Times New Roman" w:ascii="Times New Roman" w:hAnsi="Times New Roman"/>
          <w:sz w:val="36"/>
          <w:szCs w:val="36"/>
        </w:rPr>
        <w:t xml:space="preserve">.  </w:t>
      </w:r>
    </w:p>
    <w:p>
      <w:pPr>
        <w:pStyle w:val="Normal"/>
        <w:spacing w:lineRule="auto" w:line="240" w:before="0" w:after="0"/>
        <w:ind w:left="-567" w:right="-14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QL</w:t>
      </w:r>
      <w:r>
        <w:rPr>
          <w:rFonts w:cs="Times New Roman" w:ascii="Times New Roman" w:hAnsi="Times New Roman"/>
          <w:b/>
          <w:sz w:val="36"/>
          <w:szCs w:val="36"/>
        </w:rPr>
        <w:t xml:space="preserve"> позволяет строить запрос на обработку БД в виде комбинации операций реляционной алгебры, т.е. обеспечить решение достаточно сложных информационных задач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оздатели различных СУБД  договорились соблюдать некий минимально необходимый стандарт </w:t>
      </w:r>
      <w:r>
        <w:rPr>
          <w:rFonts w:cs="Times New Roman" w:ascii="Times New Roman" w:hAnsi="Times New Roman"/>
          <w:sz w:val="36"/>
          <w:szCs w:val="36"/>
          <w:lang w:val="en-US"/>
        </w:rPr>
        <w:t>SQL</w:t>
      </w:r>
      <w:r>
        <w:rPr>
          <w:rFonts w:cs="Times New Roman" w:ascii="Times New Roman" w:hAnsi="Times New Roman"/>
          <w:sz w:val="36"/>
          <w:szCs w:val="36"/>
        </w:rPr>
        <w:t>, что обеспечивает определенный уровень унификации и возможность интеграции информации и приложений различных СУБ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2.  Наличие ориентированного на обработку реляционных баз данных относительно простого языка </w:t>
      </w:r>
      <w:r>
        <w:rPr>
          <w:rFonts w:cs="Times New Roman" w:ascii="Times New Roman" w:hAnsi="Times New Roman"/>
          <w:sz w:val="36"/>
          <w:szCs w:val="36"/>
          <w:lang w:val="en-US"/>
        </w:rPr>
        <w:t>SQL</w:t>
      </w:r>
      <w:r>
        <w:rPr>
          <w:rFonts w:cs="Times New Roman" w:ascii="Times New Roman" w:hAnsi="Times New Roman"/>
          <w:sz w:val="36"/>
          <w:szCs w:val="36"/>
        </w:rPr>
        <w:t xml:space="preserve"> позволило организовать эффективную работу с базами данных за счет реализации </w:t>
      </w:r>
      <w:r>
        <w:rPr>
          <w:rFonts w:cs="Times New Roman" w:ascii="Times New Roman" w:hAnsi="Times New Roman"/>
          <w:b/>
          <w:sz w:val="36"/>
          <w:szCs w:val="36"/>
        </w:rPr>
        <w:t>клиент серверной технологии</w:t>
      </w:r>
      <w:r>
        <w:rPr>
          <w:rFonts w:cs="Times New Roman" w:ascii="Times New Roman" w:hAnsi="Times New Roman"/>
          <w:sz w:val="36"/>
          <w:szCs w:val="36"/>
        </w:rPr>
        <w:t xml:space="preserve">, когда сервер, где располагается база данных осуществляет обработку </w:t>
      </w:r>
      <w:r>
        <w:rPr>
          <w:rFonts w:cs="Times New Roman" w:ascii="Times New Roman" w:hAnsi="Times New Roman"/>
          <w:sz w:val="36"/>
          <w:szCs w:val="36"/>
          <w:lang w:val="en-US"/>
        </w:rPr>
        <w:t>SQL</w:t>
      </w:r>
      <w:r>
        <w:rPr>
          <w:rFonts w:cs="Times New Roman" w:ascii="Times New Roman" w:hAnsi="Times New Roman"/>
          <w:sz w:val="36"/>
          <w:szCs w:val="36"/>
        </w:rPr>
        <w:t xml:space="preserve">-запросов от программ, забирая тем самым на себя основную первичную обработку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учесть, что сервером может быть машина намного превышающая по мощности машины (рабочие станции) пользователей очевидна возможность повышения эффективности обработ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им требованиям должны удовлетворять таблицы (информация таблиц) реляционной базы данных</w:t>
      </w:r>
    </w:p>
    <w:p>
      <w:pPr>
        <w:pStyle w:val="Style14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каждой таблицы должен быть определен </w:t>
      </w:r>
      <w:r>
        <w:rPr>
          <w:rFonts w:cs="Times New Roman" w:ascii="Times New Roman" w:hAnsi="Times New Roman"/>
          <w:b/>
          <w:sz w:val="36"/>
          <w:szCs w:val="36"/>
        </w:rPr>
        <w:t>ключ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Ключ это </w:t>
      </w:r>
      <w:r>
        <w:rPr>
          <w:rFonts w:cs="Times New Roman" w:ascii="Times New Roman" w:hAnsi="Times New Roman"/>
          <w:sz w:val="36"/>
          <w:szCs w:val="36"/>
          <w:u w:val="single"/>
        </w:rPr>
        <w:t>один или несколько атрибутов, комбинация значений которых</w:t>
      </w:r>
      <w:r>
        <w:rPr>
          <w:rFonts w:cs="Times New Roman" w:ascii="Times New Roman" w:hAnsi="Times New Roman"/>
          <w:sz w:val="36"/>
          <w:szCs w:val="36"/>
        </w:rPr>
        <w:t xml:space="preserve"> однозначно определяют каждую строку таблицы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Или - </w:t>
      </w:r>
      <w:r>
        <w:rPr>
          <w:rFonts w:cs="Times New Roman" w:ascii="Times New Roman" w:hAnsi="Times New Roman"/>
          <w:sz w:val="36"/>
          <w:szCs w:val="36"/>
          <w:u w:val="single"/>
        </w:rPr>
        <w:t>один или несколько атрибутов, комбинация значений которых</w:t>
      </w:r>
      <w:r>
        <w:rPr>
          <w:rFonts w:cs="Times New Roman" w:ascii="Times New Roman" w:hAnsi="Times New Roman"/>
          <w:sz w:val="36"/>
          <w:szCs w:val="36"/>
        </w:rPr>
        <w:t xml:space="preserve"> не может повториться в нескольких строках (если это случилось бы, то это были бы одинаковые строки – дубли, чего реляционная модель не допускает)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Понятие ключа (и последующие требования нормальности отношений) базируется на краеугольном для РМД (именно для РМД) понятии </w:t>
      </w:r>
      <w:r>
        <w:rPr>
          <w:rFonts w:cs="Times New Roman" w:ascii="Times New Roman" w:hAnsi="Times New Roman"/>
          <w:b/>
          <w:sz w:val="36"/>
          <w:szCs w:val="36"/>
        </w:rPr>
        <w:t>функциональной зависимости</w:t>
      </w:r>
      <w:r>
        <w:rPr>
          <w:rFonts w:cs="Times New Roman" w:ascii="Times New Roman" w:hAnsi="Times New Roman"/>
          <w:sz w:val="36"/>
          <w:szCs w:val="36"/>
        </w:rPr>
        <w:t xml:space="preserve"> между атрибутами в отношении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трибут А функционально зависит от атрибута В, если для конкретного значения атрибута В значение атрибута А имеет единственное значение в любом кортеже отношения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ример, в некотором отношении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7"/>
        <w:gridCol w:w="1351"/>
        <w:gridCol w:w="678"/>
        <w:gridCol w:w="2907"/>
        <w:gridCol w:w="202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ачетной книж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 студ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групп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 . 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еспечивающая кафед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ститут (факульте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Для конкретного значения атрибута </w:t>
      </w:r>
      <w:r>
        <w:rPr>
          <w:rFonts w:cs="Times New Roman" w:ascii="Times New Roman" w:hAnsi="Times New Roman"/>
          <w:b/>
          <w:i/>
          <w:sz w:val="36"/>
          <w:szCs w:val="36"/>
        </w:rPr>
        <w:t>№ зачетной книжки</w:t>
      </w:r>
      <w:r>
        <w:rPr>
          <w:rFonts w:cs="Times New Roman" w:ascii="Times New Roman" w:hAnsi="Times New Roman"/>
          <w:sz w:val="36"/>
          <w:szCs w:val="36"/>
        </w:rPr>
        <w:t xml:space="preserve">, в любом кортеже, где будет это значение - значение любого из остальных атрибутов имеют одно и то же значение. 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А наоборот – нет, даже для некоторого атрибута </w:t>
      </w:r>
      <w:r>
        <w:rPr>
          <w:rFonts w:cs="Times New Roman" w:ascii="Times New Roman" w:hAnsi="Times New Roman"/>
          <w:b/>
          <w:i/>
          <w:sz w:val="36"/>
          <w:szCs w:val="36"/>
        </w:rPr>
        <w:t>ФИО</w:t>
      </w:r>
      <w:r>
        <w:rPr>
          <w:rFonts w:cs="Times New Roman" w:ascii="Times New Roman" w:hAnsi="Times New Roman"/>
          <w:sz w:val="36"/>
          <w:szCs w:val="36"/>
        </w:rPr>
        <w:t xml:space="preserve"> могут встретиться кортежи с отличающимися значениями атрибута </w:t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зачетной книжки </w:t>
      </w:r>
      <w:r>
        <w:rPr>
          <w:rFonts w:cs="Times New Roman" w:ascii="Times New Roman" w:hAnsi="Times New Roman"/>
          <w:sz w:val="36"/>
          <w:szCs w:val="36"/>
        </w:rPr>
        <w:t>потому, что личность может учится в нескольких группах, да и могут быть полные однофамильцы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огично:</w:t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- атрибут  </w:t>
      </w:r>
      <w:r>
        <w:rPr>
          <w:rFonts w:cs="Times New Roman" w:ascii="Times New Roman" w:hAnsi="Times New Roman"/>
          <w:b/>
          <w:i/>
          <w:sz w:val="36"/>
          <w:szCs w:val="36"/>
        </w:rPr>
        <w:t>№ группы</w:t>
      </w:r>
      <w:r>
        <w:rPr>
          <w:rFonts w:cs="Times New Roman" w:ascii="Times New Roman" w:hAnsi="Times New Roman"/>
          <w:sz w:val="36"/>
          <w:szCs w:val="36"/>
        </w:rPr>
        <w:t xml:space="preserve"> функционально зависит (</w:t>
      </w:r>
      <w:r>
        <w:rPr>
          <w:rFonts w:cs="Times New Roman" w:ascii="Times New Roman" w:hAnsi="Times New Roman"/>
          <w:b/>
          <w:sz w:val="36"/>
          <w:szCs w:val="36"/>
        </w:rPr>
        <w:t>ФЗ</w:t>
      </w:r>
      <w:r>
        <w:rPr>
          <w:rFonts w:cs="Times New Roman" w:ascii="Times New Roman" w:hAnsi="Times New Roman"/>
          <w:sz w:val="36"/>
          <w:szCs w:val="36"/>
        </w:rPr>
        <w:t xml:space="preserve">) от атрибута </w:t>
      </w:r>
      <w:r>
        <w:rPr>
          <w:rFonts w:cs="Times New Roman" w:ascii="Times New Roman" w:hAnsi="Times New Roman"/>
          <w:b/>
          <w:i/>
          <w:sz w:val="36"/>
          <w:szCs w:val="36"/>
        </w:rPr>
        <w:t>№ зачетной книжки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- Атрибуты </w:t>
      </w:r>
      <w:r>
        <w:rPr>
          <w:rFonts w:cs="Times New Roman" w:ascii="Times New Roman" w:hAnsi="Times New Roman"/>
          <w:b/>
          <w:i/>
          <w:sz w:val="36"/>
          <w:szCs w:val="36"/>
        </w:rPr>
        <w:t>Обеспечивающая кафедра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i/>
          <w:sz w:val="36"/>
          <w:szCs w:val="36"/>
        </w:rPr>
        <w:t>Институт (факультет)</w:t>
      </w:r>
      <w:r>
        <w:rPr>
          <w:rFonts w:cs="Times New Roman" w:ascii="Times New Roman" w:hAnsi="Times New Roman"/>
          <w:sz w:val="36"/>
          <w:szCs w:val="36"/>
        </w:rPr>
        <w:t xml:space="preserve">  ФЗ как от атрибута </w:t>
      </w:r>
      <w:r>
        <w:rPr>
          <w:rFonts w:cs="Times New Roman" w:ascii="Times New Roman" w:hAnsi="Times New Roman"/>
          <w:b/>
          <w:sz w:val="36"/>
          <w:szCs w:val="36"/>
        </w:rPr>
        <w:t>№ зачетной книжки</w:t>
      </w:r>
      <w:r>
        <w:rPr>
          <w:rFonts w:cs="Times New Roman" w:ascii="Times New Roman" w:hAnsi="Times New Roman"/>
          <w:sz w:val="36"/>
          <w:szCs w:val="36"/>
        </w:rPr>
        <w:t xml:space="preserve">, так и от атрибута </w:t>
      </w:r>
      <w:r>
        <w:rPr>
          <w:rFonts w:cs="Times New Roman" w:ascii="Times New Roman" w:hAnsi="Times New Roman"/>
          <w:b/>
          <w:i/>
          <w:sz w:val="36"/>
          <w:szCs w:val="36"/>
        </w:rPr>
        <w:t>№ группы</w:t>
      </w:r>
      <w:r>
        <w:rPr>
          <w:rFonts w:cs="Times New Roman" w:ascii="Times New Roman" w:hAnsi="Times New Roman"/>
          <w:sz w:val="36"/>
          <w:szCs w:val="36"/>
        </w:rPr>
        <w:t>,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атрибут  </w:t>
      </w:r>
      <w:r>
        <w:rPr>
          <w:rFonts w:cs="Times New Roman" w:ascii="Times New Roman" w:hAnsi="Times New Roman"/>
          <w:b/>
          <w:i/>
          <w:sz w:val="36"/>
          <w:szCs w:val="36"/>
        </w:rPr>
        <w:t>Институт (факультет)</w:t>
      </w:r>
      <w:r>
        <w:rPr>
          <w:rFonts w:cs="Times New Roman" w:ascii="Times New Roman" w:hAnsi="Times New Roman"/>
          <w:sz w:val="36"/>
          <w:szCs w:val="36"/>
        </w:rPr>
        <w:t xml:space="preserve"> ФЗ от атрибута </w:t>
      </w:r>
      <w:r>
        <w:rPr>
          <w:rFonts w:cs="Times New Roman" w:ascii="Times New Roman" w:hAnsi="Times New Roman"/>
          <w:b/>
          <w:i/>
          <w:sz w:val="36"/>
          <w:szCs w:val="36"/>
        </w:rPr>
        <w:t>Обеспечивающая кафедра</w:t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/>
        <w:t xml:space="preserve"> </w:t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7"/>
        <w:gridCol w:w="1351"/>
        <w:gridCol w:w="678"/>
        <w:gridCol w:w="2907"/>
        <w:gridCol w:w="202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ачетной книж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 студ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групп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 . 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еспечивающая кафед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ститут (факульте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блицы должны удовлетворять определенным требованиям – быть </w:t>
      </w:r>
      <w:r>
        <w:rPr>
          <w:rFonts w:cs="Times New Roman" w:ascii="Times New Roman" w:hAnsi="Times New Roman"/>
          <w:b/>
          <w:sz w:val="36"/>
          <w:szCs w:val="36"/>
        </w:rPr>
        <w:t>нормализованными: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се столбцы (атрибуты) должны иметь атомарные значения в любой строке, т.е. </w:t>
      </w:r>
      <w:r>
        <w:rPr>
          <w:rFonts w:cs="Times New Roman" w:ascii="Times New Roman" w:hAnsi="Times New Roman"/>
          <w:b/>
          <w:sz w:val="36"/>
          <w:szCs w:val="36"/>
        </w:rPr>
        <w:t>не быть составными</w:t>
      </w:r>
      <w:r>
        <w:rPr>
          <w:rFonts w:cs="Times New Roman" w:ascii="Times New Roman" w:hAnsi="Times New Roman"/>
          <w:sz w:val="36"/>
          <w:szCs w:val="36"/>
        </w:rPr>
        <w:t xml:space="preserve"> (состоящими из других атрибутов), и </w:t>
      </w:r>
      <w:r>
        <w:rPr>
          <w:rFonts w:cs="Times New Roman" w:ascii="Times New Roman" w:hAnsi="Times New Roman"/>
          <w:b/>
          <w:sz w:val="36"/>
          <w:szCs w:val="36"/>
        </w:rPr>
        <w:t>иметь единственное значение</w:t>
      </w:r>
      <w:r>
        <w:rPr>
          <w:rFonts w:cs="Times New Roman" w:ascii="Times New Roman" w:hAnsi="Times New Roman"/>
          <w:sz w:val="36"/>
          <w:szCs w:val="36"/>
        </w:rPr>
        <w:t xml:space="preserve"> в любой строке таблицы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- каждый не ключевой атрибут </w:t>
      </w:r>
      <w:r>
        <w:rPr>
          <w:rFonts w:cs="Times New Roman" w:ascii="Times New Roman" w:hAnsi="Times New Roman"/>
          <w:b/>
          <w:sz w:val="36"/>
          <w:szCs w:val="36"/>
        </w:rPr>
        <w:t xml:space="preserve">должен функционально  зависеть от полного ключа 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- не ключевые атрибуты не должны иметь функциональных зависимостей  </w:t>
      </w:r>
      <w:r>
        <w:rPr>
          <w:rFonts w:cs="Times New Roman" w:ascii="Times New Roman" w:hAnsi="Times New Roman"/>
          <w:sz w:val="36"/>
          <w:szCs w:val="36"/>
        </w:rPr>
        <w:t>между собой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Если эти требования соблюдаются, то такие таблицы удовлетворяют как минимум 1, 2 и 3ей нормальным формам.  В результате нормализации получаются простые таблицы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конкретной обработке совместно участвуют как правило несколько таблиц, поэтому необходимо знать каким образом таблицы связываются друг с другом. 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БД определяет виды допустимых связей и способы установления связи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можные типы связей  между парой таблиц   1:1  1:М    М:М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ляционные СУБД не имеют способов использовать тип связи М:М, поэтому для учета такой связи рекомендуется её преобразование путем введения дополнительного отношения, которое буде иметь связи типа 1:М с каждой из исходных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язи 1:1 как правило исключаются путем объединения (соединения) исходных отношений в одно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им образом, </w:t>
      </w:r>
      <w:r>
        <w:rPr>
          <w:rFonts w:cs="Times New Roman" w:ascii="Times New Roman" w:hAnsi="Times New Roman"/>
          <w:b/>
          <w:sz w:val="36"/>
          <w:szCs w:val="36"/>
        </w:rPr>
        <w:t>основным типом связи между отношениями (таблицами) является связь типа 1: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ирование БД</w:t>
      </w:r>
    </w:p>
    <w:p>
      <w:pPr>
        <w:pStyle w:val="Style14"/>
        <w:spacing w:lineRule="auto" w:line="240" w:before="0" w:after="0"/>
        <w:ind w:left="-207" w:hanging="36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езультате проектирования должны быть определены таблицы (состав столбцов-атрибутов и множества возможных значений в столбцах - домены) и виды связей между ними.  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лжны быть определены ключи и обеспечено выполнение требований по нормализации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 учетом изложенного в 1.1., можно утверждать, что в процессе проектирования необходимо выявить объекты ПрО, информацию о которых необходимо хранить в БД, перечень атрибутов, составляющих эту информацию, перечень возможных значений атрибутов.  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right="-144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Сделать это без компетентного представителя ПрО практически невозможно, особенно в тех случаях, когда специалист по проектированию БД имеет смутное представление о ПрО.</w:t>
      </w:r>
      <w:r>
        <w:rPr>
          <w:rFonts w:cs="Times New Roman" w:ascii="Times New Roman" w:hAnsi="Times New Roman"/>
          <w:sz w:val="36"/>
          <w:szCs w:val="36"/>
        </w:rPr>
        <w:t>В этом состоит основная проблема, связанная с проектированием БД.</w:t>
      </w:r>
    </w:p>
    <w:p>
      <w:pPr>
        <w:pStyle w:val="Style14"/>
        <w:spacing w:lineRule="auto" w:line="240" w:before="0" w:after="0"/>
        <w:ind w:left="-567" w:right="-14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142" w:right="-144" w:hanging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жно выделить два подхода к проектированию БД.</w:t>
      </w:r>
    </w:p>
    <w:p>
      <w:pPr>
        <w:pStyle w:val="Style14"/>
        <w:spacing w:lineRule="auto" w:line="240" w:before="0" w:after="0"/>
        <w:ind w:left="142" w:right="-14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240" w:before="0" w:after="0"/>
        <w:ind w:left="-567" w:right="-144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Интеграционный</w:t>
      </w:r>
      <w:r>
        <w:rPr>
          <w:rFonts w:cs="Times New Roman" w:ascii="Times New Roman" w:hAnsi="Times New Roman"/>
          <w:sz w:val="36"/>
          <w:szCs w:val="36"/>
        </w:rPr>
        <w:t xml:space="preserve"> – на основе анализа информационных потребностей потенциальных пользователей. Потребности эти обычно выражаются в виде документов-отчетов, которые необходимо получать в результате обработки информации БД и в виде нерегулярных запросов, которые в конечном счете также можно представить в виде документов – ответов на запрос. </w:t>
      </w:r>
    </w:p>
    <w:p>
      <w:pPr>
        <w:pStyle w:val="Style14"/>
        <w:spacing w:lineRule="auto" w:line="240" w:before="0" w:after="0"/>
        <w:ind w:left="-567" w:right="-144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ывая, что потребности постоянно расширяются такой подход должен учитывать постоянное развитие БД (до проектирование).</w:t>
      </w:r>
    </w:p>
    <w:p>
      <w:pPr>
        <w:pStyle w:val="Style14"/>
        <w:spacing w:lineRule="auto" w:line="240" w:before="0" w:after="0"/>
        <w:ind w:left="-567" w:right="-144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lineRule="auto" w:line="240" w:before="0" w:after="0"/>
        <w:ind w:left="-567" w:right="-144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Декомпозиционный</w:t>
      </w:r>
      <w:r>
        <w:rPr>
          <w:rFonts w:cs="Times New Roman" w:ascii="Times New Roman" w:hAnsi="Times New Roman"/>
          <w:sz w:val="36"/>
          <w:szCs w:val="36"/>
        </w:rPr>
        <w:t>– на основе применения какой то методики системного анализа предметной областипо принципу сверху-вни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3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3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3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3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0:00Z</dcterms:created>
  <dc:creator>User</dc:creator>
  <dc:description/>
  <cp:keywords/>
  <dc:language>en-US</dc:language>
  <cp:lastModifiedBy>User</cp:lastModifiedBy>
  <dcterms:modified xsi:type="dcterms:W3CDTF">2017-02-16T02:52:00Z</dcterms:modified>
  <cp:revision>7</cp:revision>
  <dc:subject/>
  <dc:title/>
</cp:coreProperties>
</file>