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овые направлени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использования БД связаны, в основн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 с повсеместным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использованием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корпоративных и глобальных вычислительных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етей</w:t>
      </w:r>
      <w:r>
        <w:rPr>
          <w:rFonts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со значительной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«историей» функционировани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информационных сист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ервое направлени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(работа в сети), в свою очередь, связ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с проблемами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араллельной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(одновременной)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работы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многих, удаленных приложений (пользователей) с одной и той же БД (новые проблемы комплексного использования информации, теперь уже баз данны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со стремлением повышения надежности и эффективности работы информационных систем за счет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распределения данных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и их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обработк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между узлами се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торое направлени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(значительная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«история» функционировани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информационных систем) связ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  с необходимостью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интеграции данных и приложени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озданных в разные периоды времени, в различных информационно-программных средах (ОС, СУБД, инструментальных средства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к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новым подходам к использованию «исторических» данных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Warehouse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,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OLAP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,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Data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Mining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,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Big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Data</w:t>
      </w:r>
      <w:r>
        <w:rPr>
          <w:rFonts w:cs="Times New Roman" w:ascii="Times New Roman" w:hAnsi="Times New Roman"/>
          <w:sz w:val="32"/>
          <w:szCs w:val="32"/>
          <w:lang w:eastAsia="ru-RU"/>
        </w:rPr>
        <w:t>)</w:t>
      </w:r>
    </w:p>
    <w:p>
      <w:pPr>
        <w:pStyle w:val="Style15"/>
        <w:rPr/>
      </w:pPr>
      <w:r>
        <w:rPr>
          <w:sz w:val="32"/>
          <w:szCs w:val="32"/>
        </w:rPr>
        <w:t xml:space="preserve">В настоящее время наибольшее распространение нашли информационные системы, осуществляющие учет операций и собственно доступ к базам данных, принято называть системами оперативной обработки транзакций (OLTP - </w:t>
      </w:r>
      <w:r>
        <w:rPr>
          <w:rStyle w:val="StrongEmphasis"/>
          <w:bCs/>
          <w:sz w:val="32"/>
          <w:szCs w:val="32"/>
        </w:rPr>
        <w:t>O</w:t>
      </w:r>
      <w:r>
        <w:rPr>
          <w:sz w:val="32"/>
          <w:szCs w:val="32"/>
        </w:rPr>
        <w:t>n-</w:t>
      </w:r>
      <w:r>
        <w:rPr>
          <w:rStyle w:val="StrongEmphasis"/>
          <w:bCs/>
          <w:sz w:val="32"/>
          <w:szCs w:val="32"/>
        </w:rPr>
        <w:t>L</w:t>
      </w:r>
      <w:r>
        <w:rPr>
          <w:sz w:val="32"/>
          <w:szCs w:val="32"/>
        </w:rPr>
        <w:t xml:space="preserve">ine </w:t>
      </w:r>
      <w:r>
        <w:rPr>
          <w:rStyle w:val="StrongEmphasis"/>
          <w:bCs/>
          <w:sz w:val="32"/>
          <w:szCs w:val="32"/>
        </w:rPr>
        <w:t>T</w:t>
      </w:r>
      <w:r>
        <w:rPr>
          <w:sz w:val="32"/>
          <w:szCs w:val="32"/>
        </w:rPr>
        <w:t xml:space="preserve">ransactional </w:t>
      </w:r>
      <w:r>
        <w:rPr>
          <w:rStyle w:val="StrongEmphasis"/>
          <w:bCs/>
          <w:sz w:val="32"/>
          <w:szCs w:val="32"/>
        </w:rPr>
        <w:t>P</w:t>
      </w:r>
      <w:r>
        <w:rPr>
          <w:sz w:val="32"/>
          <w:szCs w:val="32"/>
        </w:rPr>
        <w:t>rocessing) или учетными системам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тные системы настраиваются и оптимизируются для выполнения максимального количества транзакций за короткие промежутки времени. Как правило, большой гибкости здесь не требуется, и чаще всего используется фиксированный набор надежных и безопасных методов сбора данных и отчетности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Показателем эффективности является количество транзакций, выполняемых за секунду. Обычно отдельные операции очень малы и не связаны друг с другом. Однако каждую запись данных, характеризующую взаимодействие с клиентом (звонок в службу поддержки, кассовую операцию, заказ по каталогу, посещение Web-сайта компании и т.п.) можно использовать для получения качественно новой информации, а именно для создания отчетов и анализа деятельности фирм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Необходимость использования OLAP в учетных систем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бор аналитических функций в учетных системах обычно весьма ограничен. Схемы, используемые в OLTP-приложениях, осложняют создание даже простых отчетов, так как данные чаще всего распределены по множеству таблиц, и для их агрегирования необходимо выполнять сложные операции объединения. Как правило, попытки создания комплексных отчетов требуют больших вычислительных мощностей и приводят к потере производи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роме того, в учетных системах хранятся постоянно изменяющиеся данные. По мере сбора транзакций суммарные значения меняются очень быстро, поэтому два анализа, проведенные с интервалом в несколько минут, могут дать разные результаты. Чаще всего, анализ выполнятся по окончании отчетного периода, иначе картина может оказаться искаженной. Кроме того, необходимые для анализа данные могут храниться в нескольких систем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которые виды анализа требуют таких структурных изменений, которые недопустимы в текущей оперативной среде. Например, нужно выяснить, что произойдет, если у компании появятся новые продукты. На "живой" базе такое исследование провести нельзя. Следовательно, эффективный анализ редко удается выполнить непосредственно в учетной систе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Этим объясняется интерес к объединению и анализу данных учетной системы с помощью технологии OLAP (оперативная аналитическая обработка). Этот метод позволяет аналитикам, менеджерам и руководителям "проникнуть в суть" накопленных данных за счет быстрого и согласованного доступа к широкому спектру представлений информации. Исходные данные преобразуются таким образом, чтобы наглядно отразить структуру деятельности предприят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 этом конечному пользователю предоставляется ряд аналитических и навигационных функц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четы и вычисления по нескольким измерениям, иерархиям и/или члена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из тренд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борка подмножеств данных для просмотра на экран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лубление в данные, для просмотра информации на более детализированном уровне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280"/>
        <w:jc w:val="both"/>
        <w:outlineLvl w:val="0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ворот таблицы отображаемых данных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Сравнение технолог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ак правило, системы работают с реляционными базами данных. Для OLAP-приложений используется специальная многомерная модель, которая позволяет более эффективно использовать данные, накопленные в оперативных системах. Технология оперативной аналитической обработки ориентирована на представление данных в виде массивов. Под массивом понимается последовательность элементов, например продажи продукта по рынкам/временным периодам, или доход по времени/региону. </w:t>
      </w:r>
    </w:p>
    <w:p>
      <w:pPr>
        <w:pStyle w:val="Normal"/>
        <w:spacing w:lineRule="auto" w:line="240" w:before="280" w:after="280"/>
        <w:jc w:val="both"/>
        <w:rPr/>
      </w:pPr>
      <w:r>
        <w:rPr/>
        <w:t>В концепции и терминологии OLAP есть много аналогий с реляционной моделью. В таблице 1 приведено сравнение реляционных терминов и понятий и соответствующих эквивалентов в OLAP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Таблица 1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32"/>
          <w:szCs w:val="32"/>
          <w:lang w:eastAsia="ru-RU"/>
        </w:rPr>
      </w:pPr>
      <w:r>
        <w:rPr>
          <w:rFonts w:cs="Times New Roman" w:ascii="Times New Roman" w:hAnsi="Times New Roman"/>
          <w:vanish/>
          <w:sz w:val="32"/>
          <w:szCs w:val="32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1"/>
        <w:gridCol w:w="4586"/>
      </w:tblGrid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ляционная технология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OLAP Технология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аза данных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База данных</w:t>
            </w:r>
          </w:p>
        </w:tc>
      </w:tr>
      <w:tr>
        <w:trPr>
          <w:trHeight w:val="330" w:hRule="atLeast"/>
        </w:trPr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Таблица 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уб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едставление (Выборка)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ормула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ервичный ключ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змерения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Внешний ключ, не являющийся частью первичного ключа 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тношение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Столбец, не являющийся частью первичного или внешнего ключа 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Переменная 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трока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Экземпляр нескольких переменных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Декларативная целостность ссылочных данных 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свенно задается при определении измерений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Процедурная целостность ссылочных данных (триггеры) 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тсутствует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Индексы 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тсутствует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истемный каталог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етаданные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Оператор JOIN 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тсутствует (косвенно задается общими измерениями)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ператор WHERE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анда LIMIT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ператор GROUP BY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анда GROUP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ператор ORDER BY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манда SORT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Директива GRANT 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PERMIT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ранимые процедуры, сценарии, хранимый SQL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Программы и пользовательские функции 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Null-столбцы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Null-значения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Null-строки - не могут быть в таблице или в результирующем множестве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Null-значения всегда в явном виде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правление потоковым языком (PL/SQL, Transact-SQL и др.)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Язык хранимых процедур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Агрегирование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 xml:space="preserve"> (SUM, AVG, COUNT, MIN, MAX) 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ункции и формулы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ператоры вычисления (+, -, /, *) и два-три десятка математических, строковых и временных функций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ормулы (+, -, /, *, **) более 100 математических, финансовых, статистических, прогнозирующих, моделирующих, строковых и временных функций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ператор SELECT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REPORT 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ператор INSERT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MAINTAIN ADD 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ператор DELETE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MAINTAIN DELETE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ператор UPDATE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SET</w:t>
            </w:r>
          </w:p>
        </w:tc>
      </w:tr>
      <w:tr>
        <w:trPr/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ператор COMMIT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UPDA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обходимо отметить, что различия этих технологий существенны. В таблице 2 приведено сравнение системных характеристик OLTP и OLAP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Таблица 2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32"/>
          <w:szCs w:val="32"/>
          <w:lang w:eastAsia="ru-RU"/>
        </w:rPr>
      </w:pPr>
      <w:r>
        <w:rPr>
          <w:rFonts w:cs="Times New Roman" w:ascii="Times New Roman" w:hAnsi="Times New Roman"/>
          <w:vanish/>
          <w:sz w:val="32"/>
          <w:szCs w:val="32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7"/>
        <w:gridCol w:w="2843"/>
        <w:gridCol w:w="2394"/>
      </w:tblGrid>
      <w:tr>
        <w:trPr>
          <w:trHeight w:val="705" w:hRule="atLeast"/>
        </w:trPr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истемная характеристик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четная система (OLTP)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OLAP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Взаимодействие с пользователем 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На уровне транзакции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На уровне всей базы данных 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анные, используемые при обращении пользователя к системе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тдельные записи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Группы записей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ремя отклик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екунды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т нескольких секунд до нескольких минут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спользование аппаратных ресурсов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табильно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Динамическое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Характер данных 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Главным образом первичные (самый низкий уровень детализации)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 основном производные (сводные значения)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Характер доступа к базе данных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Предопределенные или статические пути доступа и отношения данных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Неопределенные или динамические пути доступа и отношения данных 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менчивость данных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ысокая (данные обновляются с каждой транзакцией)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изкая (во время запроса данные обновляются редко)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риоритеты 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ысокая производительность Высокая доступност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Гибкость </w:t>
              <w:br/>
              <w:t>Автономность пользователя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вместное использование OLAP и учетной системы, в частности прямая настройка аналитических функций на OLTP-базу, осложняется несколькими факторам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OLAP запросы к базам данных чаще всего бывают сложными и требуют много времени. Прямой доступ к OLTP-базе существенно снижает общую производительность оперативной систем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знообразные учетные системы неоднородны по типу используемых синтаксических соглашений и концептуальных допущений (единицы измерений, онтологии, наименование, кодирование и т.п.), поэтому их интеграция затрудне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анные в учетных системах часто "зашумленные", неполные и несогласованны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ак правило, нет единой модели данных масштаба предприятия. Кроме того, при проектировании баз учетной системы могут использоваться разные модели данных (иерархическая, реляционная, объектно-ориентированная, плоские файлы, "фирменные" модели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оперативных системах отсутствует метод предоставления данных для конкретных групп пользователей в нужной для них форм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нформация за прошлые периоды теряется при обновлении OLTP- базы (при записи в нее новых, актуальных данных). Это препятствует выполнению анализа временных тенденций, который так важен для многих сфер бизнес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OLTP-базе не хранятся данные в агрегированном, денормализованном, виде, что необходимо для оперативной аналитической обработки. А преобразование данных в процессе выполнения запросов оказывается слишком трудоемки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роме всех перечисленных выше концептуальных различий, существуют еще и технологические проблемы, которые необходимо преодолеть для внедрения аналитических возможностей в учетные системы. Среди них можно назвать следующие сложности: различие в аппаратных платформах (компьютерах, сетях и периферийных устройствах), использование разного программного обеспечения (разнообразных операционных систем, СУБД, языков программирования, протоколов, связующего ПО и т.п.), а также географическое распределение баз данных по всей организации и вне 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Пути интеграции</w:t>
      </w:r>
    </w:p>
    <w:p>
      <w:pPr>
        <w:pStyle w:val="Normal"/>
        <w:spacing w:lineRule="auto" w:line="240" w:before="280" w:after="280"/>
        <w:ind w:left="142" w:firstLine="425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цесс интегрирования OLAP-технологии с учетными системами может осуществляться по-разному. Все подходы имеют свои преимущества и недостатки. Как уже было сказано выше, прямая настройка аналитических средств (Direct BI) затруднена. Возможно также создание дублированных баз данных, витрин и Хранилищ данных. Практически всегда возникает необходимость в преобразовании операционных данных в аналитические. Для создания многомерного представления, нужно настроить данные так, чтобы они соответствовали логической многомерной структуре, далекой от структуры учетной системы. Например, многие измерения, используемые для анализа, могут вообще не иметь соответствий в учетных системах и извлекаться из других источ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15:00Z</dcterms:created>
  <dc:creator>Chudinov</dc:creator>
  <dc:description/>
  <cp:keywords/>
  <dc:language>en-US</dc:language>
  <cp:lastModifiedBy>chil</cp:lastModifiedBy>
  <dcterms:modified xsi:type="dcterms:W3CDTF">2019-07-10T06:13:00Z</dcterms:modified>
  <cp:revision>3</cp:revision>
  <dc:subject/>
  <dc:title/>
</cp:coreProperties>
</file>