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080" w:right="-185" w:hanging="0"/>
        <w:rPr/>
      </w:pPr>
      <w:r>
        <w:rPr>
          <w:sz w:val="36"/>
          <w:szCs w:val="36"/>
        </w:rPr>
        <w:t>МОДЕЛИ ДАННЫХ  Основные положения информационного компьютерного моделирования</w:t>
      </w:r>
    </w:p>
    <w:p>
      <w:pPr>
        <w:pStyle w:val="Normal"/>
        <w:ind w:left="-108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80" w:right="-185" w:hanging="0"/>
        <w:rPr/>
      </w:pPr>
      <w:r>
        <w:rPr>
          <w:sz w:val="32"/>
          <w:szCs w:val="32"/>
        </w:rPr>
        <w:t xml:space="preserve">В первый период (50-у годы) на ЭВМ реализовывалось только </w:t>
      </w:r>
      <w:r>
        <w:rPr>
          <w:b/>
          <w:sz w:val="32"/>
          <w:szCs w:val="32"/>
        </w:rPr>
        <w:t>математическое моделирование.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080" w:right="-185" w:hanging="0"/>
        <w:rPr/>
      </w:pPr>
      <w:r>
        <w:rPr>
          <w:sz w:val="32"/>
          <w:szCs w:val="32"/>
        </w:rPr>
        <w:t xml:space="preserve">Во 2-й период (60-е годы) возникли предпосылки для </w:t>
      </w:r>
      <w:r>
        <w:rPr>
          <w:b/>
          <w:sz w:val="32"/>
          <w:szCs w:val="32"/>
        </w:rPr>
        <w:t>информационного моделирования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Концепция баз данных возникла и получила свое развитие для реализации </w:t>
      </w:r>
      <w:r>
        <w:rPr>
          <w:b/>
          <w:sz w:val="32"/>
          <w:szCs w:val="32"/>
        </w:rPr>
        <w:t>информационного моделирования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Особенность его заключается в следующем: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93" w:right="-185" w:hanging="87"/>
        <w:jc w:val="both"/>
        <w:rPr/>
      </w:pPr>
      <w:r>
        <w:rPr>
          <w:sz w:val="32"/>
          <w:szCs w:val="32"/>
        </w:rPr>
        <w:t xml:space="preserve">Информационно описывается множество объектов некоторой предметной области. Это могут быть объекты самой различной природы (личности, предметы производства, темы научных исследований, некоторые явления и др.). </w:t>
      </w:r>
    </w:p>
    <w:p>
      <w:pPr>
        <w:pStyle w:val="Normal"/>
        <w:ind w:left="-33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лавное, что объекты в предметной области обладают (могут быть описаны) некоторыми свойствами (параметрами, характеристиками, показателями и т.п.).  Отсюда название фактографической информации – представление информации об объектах в виде фактов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этом, для разных объектов значение одноименного параметра может быть различным, но выбирается из одного множества возможных значений, называемого словарем (классификатором, доменом)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тественное понятие однородных (однотипных) объектов с информационной точки зрения может быть формально определено как множество </w:t>
      </w:r>
      <w:r>
        <w:rPr>
          <w:spacing w:val="-6"/>
          <w:sz w:val="32"/>
          <w:szCs w:val="32"/>
        </w:rPr>
        <w:t>объектов, для которых имеет смысл одно и то же полное множество параметров.</w:t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>
          <w:spacing w:val="-6"/>
          <w:sz w:val="32"/>
          <w:szCs w:val="32"/>
          <w:lang w:val="en-US"/>
        </w:rPr>
      </w:pPr>
      <w:r>
        <w:rPr>
          <w:spacing w:val="-6"/>
          <w:sz w:val="32"/>
          <w:szCs w:val="32"/>
          <w:lang w:val="en-US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2. При </w:t>
      </w:r>
      <w:r>
        <w:rPr>
          <w:b/>
          <w:sz w:val="32"/>
          <w:szCs w:val="32"/>
        </w:rPr>
        <w:t>информационном моделировании</w:t>
      </w:r>
      <w:r>
        <w:rPr>
          <w:sz w:val="32"/>
          <w:szCs w:val="32"/>
        </w:rPr>
        <w:t xml:space="preserve"> на ЭВМ предметная область достаточно просто отображается в компьютерные данные следующим образом: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ждому параметру объекта предметной области соответствует данное (в РМД – атрибут),  значению параметра у конкретного объекта - значение данного (атрибута) в записи, соответствующей этому объекту. 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>Идентификатор (имя, название и т.п.) объекта также представляется как данное, но данное особого назначения - оно идентифицирует (входит в идентификатор) запись и называется ключевым данным (атрибутом) записи (по крайней мере, входит в ключ);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исание множества однотипных объектов с определенной стороны (по некоторой группе параметров) представляется в виде файла (в РМД – таблица), причем одному объекту в файле соответствует одна либо несколько записей (строк таблицы). Одному объекту предметной области будет соответствовать несколько записей в файле (строк в таблице)  в том случае, если по упомянутой группе параметров необходимо хранить несколько экземпляров описаний (за разные периоды времени, по технологическим  переходам и т.п.);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ная информация об объектах предметной области (всестороннее описание объектов) хранится в системе взаимосвязанных файлов (таблиц), называемой базой дан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080" w:right="-18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заимосвязь файлов (таблиц) отражает взаимосвязь объектов разных типов и описаний различных объектов внутри одного тип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сть хранения и эффективного использования информационной модели предметной области явилась одной из основных (наряду с обеспечением независимости программ от структуры хранения данных) причин возникновения концепции БД и использования СУБД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иод, предшествующий применению СУБД, использовались простые линейные структуры записей файлов, связь между записями различных файлов устанавливалась алгоритмически в программе обработки (описаний связей не было).  Это соответствует структуре данных реляционной модели, с дополнительным требованиями по ключу и нормализации 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возникновением концепции баз данных получила развитие теория структуризации данных, были определены типовые структуры (модели) данных:</w:t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ерархическая,</w:t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тевая,</w:t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ляционная модель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убликациях, связанных с теорией структуризации данных, нет четкого разделения понятий </w:t>
      </w:r>
      <w:r>
        <w:rPr>
          <w:b/>
          <w:sz w:val="32"/>
          <w:szCs w:val="32"/>
        </w:rPr>
        <w:t>структур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модель</w:t>
      </w:r>
      <w:r>
        <w:rPr>
          <w:sz w:val="32"/>
          <w:szCs w:val="32"/>
        </w:rPr>
        <w:t>.</w:t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иерархическую и сетевую структуры иногда представляют и как модели данных (без дополнительного пояснения), то всегда говорят о реляционной </w:t>
      </w:r>
      <w:r>
        <w:rPr>
          <w:b/>
          <w:sz w:val="32"/>
          <w:szCs w:val="32"/>
        </w:rPr>
        <w:t xml:space="preserve">модели </w:t>
      </w:r>
      <w:r>
        <w:rPr>
          <w:sz w:val="32"/>
          <w:szCs w:val="32"/>
        </w:rPr>
        <w:t xml:space="preserve">данных. 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ледует также заметить, что когда говорят о структуре данных как о модели данных, то имеют в виду </w:t>
      </w:r>
      <w:r>
        <w:rPr>
          <w:b/>
          <w:sz w:val="32"/>
          <w:szCs w:val="32"/>
        </w:rPr>
        <w:t>логическую</w:t>
      </w:r>
      <w:r>
        <w:rPr>
          <w:sz w:val="32"/>
          <w:szCs w:val="32"/>
        </w:rPr>
        <w:t xml:space="preserve"> структуру, под которой понимают представление информационных элементов и связей между ними вне зависимости от способа их размещения в памяти компьютера.</w:t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противовес этому под </w:t>
      </w:r>
      <w:r>
        <w:rPr>
          <w:b/>
          <w:sz w:val="32"/>
          <w:szCs w:val="32"/>
        </w:rPr>
        <w:t>физической</w:t>
      </w:r>
      <w:r>
        <w:rPr>
          <w:sz w:val="32"/>
          <w:szCs w:val="32"/>
        </w:rPr>
        <w:t xml:space="preserve"> структурой понимают представление информационных элементов и связей между ними в памяти компьютера, вплоть до представления символов, а возможно, и указателей связи битовыми кодами.</w:t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реализации вычислительных задач (50е- начало 60х годов) использовались простейшие структуры вектор и матрица. Элементами являлись числовые данные одинакового размера, а связь между данными – порядок следования данных.</w:t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firstLine="513"/>
        <w:jc w:val="both"/>
        <w:rPr/>
      </w:pPr>
      <w:r>
        <w:rPr>
          <w:sz w:val="32"/>
          <w:szCs w:val="32"/>
        </w:rPr>
        <w:t xml:space="preserve">Естественно, первые структуры  данных для информационных задач были аналогичны, с тем лишь отличием, что элементами (данными) были не только числовые данные, но и символьные, логические, типа дата. Такой тип структуры стали называть </w:t>
      </w:r>
      <w:r>
        <w:rPr>
          <w:b/>
          <w:sz w:val="32"/>
          <w:szCs w:val="32"/>
        </w:rPr>
        <w:t>плоской</w:t>
      </w:r>
      <w:r>
        <w:rPr>
          <w:sz w:val="32"/>
          <w:szCs w:val="32"/>
        </w:rPr>
        <w:t xml:space="preserve"> или линейной структурой.</w:t>
      </w:r>
    </w:p>
    <w:p>
      <w:pPr>
        <w:pStyle w:val="Normal"/>
        <w:ind w:left="-1080" w:right="-185" w:firstLine="51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240" w:after="120"/>
        <w:ind w:left="-1080" w:right="-185" w:hanging="0"/>
        <w:jc w:val="center"/>
        <w:rPr/>
      </w:pPr>
      <w:r>
        <w:rPr>
          <w:b/>
          <w:sz w:val="32"/>
          <w:szCs w:val="32"/>
        </w:rPr>
        <w:t>Линейная модель (структура) данных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Свойства линейной структуры:</w:t>
      </w:r>
    </w:p>
    <w:p>
      <w:pPr>
        <w:pStyle w:val="Normal"/>
        <w:spacing w:before="120" w:after="0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лементами линейной структуры являются простые данные. Простыми считаем данные, разделение которых на составляющие не имеет смысла;</w:t>
      </w:r>
    </w:p>
    <w:p>
      <w:pPr>
        <w:pStyle w:val="Normal"/>
        <w:spacing w:before="120" w:after="0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ое данное имеет имя (идентификатор) и  множество возможных значений, задаваемое словарем, диапазоном или правилом формирования знаяения;</w:t>
      </w:r>
    </w:p>
    <w:p>
      <w:pPr>
        <w:pStyle w:val="Normal"/>
        <w:spacing w:before="120" w:after="120"/>
        <w:ind w:left="-1077" w:right="-18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ожество данных, составляющих  линейную структуру, описывает множество однотипных объектов;</w:t>
      </w:r>
    </w:p>
    <w:p>
      <w:pPr>
        <w:pStyle w:val="Normal"/>
        <w:ind w:left="-1080" w:right="-185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экземпляры линейной структуры (записи) однородны в том смысле, что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порядок следования данных во всех экземплярах структуры один и тот ж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-1080" w:right="-185" w:hanging="0"/>
        <w:rPr/>
      </w:pPr>
      <w:r>
        <w:rPr>
          <w:sz w:val="32"/>
          <w:szCs w:val="32"/>
        </w:rPr>
        <w:t>размер и тип данных одного имени во всех экземплярах структуры одинаковы. Разные данные могут иметь различные размеры и типы;</w:t>
      </w:r>
    </w:p>
    <w:p>
      <w:pPr>
        <w:pStyle w:val="2"/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Альтернативное название линейной структуры – плоская модель.</w:t>
      </w:r>
    </w:p>
    <w:p>
      <w:pPr>
        <w:pStyle w:val="2"/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РМД – частный случай ЛС, т.к. есть ограничения – функциональная зависимость, ключ, требования нормальности</w:t>
      </w:r>
    </w:p>
    <w:p>
      <w:pPr>
        <w:pStyle w:val="2"/>
        <w:spacing w:lineRule="auto" w:line="240" w:before="0" w:after="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  <w:t>Линейной структуре в информационных системах соответствует файл однотипных записей, в РМД – таблица, отношение.</w:t>
      </w:r>
    </w:p>
    <w:p>
      <w:pPr>
        <w:pStyle w:val="Normal"/>
        <w:spacing w:before="0" w:after="120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Отметим особо, что</w:t>
      </w:r>
      <w:r>
        <w:rPr>
          <w:b/>
          <w:sz w:val="32"/>
          <w:szCs w:val="32"/>
        </w:rPr>
        <w:t xml:space="preserve"> связь между элементами (данными, атрибутами) в линейной структуре состоит в определенном порядке их следования в экземплярах структуры (в записях, строках таблицы).</w:t>
      </w:r>
    </w:p>
    <w:p>
      <w:pPr>
        <w:pStyle w:val="Normal"/>
        <w:ind w:left="-108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писание структуры данных называют </w:t>
      </w:r>
      <w:r>
        <w:rPr>
          <w:b/>
          <w:sz w:val="32"/>
          <w:szCs w:val="32"/>
        </w:rPr>
        <w:t>СХЕМОЙ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Примеры простых, линейных структур данных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firstLine="709"/>
        <w:rPr/>
      </w:pPr>
      <w:r>
        <w:rPr>
          <w:sz w:val="32"/>
          <w:szCs w:val="32"/>
        </w:rPr>
        <w:t xml:space="preserve">Схема структуры   </w:t>
      </w:r>
      <w:r>
        <w:rPr>
          <w:b/>
          <w:sz w:val="32"/>
          <w:szCs w:val="32"/>
        </w:rPr>
        <w:t>СТУДЕНТ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87"/>
        <w:gridCol w:w="1856"/>
        <w:gridCol w:w="1080"/>
        <w:gridCol w:w="18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  <w:p>
            <w:pPr>
              <w:pStyle w:val="TextBodyIndent"/>
              <w:ind w:right="-1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/>
      </w:pPr>
      <w:r>
        <w:rPr>
          <w:sz w:val="32"/>
          <w:szCs w:val="32"/>
        </w:rPr>
        <w:t xml:space="preserve">Экземпляры структуры  </w:t>
      </w:r>
      <w:r>
        <w:rPr>
          <w:b/>
          <w:sz w:val="32"/>
          <w:szCs w:val="32"/>
        </w:rPr>
        <w:t>СТУДЕНТ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87"/>
        <w:gridCol w:w="1856"/>
        <w:gridCol w:w="1080"/>
        <w:gridCol w:w="18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ов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юкин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7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инин 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77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6</w:t>
            </w:r>
          </w:p>
        </w:tc>
      </w:tr>
    </w:tbl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spacing w:before="0" w:after="60"/>
        <w:rPr/>
      </w:pPr>
      <w:r>
        <w:rPr>
          <w:sz w:val="32"/>
          <w:szCs w:val="32"/>
        </w:rPr>
        <w:t xml:space="preserve">Схема структуры  </w:t>
      </w:r>
      <w:r>
        <w:rPr>
          <w:b/>
          <w:sz w:val="32"/>
          <w:szCs w:val="32"/>
        </w:rPr>
        <w:t>СЕМЕСТР</w:t>
      </w:r>
    </w:p>
    <w:tbl>
      <w:tblPr>
        <w:tblW w:w="77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2"/>
        <w:gridCol w:w="234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ер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местр</w:t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Экземпляры структуры  </w:t>
      </w:r>
      <w:r>
        <w:rPr>
          <w:b/>
          <w:sz w:val="32"/>
          <w:szCs w:val="32"/>
        </w:rPr>
        <w:t>СЕМЕСТР</w:t>
      </w:r>
    </w:p>
    <w:tbl>
      <w:tblPr>
        <w:tblW w:w="77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2"/>
        <w:gridCol w:w="234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луч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повыш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spacing w:lineRule="exact" w:line="1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Еще примеры линейных струк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08"/>
        <w:gridCol w:w="2160"/>
        <w:gridCol w:w="2455"/>
        <w:gridCol w:w="229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й номер препо-дав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ИО препода 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федра, где работает преподава т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, где ранее работал 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в организации, где работал преподавтел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2127"/>
        <w:gridCol w:w="2551"/>
        <w:gridCol w:w="1134"/>
        <w:gridCol w:w="120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4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боль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, где расположена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2" w:leader="none"/>
              </w:tabs>
              <w:ind w:right="-108" w:hanging="0"/>
              <w:jc w:val="lef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телефона районного отдела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>
                <w:sz w:val="32"/>
                <w:szCs w:val="32"/>
              </w:rPr>
              <w:t>ИНН врача боль-н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Кате-гория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ач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ерархическая древовидная структура данных - это структура, удовлетворяющая следующим требованиям (правилам):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элементами являются линейные структуры</w:t>
      </w:r>
      <w:r>
        <w:rPr>
          <w:sz w:val="32"/>
          <w:szCs w:val="32"/>
        </w:rPr>
        <w:t xml:space="preserve"> различных типов (различные линейные структуры)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каждый элемент (линейная структура определенного типа) имеет имя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color w:val="00206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2060"/>
          <w:sz w:val="32"/>
          <w:szCs w:val="32"/>
        </w:rPr>
        <w:t xml:space="preserve">связанные между собой элементы относятся так, что каждому экземпляру одного из них </w:t>
      </w:r>
      <w:r>
        <w:rPr>
          <w:b/>
          <w:color w:val="002060"/>
          <w:sz w:val="32"/>
          <w:szCs w:val="32"/>
        </w:rPr>
        <w:t xml:space="preserve">можно поставить в соответствие </w:t>
      </w:r>
      <w:r>
        <w:rPr>
          <w:color w:val="002060"/>
          <w:sz w:val="32"/>
          <w:szCs w:val="32"/>
        </w:rPr>
        <w:t xml:space="preserve">несколько экземпляров второго.     Первый элемент называется старшим (исходным, «родителем»), второй - подчиненным (порожденным, «ребенком»). </w:t>
      </w:r>
    </w:p>
    <w:p>
      <w:pPr>
        <w:pStyle w:val="Normal"/>
        <w:ind w:left="-1080" w:right="-365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каждый подчиненный в одной связи может быть старшим в связи с другим элементом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один старший может иметь несколько подчиненных различных типов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- в древовидной иерархической структуре любой подчиненный имеет не более одного старшего, корневой элемент не имеет старшего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связь между непосредственно связанными элементами формально определяется как «один к многим» или 1 : 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денные правила иллюстрируют следующие примеры.</w:t>
      </w:r>
    </w:p>
    <w:p>
      <w:pPr>
        <w:pStyle w:val="Normal"/>
        <w:ind w:left="-1080"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Схемы элементов </w:t>
      </w:r>
      <w:r>
        <w:rPr>
          <w:i/>
          <w:sz w:val="28"/>
          <w:szCs w:val="28"/>
        </w:rPr>
        <w:t>Студен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исциплина</w:t>
      </w:r>
    </w:p>
    <w:p>
      <w:pPr>
        <w:pStyle w:val="Normal"/>
        <w:ind w:left="-1080" w:right="-365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08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3263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3.2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/>
        <w:t>Дисципл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студента по дисципли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ы элементов и соответствие один ко мно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559"/>
        <w:gridCol w:w="1559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0015</wp:posOffset>
                      </wp:positionV>
                      <wp:extent cx="148590" cy="1909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0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748">
                                    <a:moveTo>
                                      <a:pt x="220" y="4748"/>
                                    </a:moveTo>
                                    <a:cubicBezTo>
                                      <a:pt x="164" y="4664"/>
                                      <a:pt x="157" y="4612"/>
                                      <a:pt x="140" y="4508"/>
                                    </a:cubicBezTo>
                                    <a:cubicBezTo>
                                      <a:pt x="133" y="4421"/>
                                      <a:pt x="132" y="4334"/>
                                      <a:pt x="120" y="4248"/>
                                    </a:cubicBezTo>
                                    <a:cubicBezTo>
                                      <a:pt x="112" y="4194"/>
                                      <a:pt x="80" y="4088"/>
                                      <a:pt x="80" y="4088"/>
                                    </a:cubicBezTo>
                                    <a:cubicBezTo>
                                      <a:pt x="72" y="3794"/>
                                      <a:pt x="113" y="3127"/>
                                      <a:pt x="0" y="2788"/>
                                    </a:cubicBezTo>
                                    <a:cubicBezTo>
                                      <a:pt x="7" y="2228"/>
                                      <a:pt x="8" y="1668"/>
                                      <a:pt x="20" y="1108"/>
                                    </a:cubicBezTo>
                                    <a:cubicBezTo>
                                      <a:pt x="24" y="927"/>
                                      <a:pt x="63" y="748"/>
                                      <a:pt x="80" y="568"/>
                                    </a:cubicBezTo>
                                    <a:cubicBezTo>
                                      <a:pt x="87" y="499"/>
                                      <a:pt x="135" y="286"/>
                                      <a:pt x="160" y="228"/>
                                    </a:cubicBezTo>
                                    <a:cubicBezTo>
                                      <a:pt x="207" y="117"/>
                                      <a:pt x="200" y="214"/>
                                      <a:pt x="200" y="128"/>
                                    </a:cubicBezTo>
                                    <a:lnTo>
                                      <a:pt x="2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4748" path="m220,4748c164,4664,157,4612,140,4508c133,4421,132,4334,120,4248c112,4194,80,4088,80,4088c72,3794,113,3127,0,2788c7,2228,8,1668,20,1108c24,927,63,748,80,568c87,499,135,286,160,228c207,117,200,214,200,128l288,0e" stroked="t" o:allowincell="t" style="position:absolute;margin-left:51.35pt;margin-top:9.45pt;width:11.65pt;height:15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43510</wp:posOffset>
                      </wp:positionV>
                      <wp:extent cx="240030" cy="2693035"/>
                      <wp:effectExtent l="5080" t="5715" r="571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69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6166">
                                    <a:moveTo>
                                      <a:pt x="520" y="0"/>
                                    </a:moveTo>
                                    <a:cubicBezTo>
                                      <a:pt x="455" y="43"/>
                                      <a:pt x="396" y="88"/>
                                      <a:pt x="360" y="160"/>
                                    </a:cubicBezTo>
                                    <a:cubicBezTo>
                                      <a:pt x="336" y="208"/>
                                      <a:pt x="339" y="249"/>
                                      <a:pt x="320" y="300"/>
                                    </a:cubicBezTo>
                                    <a:cubicBezTo>
                                      <a:pt x="310" y="328"/>
                                      <a:pt x="290" y="352"/>
                                      <a:pt x="280" y="380"/>
                                    </a:cubicBezTo>
                                    <a:cubicBezTo>
                                      <a:pt x="262" y="428"/>
                                      <a:pt x="253" y="514"/>
                                      <a:pt x="240" y="560"/>
                                    </a:cubicBezTo>
                                    <a:cubicBezTo>
                                      <a:pt x="183" y="767"/>
                                      <a:pt x="112" y="971"/>
                                      <a:pt x="60" y="1180"/>
                                    </a:cubicBezTo>
                                    <a:cubicBezTo>
                                      <a:pt x="49" y="1540"/>
                                      <a:pt x="51" y="1902"/>
                                      <a:pt x="0" y="2260"/>
                                    </a:cubicBezTo>
                                    <a:cubicBezTo>
                                      <a:pt x="7" y="3087"/>
                                      <a:pt x="7" y="3913"/>
                                      <a:pt x="20" y="4740"/>
                                    </a:cubicBezTo>
                                    <a:cubicBezTo>
                                      <a:pt x="20" y="4761"/>
                                      <a:pt x="37" y="4779"/>
                                      <a:pt x="40" y="4800"/>
                                    </a:cubicBezTo>
                                    <a:cubicBezTo>
                                      <a:pt x="50" y="4873"/>
                                      <a:pt x="50" y="4947"/>
                                      <a:pt x="60" y="5020"/>
                                    </a:cubicBezTo>
                                    <a:cubicBezTo>
                                      <a:pt x="74" y="5122"/>
                                      <a:pt x="121" y="5218"/>
                                      <a:pt x="140" y="5320"/>
                                    </a:cubicBezTo>
                                    <a:cubicBezTo>
                                      <a:pt x="170" y="5483"/>
                                      <a:pt x="186" y="5679"/>
                                      <a:pt x="280" y="5820"/>
                                    </a:cubicBezTo>
                                    <a:cubicBezTo>
                                      <a:pt x="287" y="5847"/>
                                      <a:pt x="292" y="5874"/>
                                      <a:pt x="300" y="5900"/>
                                    </a:cubicBezTo>
                                    <a:cubicBezTo>
                                      <a:pt x="300" y="5900"/>
                                      <a:pt x="350" y="6050"/>
                                      <a:pt x="360" y="6080"/>
                                    </a:cubicBezTo>
                                    <a:cubicBezTo>
                                      <a:pt x="369" y="6106"/>
                                      <a:pt x="368" y="6135"/>
                                      <a:pt x="380" y="6160"/>
                                    </a:cubicBezTo>
                                    <a:cubicBezTo>
                                      <a:pt x="383" y="6166"/>
                                      <a:pt x="393" y="6160"/>
                                      <a:pt x="400" y="6160"/>
                                    </a:cubicBezTo>
                                    <a:lnTo>
                                      <a:pt x="320" y="58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,6166" path="m520,0c455,43,396,88,360,160c336,208,339,249,320,300c310,328,290,352,280,380c262,428,253,514,240,560c183,767,112,971,60,1180c49,1540,51,1902,0,2260c7,3087,7,3913,20,4740c20,4761,37,4779,40,4800c50,4873,50,4947,60,5020c74,5122,121,5218,140,5320c170,5483,186,5679,280,5820c287,5847,292,5874,300,5900c300,5900,350,6050,360,6080c369,6106,368,6135,380,6160c383,6166,393,6160,400,6160l320,5896e" stroked="t" o:allowincell="f" style="position:absolute;margin-left:44.1pt;margin-top:11.3pt;width:18.85pt;height:21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127000</wp:posOffset>
                      </wp:positionV>
                      <wp:extent cx="631190" cy="4187825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8640">
                                    <a:moveTo>
                                      <a:pt x="780" y="0"/>
                                    </a:moveTo>
                                    <a:cubicBezTo>
                                      <a:pt x="760" y="7"/>
                                      <a:pt x="735" y="5"/>
                                      <a:pt x="720" y="20"/>
                                    </a:cubicBezTo>
                                    <a:cubicBezTo>
                                      <a:pt x="653" y="87"/>
                                      <a:pt x="615" y="185"/>
                                      <a:pt x="540" y="260"/>
                                    </a:cubicBezTo>
                                    <a:cubicBezTo>
                                      <a:pt x="495" y="440"/>
                                      <a:pt x="517" y="368"/>
                                      <a:pt x="480" y="480"/>
                                    </a:cubicBezTo>
                                    <a:cubicBezTo>
                                      <a:pt x="433" y="858"/>
                                      <a:pt x="352" y="1211"/>
                                      <a:pt x="260" y="1580"/>
                                    </a:cubicBezTo>
                                    <a:cubicBezTo>
                                      <a:pt x="231" y="1697"/>
                                      <a:pt x="224" y="1821"/>
                                      <a:pt x="200" y="1940"/>
                                    </a:cubicBezTo>
                                    <a:cubicBezTo>
                                      <a:pt x="180" y="2195"/>
                                      <a:pt x="140" y="2446"/>
                                      <a:pt x="120" y="2700"/>
                                    </a:cubicBezTo>
                                    <a:cubicBezTo>
                                      <a:pt x="88" y="3118"/>
                                      <a:pt x="121" y="2893"/>
                                      <a:pt x="80" y="3140"/>
                                    </a:cubicBezTo>
                                    <a:cubicBezTo>
                                      <a:pt x="41" y="3759"/>
                                      <a:pt x="68" y="4384"/>
                                      <a:pt x="0" y="5000"/>
                                    </a:cubicBezTo>
                                    <a:cubicBezTo>
                                      <a:pt x="7" y="5620"/>
                                      <a:pt x="8" y="6240"/>
                                      <a:pt x="20" y="6860"/>
                                    </a:cubicBezTo>
                                    <a:cubicBezTo>
                                      <a:pt x="24" y="7064"/>
                                      <a:pt x="35" y="7304"/>
                                      <a:pt x="100" y="7500"/>
                                    </a:cubicBezTo>
                                    <a:cubicBezTo>
                                      <a:pt x="121" y="7668"/>
                                      <a:pt x="140" y="7801"/>
                                      <a:pt x="200" y="7960"/>
                                    </a:cubicBezTo>
                                    <a:cubicBezTo>
                                      <a:pt x="235" y="8202"/>
                                      <a:pt x="185" y="8013"/>
                                      <a:pt x="280" y="8180"/>
                                    </a:cubicBezTo>
                                    <a:cubicBezTo>
                                      <a:pt x="330" y="8268"/>
                                      <a:pt x="256" y="8225"/>
                                      <a:pt x="360" y="8260"/>
                                    </a:cubicBezTo>
                                    <a:cubicBezTo>
                                      <a:pt x="367" y="8280"/>
                                      <a:pt x="365" y="8305"/>
                                      <a:pt x="380" y="8320"/>
                                    </a:cubicBezTo>
                                    <a:cubicBezTo>
                                      <a:pt x="395" y="8335"/>
                                      <a:pt x="422" y="8328"/>
                                      <a:pt x="440" y="8340"/>
                                    </a:cubicBezTo>
                                    <a:cubicBezTo>
                                      <a:pt x="464" y="8356"/>
                                      <a:pt x="483" y="8378"/>
                                      <a:pt x="500" y="8400"/>
                                    </a:cubicBezTo>
                                    <a:cubicBezTo>
                                      <a:pt x="530" y="8438"/>
                                      <a:pt x="565" y="8474"/>
                                      <a:pt x="580" y="8520"/>
                                    </a:cubicBezTo>
                                    <a:cubicBezTo>
                                      <a:pt x="587" y="8540"/>
                                      <a:pt x="587" y="8564"/>
                                      <a:pt x="600" y="8580"/>
                                    </a:cubicBezTo>
                                    <a:cubicBezTo>
                                      <a:pt x="621" y="8606"/>
                                      <a:pt x="656" y="8616"/>
                                      <a:pt x="680" y="8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8640" path="m780,0c760,7,735,5,720,20c653,87,615,185,540,260c495,440,517,368,480,480c433,858,352,1211,260,1580c231,1697,224,1821,200,1940c180,2195,140,2446,120,2700c88,3118,121,2893,80,3140c41,3759,68,4384,0,5000c7,5620,8,6240,20,6860c24,7064,35,7304,100,7500c121,7668,140,7801,200,7960c235,8202,185,8013,280,8180c330,8268,256,8225,360,8260c367,8280,365,8305,380,8320c395,8335,422,8328,440,8340c464,8356,483,8378,500,8400c530,8438,565,8474,580,8520c587,8540,587,8564,600,8580c621,8606,656,8616,680,8640e" stroked="t" o:allowincell="f" style="position:absolute;margin-left:22.3pt;margin-top:10pt;width:49.65pt;height:329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59690" simplePos="0" locked="0" layoutInCell="0" allowOverlap="1" relativeHeight="3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1120</wp:posOffset>
                      </wp:positionV>
                      <wp:extent cx="188595" cy="18688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8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4780">
                                    <a:moveTo>
                                      <a:pt x="20" y="0"/>
                                    </a:moveTo>
                                    <a:cubicBezTo>
                                      <a:pt x="48" y="111"/>
                                      <a:pt x="48" y="216"/>
                                      <a:pt x="100" y="320"/>
                                    </a:cubicBezTo>
                                    <a:cubicBezTo>
                                      <a:pt x="291" y="1845"/>
                                      <a:pt x="156" y="711"/>
                                      <a:pt x="100" y="4640"/>
                                    </a:cubicBezTo>
                                    <a:cubicBezTo>
                                      <a:pt x="99" y="4678"/>
                                      <a:pt x="33" y="4764"/>
                                      <a:pt x="0" y="4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,4780" path="m20,0c48,111,48,216,100,320c291,1845,156,711,100,4640c99,4678,33,4764,0,4780e" stroked="t" o:allowincell="f" style="position:absolute;margin-left:396pt;margin-top:5.6pt;width:14.8pt;height:147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0" allowOverlap="1" relativeHeight="3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1120</wp:posOffset>
                      </wp:positionV>
                      <wp:extent cx="300990" cy="3118485"/>
                      <wp:effectExtent l="508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1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6780">
                                    <a:moveTo>
                                      <a:pt x="0" y="0"/>
                                    </a:moveTo>
                                    <a:cubicBezTo>
                                      <a:pt x="22" y="154"/>
                                      <a:pt x="31" y="221"/>
                                      <a:pt x="120" y="340"/>
                                    </a:cubicBezTo>
                                    <a:cubicBezTo>
                                      <a:pt x="167" y="480"/>
                                      <a:pt x="199" y="614"/>
                                      <a:pt x="220" y="760"/>
                                    </a:cubicBezTo>
                                    <a:cubicBezTo>
                                      <a:pt x="228" y="961"/>
                                      <a:pt x="208" y="1264"/>
                                      <a:pt x="280" y="1480"/>
                                    </a:cubicBezTo>
                                    <a:cubicBezTo>
                                      <a:pt x="284" y="1510"/>
                                      <a:pt x="311" y="1703"/>
                                      <a:pt x="320" y="1740"/>
                                    </a:cubicBezTo>
                                    <a:cubicBezTo>
                                      <a:pt x="330" y="1781"/>
                                      <a:pt x="347" y="1820"/>
                                      <a:pt x="360" y="1860"/>
                                    </a:cubicBezTo>
                                    <a:cubicBezTo>
                                      <a:pt x="367" y="1880"/>
                                      <a:pt x="380" y="1920"/>
                                      <a:pt x="380" y="1920"/>
                                    </a:cubicBezTo>
                                    <a:cubicBezTo>
                                      <a:pt x="448" y="3282"/>
                                      <a:pt x="414" y="2458"/>
                                      <a:pt x="380" y="5320"/>
                                    </a:cubicBezTo>
                                    <a:cubicBezTo>
                                      <a:pt x="380" y="5346"/>
                                      <a:pt x="345" y="5873"/>
                                      <a:pt x="340" y="5920"/>
                                    </a:cubicBezTo>
                                    <a:cubicBezTo>
                                      <a:pt x="326" y="6043"/>
                                      <a:pt x="245" y="6128"/>
                                      <a:pt x="220" y="6240"/>
                                    </a:cubicBezTo>
                                    <a:cubicBezTo>
                                      <a:pt x="198" y="6339"/>
                                      <a:pt x="186" y="6467"/>
                                      <a:pt x="140" y="6560"/>
                                    </a:cubicBezTo>
                                    <a:cubicBezTo>
                                      <a:pt x="119" y="6603"/>
                                      <a:pt x="60" y="6680"/>
                                      <a:pt x="60" y="6680"/>
                                    </a:cubicBezTo>
                                    <a:cubicBezTo>
                                      <a:pt x="38" y="6769"/>
                                      <a:pt x="59" y="6741"/>
                                      <a:pt x="20" y="6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8,6780" path="m0,0c22,154,31,221,120,340c167,480,199,614,220,760c228,961,208,1264,280,1480c284,1510,311,1703,320,1740c330,1781,347,1820,360,1860c367,1880,380,1920,380,1920c448,3282,414,2458,380,5320c380,5346,345,5873,340,5920c326,6043,245,6128,220,6240c198,6339,186,6467,140,6560c119,6603,60,6680,60,6680c38,6769,59,6741,20,6780e" stroked="t" o:allowincell="f" style="position:absolute;margin-left:396pt;margin-top:5.6pt;width:23.65pt;height:245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8420</wp:posOffset>
                      </wp:positionV>
                      <wp:extent cx="499110" cy="427418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42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8000">
                                    <a:moveTo>
                                      <a:pt x="0" y="0"/>
                                    </a:moveTo>
                                    <a:cubicBezTo>
                                      <a:pt x="27" y="13"/>
                                      <a:pt x="59" y="19"/>
                                      <a:pt x="80" y="40"/>
                                    </a:cubicBezTo>
                                    <a:cubicBezTo>
                                      <a:pt x="101" y="61"/>
                                      <a:pt x="105" y="94"/>
                                      <a:pt x="120" y="120"/>
                                    </a:cubicBezTo>
                                    <a:cubicBezTo>
                                      <a:pt x="192" y="240"/>
                                      <a:pt x="180" y="220"/>
                                      <a:pt x="260" y="300"/>
                                    </a:cubicBezTo>
                                    <a:cubicBezTo>
                                      <a:pt x="307" y="440"/>
                                      <a:pt x="353" y="580"/>
                                      <a:pt x="400" y="720"/>
                                    </a:cubicBezTo>
                                    <a:cubicBezTo>
                                      <a:pt x="447" y="1047"/>
                                      <a:pt x="331" y="1401"/>
                                      <a:pt x="480" y="1700"/>
                                    </a:cubicBezTo>
                                    <a:cubicBezTo>
                                      <a:pt x="497" y="1839"/>
                                      <a:pt x="508" y="1983"/>
                                      <a:pt x="540" y="2120"/>
                                    </a:cubicBezTo>
                                    <a:cubicBezTo>
                                      <a:pt x="580" y="2295"/>
                                      <a:pt x="635" y="2462"/>
                                      <a:pt x="660" y="2640"/>
                                    </a:cubicBezTo>
                                    <a:cubicBezTo>
                                      <a:pt x="679" y="2922"/>
                                      <a:pt x="700" y="3200"/>
                                      <a:pt x="740" y="3480"/>
                                    </a:cubicBezTo>
                                    <a:cubicBezTo>
                                      <a:pt x="733" y="4333"/>
                                      <a:pt x="733" y="5187"/>
                                      <a:pt x="720" y="6040"/>
                                    </a:cubicBezTo>
                                    <a:cubicBezTo>
                                      <a:pt x="719" y="6081"/>
                                      <a:pt x="705" y="6120"/>
                                      <a:pt x="700" y="6160"/>
                                    </a:cubicBezTo>
                                    <a:cubicBezTo>
                                      <a:pt x="658" y="6495"/>
                                      <a:pt x="654" y="6846"/>
                                      <a:pt x="520" y="7160"/>
                                    </a:cubicBezTo>
                                    <a:cubicBezTo>
                                      <a:pt x="498" y="7270"/>
                                      <a:pt x="459" y="7361"/>
                                      <a:pt x="380" y="7440"/>
                                    </a:cubicBezTo>
                                    <a:cubicBezTo>
                                      <a:pt x="346" y="7541"/>
                                      <a:pt x="274" y="7626"/>
                                      <a:pt x="200" y="7700"/>
                                    </a:cubicBezTo>
                                    <a:cubicBezTo>
                                      <a:pt x="150" y="7851"/>
                                      <a:pt x="218" y="7665"/>
                                      <a:pt x="140" y="7820"/>
                                    </a:cubicBezTo>
                                    <a:cubicBezTo>
                                      <a:pt x="131" y="7839"/>
                                      <a:pt x="130" y="7862"/>
                                      <a:pt x="120" y="7880"/>
                                    </a:cubicBezTo>
                                    <a:cubicBezTo>
                                      <a:pt x="97" y="7922"/>
                                      <a:pt x="40" y="8000"/>
                                      <a:pt x="40" y="8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0,8000" path="m0,0c27,13,59,19,80,40c101,61,105,94,120,120c192,240,180,220,260,300c307,440,353,580,400,720c447,1047,331,1401,480,1700c497,1839,508,1983,540,2120c580,2295,635,2462,660,2640c679,2922,700,3200,740,3480c733,4333,733,5187,720,6040c719,6081,705,6120,700,6160c658,6495,654,6846,520,7160c498,7270,459,7361,380,7440c346,7541,274,7626,200,7700c150,7851,218,7665,140,7820c131,7839,130,7862,120,7880c97,7922,40,8000,40,8000e" stroked="t" o:allowincell="f" style="position:absolute;margin-left:396pt;margin-top:4.6pt;width:39.25pt;height:336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07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26"/>
        <w:gridCol w:w="876"/>
        <w:gridCol w:w="184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исцип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 студента по дисциплине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анал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07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анал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анали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. .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иро 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07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иро 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иро 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. .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Д и Б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071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Д и Б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Д и Б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. . 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ледует отметить, что </w:t>
      </w:r>
      <w:r>
        <w:rPr>
          <w:b/>
          <w:sz w:val="32"/>
          <w:szCs w:val="32"/>
        </w:rPr>
        <w:t>в обратную сторону</w:t>
      </w:r>
      <w:r>
        <w:rPr>
          <w:sz w:val="32"/>
          <w:szCs w:val="32"/>
        </w:rPr>
        <w:t xml:space="preserve"> – каждому экземпляру структуры </w:t>
      </w: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 можно поставить в соответствие </w:t>
      </w:r>
      <w:r>
        <w:rPr>
          <w:b/>
          <w:sz w:val="32"/>
          <w:szCs w:val="32"/>
        </w:rPr>
        <w:t>только один экземпляр</w:t>
      </w:r>
      <w:r>
        <w:rPr>
          <w:sz w:val="32"/>
          <w:szCs w:val="32"/>
        </w:rPr>
        <w:t xml:space="preserve"> структуры </w:t>
      </w:r>
      <w:r>
        <w:rPr>
          <w:i/>
          <w:sz w:val="32"/>
          <w:szCs w:val="32"/>
        </w:rPr>
        <w:t>Студент</w:t>
      </w:r>
    </w:p>
    <w:p>
      <w:pPr>
        <w:pStyle w:val="Normal"/>
        <w:ind w:left="-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51" w:firstLine="851"/>
        <w:rPr>
          <w:sz w:val="32"/>
          <w:szCs w:val="32"/>
        </w:rPr>
      </w:pPr>
      <w:r>
        <w:rPr>
          <w:sz w:val="32"/>
          <w:szCs w:val="32"/>
        </w:rPr>
        <w:t>Иерархическую связь этих структур в нотации Бахмана можно изобразить следующим образ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Студен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0" cy="4197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/>
        <w:t>Дисципл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йтинг студента по дисциплин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гласно четвертому правилу - </w:t>
      </w:r>
      <w:r>
        <w:rPr>
          <w:b/>
          <w:sz w:val="32"/>
          <w:szCs w:val="32"/>
        </w:rPr>
        <w:t xml:space="preserve">каждому экземпляру структуры </w:t>
      </w:r>
      <w:r>
        <w:rPr>
          <w:b/>
          <w:i/>
          <w:sz w:val="32"/>
          <w:szCs w:val="32"/>
        </w:rPr>
        <w:t>Дисциплина</w:t>
      </w:r>
      <w:r>
        <w:rPr>
          <w:b/>
          <w:sz w:val="32"/>
          <w:szCs w:val="32"/>
        </w:rPr>
        <w:t xml:space="preserve"> можно поставить в соответствие несколько экземпляров еще одной структуры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Дисциплина-меся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исциплина-месяц</w:t>
      </w:r>
    </w:p>
    <w:tbl>
      <w:tblPr>
        <w:tblW w:w="9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87"/>
        <w:gridCol w:w="1878"/>
        <w:gridCol w:w="1479"/>
        <w:gridCol w:w="15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студен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пу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аттест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0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0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0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нал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07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071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 . 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аем трех уровневую иерархическую структ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4"/>
        <w:gridCol w:w="2394"/>
        <w:gridCol w:w="2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ата 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756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.95pt" to="36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йтинг студента по дисциплин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469255" cy="4800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440"/>
                              <w:gridCol w:w="1980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-во пропусков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ценка по аттес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7.8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440"/>
                        <w:gridCol w:w="1980"/>
                        <w:gridCol w:w="2025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-во пропусков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а по аттес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ерархическая связь (зависимость) представляется в виде 1:М, может отображаться различными способ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71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трелка на стороне М  (в нотации Бахм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8007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6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●        </w:t>
      </w:r>
      <w:r>
        <w:rPr>
          <w:sz w:val="32"/>
          <w:szCs w:val="32"/>
        </w:rPr>
        <w:t xml:space="preserve">Точка на стороне М   (в нотации </w:t>
      </w:r>
      <w:r>
        <w:rPr>
          <w:sz w:val="32"/>
          <w:szCs w:val="32"/>
          <w:lang w:val="en-US"/>
        </w:rPr>
        <w:t>ERWin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8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89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229235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9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«гусиная лапка»  на стороне М (в нотац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Барке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Еще раз обращаем внимание на то, что связь 1:М это не только несколько (М) экземпляров-записей </w:t>
      </w:r>
      <w:r>
        <w:rPr>
          <w:i/>
          <w:sz w:val="32"/>
          <w:szCs w:val="32"/>
        </w:rPr>
        <w:t xml:space="preserve">подчиненного </w:t>
      </w:r>
      <w:r>
        <w:rPr>
          <w:sz w:val="32"/>
          <w:szCs w:val="32"/>
        </w:rPr>
        <w:t xml:space="preserve">для одного  экземпляра </w:t>
      </w:r>
      <w:r>
        <w:rPr>
          <w:i/>
          <w:sz w:val="32"/>
          <w:szCs w:val="32"/>
        </w:rPr>
        <w:t>старшего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н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всегд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лько 1</w:t>
      </w:r>
      <w:r>
        <w:rPr>
          <w:sz w:val="32"/>
          <w:szCs w:val="32"/>
        </w:rPr>
        <w:t xml:space="preserve"> экземпляр </w:t>
      </w:r>
      <w:r>
        <w:rPr>
          <w:i/>
          <w:sz w:val="32"/>
          <w:szCs w:val="32"/>
        </w:rPr>
        <w:t>старшего</w:t>
      </w:r>
      <w:r>
        <w:rPr>
          <w:sz w:val="32"/>
          <w:szCs w:val="32"/>
        </w:rPr>
        <w:t xml:space="preserve">, для каждого экземпляра </w:t>
      </w:r>
      <w:r>
        <w:rPr>
          <w:i/>
          <w:sz w:val="32"/>
          <w:szCs w:val="32"/>
        </w:rPr>
        <w:t>подчиненного.</w:t>
      </w:r>
    </w:p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ий 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Семестр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исциплин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55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по 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по дисциплин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Здесь для каждого экземпляра структуры (записи, строке таблицы) </w:t>
      </w:r>
      <w:r>
        <w:rPr>
          <w:i/>
          <w:sz w:val="32"/>
          <w:szCs w:val="32"/>
        </w:rPr>
        <w:t xml:space="preserve">Семестр </w:t>
      </w:r>
      <w:r>
        <w:rPr>
          <w:sz w:val="32"/>
          <w:szCs w:val="32"/>
        </w:rPr>
        <w:t xml:space="preserve">можно поставить в соответствие несколько экземпляров структуры </w:t>
      </w: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 (по числу дисциплин, изучаемых студентом в одном семестре).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НО</w:t>
      </w:r>
      <w:r>
        <w:rPr>
          <w:sz w:val="32"/>
          <w:szCs w:val="32"/>
        </w:rPr>
        <w:t xml:space="preserve">: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- если возможны дисциплины, изучаемые в течение нескольких семестров, то и одному экземпляру структуры </w:t>
      </w: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 можно поставить в соответствие несколько экземпляров структуры </w:t>
      </w:r>
      <w:r>
        <w:rPr>
          <w:i/>
          <w:sz w:val="32"/>
          <w:szCs w:val="32"/>
        </w:rPr>
        <w:t>Семестр</w:t>
      </w:r>
      <w:r>
        <w:rPr>
          <w:sz w:val="32"/>
          <w:szCs w:val="32"/>
        </w:rPr>
        <w:t xml:space="preserve"> (для дисциплин, изучаемых в течение нескольких семестров) – т.е. связь М: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а не 1:М;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А вот связи между структурой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Семестр</w:t>
      </w:r>
      <w:r>
        <w:rPr>
          <w:sz w:val="32"/>
          <w:szCs w:val="32"/>
        </w:rPr>
        <w:t xml:space="preserve"> равно как  между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 xml:space="preserve">Дисциплина - </w:t>
      </w:r>
      <w:r>
        <w:rPr>
          <w:b/>
          <w:sz w:val="32"/>
          <w:szCs w:val="32"/>
        </w:rPr>
        <w:t>иерархические</w:t>
      </w:r>
      <w:r>
        <w:rPr>
          <w:sz w:val="32"/>
          <w:szCs w:val="32"/>
        </w:rPr>
        <w:t xml:space="preserve"> (1:М), причем соответствуют пятому правилу иерархической структуры (у одного старшего может быть несколько подчиненных элемент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туд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326380" cy="4800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7.8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Семестр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2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Дисциплина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55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 балл по дисципл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по дисциплине</w:t>
            </w:r>
          </w:p>
        </w:tc>
      </w:tr>
    </w:tbl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Т.о., у структуры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– две подчиненные структуры</w:t>
      </w:r>
    </w:p>
    <w:p>
      <w:pPr>
        <w:pStyle w:val="Normal"/>
        <w:ind w:left="-1080" w:hanging="0"/>
        <w:rPr/>
      </w:pP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Семестр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tbl>
      <w:tblPr>
        <w:tblW w:w="55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ределим тип связи с еще одной ранее рассмотренной линейной структур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440680" cy="48006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4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ичество пропусков по дисциплине за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7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440"/>
                        <w:gridCol w:w="39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личество пропусков по дисциплине за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ем иерархическую связь третьего уровня и следующую общую структуру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985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55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311015" cy="63309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484"/>
                              <w:gridCol w:w="1484"/>
                              <w:gridCol w:w="204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9.8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484"/>
                        <w:gridCol w:w="1484"/>
                        <w:gridCol w:w="204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им тип связи еще одной линейной структуры с полученной ранее.</w:t>
      </w:r>
    </w:p>
    <w:p>
      <w:pPr>
        <w:pStyle w:val="Normal"/>
        <w:rPr/>
      </w:pPr>
      <w:r>
        <w:rPr/>
        <w:t>Групп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тудентов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старосты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Если шифр студента это </w:t>
      </w:r>
      <w:r>
        <w:rPr>
          <w:i/>
          <w:sz w:val="32"/>
          <w:szCs w:val="32"/>
        </w:rPr>
        <w:t>№ зачетной книжки</w:t>
      </w:r>
      <w:r>
        <w:rPr>
          <w:sz w:val="32"/>
          <w:szCs w:val="32"/>
        </w:rPr>
        <w:t xml:space="preserve">, то структура </w:t>
      </w: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 xml:space="preserve"> будет старшей в предыдущей структуре, т.е. новый корневой элемент  и следующую общую структ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тудентов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старосты</w:t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1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10102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63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Отметим, что для студентов 1-го курса и 1-го семестра для каждого экземпляра структуры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имеем только 1 экз. структуры </w:t>
      </w:r>
      <w:r>
        <w:rPr>
          <w:i/>
          <w:sz w:val="32"/>
          <w:szCs w:val="32"/>
        </w:rPr>
        <w:t>Семестр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Напоминаю, что в определении  </w:t>
      </w:r>
      <w:r>
        <w:rPr>
          <w:i/>
          <w:sz w:val="32"/>
          <w:szCs w:val="32"/>
        </w:rPr>
        <w:t>иерархической структуры</w:t>
      </w:r>
      <w:r>
        <w:rPr>
          <w:sz w:val="32"/>
          <w:szCs w:val="32"/>
        </w:rPr>
        <w:t xml:space="preserve"> мы говорили – </w:t>
      </w:r>
      <w:r>
        <w:rPr>
          <w:b/>
          <w:sz w:val="32"/>
          <w:szCs w:val="32"/>
        </w:rPr>
        <w:t>МОЖНО поставить в соответствие 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земпляров подчиненного, но точнее надо говорить 1 или М экземпляров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Следует заметить, что если в качестве шифра студента используется идентификатор личности (№паспорта,  ИНН и т.п.),  а личность может учиться в нескольких группах, то структура </w:t>
      </w:r>
    </w:p>
    <w:p>
      <w:pPr>
        <w:pStyle w:val="Normal"/>
        <w:ind w:left="-1080" w:hanging="0"/>
        <w:rPr/>
      </w:pPr>
      <w:r>
        <w:rPr>
          <w:i/>
          <w:sz w:val="32"/>
          <w:szCs w:val="32"/>
        </w:rPr>
        <w:t>Группа</w:t>
      </w:r>
      <w:r>
        <w:rPr>
          <w:sz w:val="32"/>
          <w:szCs w:val="32"/>
        </w:rPr>
        <w:t xml:space="preserve"> будет подчиненной к структуре </w:t>
      </w:r>
      <w:r>
        <w:rPr>
          <w:i/>
          <w:sz w:val="32"/>
          <w:szCs w:val="32"/>
        </w:rPr>
        <w:t xml:space="preserve">Студент. </w:t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2926080" cy="48006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7.8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03475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1270" t="5080" r="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25pt,18pt" to="-90.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0" cy="13779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4pt" to="36pt,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4640580" cy="71374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д создания групп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Число студентов в групп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.И.О. старос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6.2pt;mso-wrap-distance-left:9pt;mso-wrap-distance-right:0pt;mso-wrap-distance-top:0pt;mso-wrap-distance-bottom:0pt;margin-top:4.65pt;mso-position-vertical-relative:text;margin-left:1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д создания групп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исло студентов в групп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.И.О. старос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1003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8826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Правда в этом случае не совсем корректно использовать слово </w:t>
      </w:r>
      <w:r>
        <w:rPr>
          <w:i/>
          <w:sz w:val="32"/>
          <w:szCs w:val="32"/>
        </w:rPr>
        <w:t>Студент</w:t>
      </w:r>
      <w:r>
        <w:rPr>
          <w:sz w:val="32"/>
          <w:szCs w:val="32"/>
        </w:rPr>
        <w:t xml:space="preserve"> в названиях структуры и атрибута </w:t>
      </w:r>
      <w:r>
        <w:rPr>
          <w:i/>
          <w:sz w:val="32"/>
          <w:szCs w:val="32"/>
        </w:rPr>
        <w:t>Шифр студента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Поэтому в дальнейшем будем понимать под </w:t>
      </w:r>
      <w:r>
        <w:rPr>
          <w:i/>
          <w:sz w:val="32"/>
          <w:szCs w:val="32"/>
        </w:rPr>
        <w:t>Шифром студент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омер зачетной книжки, </w:t>
      </w:r>
      <w:r>
        <w:rPr>
          <w:sz w:val="32"/>
          <w:szCs w:val="32"/>
        </w:rPr>
        <w:t>а структуру</w:t>
      </w:r>
      <w:r>
        <w:rPr>
          <w:i/>
          <w:sz w:val="32"/>
          <w:szCs w:val="32"/>
        </w:rPr>
        <w:t xml:space="preserve"> Группа </w:t>
      </w:r>
      <w:r>
        <w:rPr>
          <w:sz w:val="32"/>
          <w:szCs w:val="32"/>
        </w:rPr>
        <w:t>считать корневой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Рассмотрим еще одну линейную структуру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16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осещения поликли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-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здо-ровления</w:t>
            </w:r>
          </w:p>
        </w:tc>
      </w:tr>
    </w:tbl>
    <w:p>
      <w:pPr>
        <w:pStyle w:val="Normal"/>
        <w:ind w:hanging="1080"/>
        <w:rPr>
          <w:sz w:val="32"/>
          <w:szCs w:val="32"/>
        </w:rPr>
      </w:pPr>
      <w:r>
        <w:rPr>
          <w:i/>
          <w:sz w:val="32"/>
          <w:szCs w:val="32"/>
        </w:rPr>
        <w:t>Посещение поликлиники</w:t>
      </w:r>
    </w:p>
    <w:p>
      <w:pPr>
        <w:pStyle w:val="Normal"/>
        <w:ind w:left="-108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меем иерархическую связь со старшей структурой </w:t>
      </w:r>
      <w:r>
        <w:rPr>
          <w:i/>
          <w:sz w:val="32"/>
          <w:szCs w:val="32"/>
        </w:rPr>
        <w:t xml:space="preserve">Студент, </w:t>
      </w:r>
    </w:p>
    <w:p>
      <w:pPr>
        <w:pStyle w:val="Normal"/>
        <w:ind w:left="-1080"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И добавим экземпляр </w:t>
      </w:r>
      <w:r>
        <w:rPr>
          <w:i/>
          <w:sz w:val="32"/>
          <w:szCs w:val="32"/>
        </w:rPr>
        <w:t xml:space="preserve">Посещение поликлиники </w:t>
      </w:r>
      <w:r>
        <w:rPr>
          <w:sz w:val="32"/>
          <w:szCs w:val="32"/>
        </w:rPr>
        <w:t>в общую структу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создания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тудентов в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старосты</w:t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11442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257300" cy="16002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134.95pt,1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114300</wp:posOffset>
                </wp:positionV>
                <wp:extent cx="4280535" cy="48006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фр студен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ата посещ. поликлиник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37.8pt;mso-wrap-distance-left:9pt;mso-wrap-distance-right:9pt;mso-wrap-distance-top:0pt;mso-wrap-distance-bottom:0pt;margin-top:9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1593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фр студен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ата посещ. поликлиник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771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33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0" cy="97409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33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0" cy="9245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6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</w:p>
    <w:tbl>
      <w:tblPr>
        <w:tblW w:w="6019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9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 за семест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" w:hanging="0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О</w:t>
      </w:r>
      <w:r>
        <w:rPr>
          <w:sz w:val="32"/>
          <w:szCs w:val="32"/>
        </w:rPr>
        <w:t xml:space="preserve"> для тех студентов, которые ни разу не обращались  в поликлинику, не будет ни одного экземпляра подчиненной структуры </w:t>
      </w:r>
      <w:r>
        <w:rPr>
          <w:i/>
          <w:sz w:val="32"/>
          <w:szCs w:val="32"/>
        </w:rPr>
        <w:t>Посещение поликлиники</w:t>
      </w:r>
      <w:r>
        <w:rPr>
          <w:sz w:val="32"/>
          <w:szCs w:val="32"/>
        </w:rPr>
        <w:t>, т.е.   для этих экземпляров фактически связь 1:0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Т.О. уточним определение ИС – </w:t>
      </w:r>
      <w:r>
        <w:rPr>
          <w:b/>
          <w:i/>
          <w:sz w:val="32"/>
          <w:szCs w:val="32"/>
        </w:rPr>
        <w:t xml:space="preserve">…можно поставить 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соответствие ни одного, один или несколько </w:t>
      </w:r>
    </w:p>
    <w:p>
      <w:pPr>
        <w:pStyle w:val="Normal"/>
        <w:ind w:left="-1080" w:hanging="0"/>
        <w:rPr/>
      </w:pPr>
      <w:r>
        <w:rPr>
          <w:b/>
          <w:i/>
          <w:sz w:val="32"/>
          <w:szCs w:val="32"/>
        </w:rPr>
        <w:t>экземпляров подчиненной структуры</w:t>
      </w:r>
      <w:r>
        <w:rPr>
          <w:sz w:val="32"/>
          <w:szCs w:val="32"/>
        </w:rPr>
        <w:t xml:space="preserve">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3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ая структура данных удовлетворяет следующим требованиям: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элементами являются линейные структуры различных типов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такие же связи как и иерархической древовидной структуре;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- между двумя элементами (типами записей) может быть более 1 связи (вариант а);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- у одного элемента может быть более одного старшего (б)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- возможны несколько связей внутри линейной структуры (петли);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>- возможны циклические подструктуры (в);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возможны связи тип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en-US"/>
        </w:rPr>
        <w:t>M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114300</wp:posOffset>
                </wp:positionV>
                <wp:extent cx="4848860" cy="3656965"/>
                <wp:effectExtent l="38100" t="444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3656880"/>
                          <a:chOff x="0" y="0"/>
                          <a:chExt cx="4848840" cy="3656880"/>
                        </a:xfrm>
                      </wpg:grpSpPr>
                      <wps:wsp>
                        <wps:cNvSpPr/>
                        <wps:spPr>
                          <a:xfrm>
                            <a:off x="2105640" y="3054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3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463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360" y="15004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5004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1405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7320" y="2140560"/>
                            <a:ext cx="64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8256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026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420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9pt;width:381.75pt;height:287.95pt" coordorigin="152,180" coordsize="7635,5759">
                <v:oval id="shape_0" fillcolor="white" stroked="t" o:allowincell="f" style="position:absolute;left:3468;top:499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2,180" to="152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180" to="728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0,180" to="475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180" to="6487,6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4,2484" to="2887,3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2484" to="1591,32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2543" to="6347,3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2543" to="7787,3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3551" to="6203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6,3551" to="7643,42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2;top:5507;width:215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2,3372" to="2023,33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2,5567" to="3755,5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i/>
          <w:sz w:val="32"/>
          <w:szCs w:val="32"/>
        </w:rPr>
        <w:t>б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392"/>
        <w:gridCol w:w="425"/>
        <w:gridCol w:w="425"/>
        <w:gridCol w:w="426"/>
        <w:gridCol w:w="567"/>
        <w:gridCol w:w="425"/>
        <w:gridCol w:w="425"/>
        <w:gridCol w:w="425"/>
        <w:gridCol w:w="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в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>г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Варианты б) и г)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ind w:hanging="0"/>
        <w:rPr/>
      </w:pPr>
      <w:r>
        <w:rPr>
          <w:i/>
          <w:sz w:val="32"/>
          <w:szCs w:val="32"/>
        </w:rPr>
        <w:t xml:space="preserve">СТУДЕНТ    </w:t>
      </w:r>
      <w:r>
        <w:rPr>
          <w:b/>
          <w:i/>
          <w:sz w:val="32"/>
          <w:szCs w:val="32"/>
        </w:rPr>
        <w:t xml:space="preserve">                                       </w:t>
      </w:r>
      <w:r>
        <w:rPr/>
        <w:t>ДИСЦИПЛИНА</w:t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661"/>
        <w:gridCol w:w="1800"/>
        <w:gridCol w:w="1800"/>
        <w:gridCol w:w="2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Количество  часов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часов лекций</w:t>
            </w:r>
          </w:p>
        </w:tc>
      </w:tr>
    </w:tbl>
    <w:p>
      <w:pPr>
        <w:pStyle w:val="TextBodyInden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261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1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95pt" to="238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1490</wp:posOffset>
                </wp:positionH>
                <wp:positionV relativeFrom="paragraph">
                  <wp:posOffset>88265</wp:posOffset>
                </wp:positionV>
                <wp:extent cx="0" cy="2743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95pt" to="238.7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3828" w:leader="none"/>
        </w:tabs>
        <w:spacing w:before="0" w:after="60"/>
        <w:ind w:hanging="0"/>
        <w:rPr/>
      </w:pPr>
      <w:r>
        <w:rPr>
          <w:b/>
          <w:sz w:val="32"/>
          <w:szCs w:val="32"/>
        </w:rPr>
        <w:t>СЕМЕСТР</w:t>
        <w:tab/>
        <w:t>ИТОГОВАЯ АТТЕСТАЦ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43"/>
        <w:gridCol w:w="1275"/>
        <w:gridCol w:w="378"/>
        <w:gridCol w:w="1182"/>
        <w:gridCol w:w="1417"/>
        <w:gridCol w:w="1541"/>
        <w:gridCol w:w="180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Номер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right="-6" w:hanging="1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5" w:hanging="30"/>
              <w:rPr/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Рейтинг по дисциплине</w:t>
            </w:r>
          </w:p>
        </w:tc>
      </w:tr>
    </w:tbl>
    <w:p>
      <w:pPr>
        <w:pStyle w:val="TextBodyInden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20320</wp:posOffset>
                </wp:positionV>
                <wp:extent cx="0" cy="54864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6pt" to="22.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.5pt" to="266.1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92710</wp:posOffset>
                </wp:positionV>
                <wp:extent cx="276606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3pt" to="269.2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92710</wp:posOffset>
                </wp:positionV>
                <wp:extent cx="2540" cy="244475"/>
                <wp:effectExtent l="37465" t="63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3pt" to="51.45pt,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6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АТТЕСТАЦИЯ</w:t>
      </w:r>
    </w:p>
    <w:tbl>
      <w:tblPr>
        <w:tblW w:w="7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99"/>
        <w:gridCol w:w="123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семест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rPr>
          <w:sz w:val="32"/>
          <w:szCs w:val="32"/>
        </w:rPr>
      </w:pPr>
      <w:r>
        <w:rPr>
          <w:sz w:val="32"/>
          <w:szCs w:val="32"/>
        </w:rPr>
        <w:t>Две связи (вариант а)</w:t>
      </w:r>
    </w:p>
    <w:p>
      <w:pPr>
        <w:pStyle w:val="TextBodyIndent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трахованные работники</w:t>
      </w:r>
    </w:p>
    <w:tbl>
      <w:tblPr>
        <w:tblW w:w="101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2139"/>
        <w:gridCol w:w="21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лич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мед. поли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клиника прикреп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страховой компании</w:t>
            </w:r>
          </w:p>
        </w:tc>
      </w:tr>
    </w:tbl>
    <w:p>
      <w:pPr>
        <w:pStyle w:val="TextBodyIndent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8661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2229485" cy="83185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9480" cy="8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05pt" to="305.9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rPr/>
      </w:pPr>
      <w:r>
        <w:rPr>
          <w:i/>
          <w:sz w:val="32"/>
          <w:szCs w:val="32"/>
        </w:rPr>
        <w:t xml:space="preserve">               </w:t>
      </w:r>
      <w:r>
        <w:rPr/>
        <w:t>Медицинские работники</w:t>
      </w:r>
    </w:p>
    <w:tbl>
      <w:tblPr>
        <w:tblW w:w="871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910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лич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TextBodyIndent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0010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83820</wp:posOffset>
                </wp:positionV>
                <wp:extent cx="895350" cy="495300"/>
                <wp:effectExtent l="5080" t="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780">
                              <a:moveTo>
                                <a:pt x="1260" y="420"/>
                              </a:moveTo>
                              <a:cubicBezTo>
                                <a:pt x="1335" y="270"/>
                                <a:pt x="1410" y="120"/>
                                <a:pt x="1260" y="60"/>
                              </a:cubicBezTo>
                              <a:cubicBezTo>
                                <a:pt x="1110" y="0"/>
                                <a:pt x="570" y="0"/>
                                <a:pt x="360" y="60"/>
                              </a:cubicBezTo>
                              <a:cubicBezTo>
                                <a:pt x="150" y="120"/>
                                <a:pt x="0" y="300"/>
                                <a:pt x="0" y="420"/>
                              </a:cubicBezTo>
                              <a:cubicBezTo>
                                <a:pt x="0" y="540"/>
                                <a:pt x="300" y="720"/>
                                <a:pt x="3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780" path="m1260,420c1335,270,1410,120,1260,60c1110,0,570,0,360,60c150,120,0,300,0,420c0,540,300,720,360,780e" stroked="t" o:allowincell="f" style="position:absolute;margin-left:-81pt;margin-top:6.6pt;width:70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w:rPr/>
        <w:t>Работники</w:t>
      </w:r>
    </w:p>
    <w:tbl>
      <w:tblPr>
        <w:tblW w:w="871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910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46990</wp:posOffset>
                      </wp:positionV>
                      <wp:extent cx="228600" cy="114300"/>
                      <wp:effectExtent l="2540" t="444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3.7pt" to="-9.3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ИНН лич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right="-1" w:hanging="0"/>
        <w:rPr>
          <w:sz w:val="32"/>
          <w:szCs w:val="32"/>
        </w:rPr>
      </w:pPr>
      <w:r>
        <w:rPr>
          <w:sz w:val="32"/>
          <w:szCs w:val="32"/>
        </w:rPr>
        <w:t xml:space="preserve">Связь типа </w:t>
      </w:r>
      <w:r>
        <w:rPr>
          <w:b/>
          <w:sz w:val="32"/>
          <w:szCs w:val="32"/>
        </w:rPr>
        <w:t>петля</w:t>
      </w:r>
      <w:r>
        <w:rPr>
          <w:sz w:val="32"/>
          <w:szCs w:val="32"/>
        </w:rPr>
        <w:t xml:space="preserve"> – связь между экземпляром, соответствующим начальнику и экземплярами, соответствующими его подчиненным или работники одного места работы.</w:t>
      </w:r>
    </w:p>
    <w:p>
      <w:pPr>
        <w:pStyle w:val="TextBodyIndent"/>
        <w:ind w:left="-90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вязь </w:t>
      </w:r>
      <w:r>
        <w:rPr>
          <w:b/>
          <w:sz w:val="32"/>
          <w:szCs w:val="32"/>
          <w:lang w:val="en-US"/>
        </w:rPr>
        <w:t>N:M</w:t>
      </w:r>
    </w:p>
    <w:p>
      <w:pPr>
        <w:pStyle w:val="Normal"/>
        <w:jc w:val="center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</w:r>
    </w:p>
    <w:tbl>
      <w:tblPr>
        <w:tblW w:w="791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2160"/>
        <w:gridCol w:w="98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д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уд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 сем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59250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0"/>
                <wp:wrapNone/>
                <wp:docPr id="6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5pt,6.85pt" to="-327.5pt,60.8pt" ID="Прямая соединительная линия 3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6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9pt,14.45pt" ID="Прямая соединительная линия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6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-9pt,17.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51435</wp:posOffset>
                </wp:positionV>
                <wp:extent cx="4941570" cy="48006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27"/>
                              <w:gridCol w:w="1599"/>
                              <w:gridCol w:w="123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омер семестр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7.8pt;mso-wrap-distance-left:9pt;mso-wrap-distance-right:9pt;mso-wrap-distance-top:0pt;mso-wrap-distance-bottom:0pt;margin-top:4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27"/>
                        <w:gridCol w:w="1599"/>
                        <w:gridCol w:w="1237"/>
                        <w:gridCol w:w="141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мер семестр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right="-143" w:hanging="0"/>
        <w:rPr/>
      </w:pPr>
      <w:r>
        <w:rPr/>
        <w:t>Преобразуется к 2м связям 1:М</w:t>
      </w:r>
    </w:p>
    <w:tbl>
      <w:tblPr>
        <w:tblW w:w="62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9"/>
        <w:gridCol w:w="1518"/>
        <w:gridCol w:w="141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д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уд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 семест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0" cy="1485900"/>
                <wp:effectExtent l="38100" t="0" r="38100" b="0"/>
                <wp:wrapNone/>
                <wp:docPr id="6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-4.8pt,121.8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942975" cy="571500"/>
                <wp:effectExtent l="2540" t="4445" r="635" b="0"/>
                <wp:wrapNone/>
                <wp:docPr id="6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85pt" to="68.65pt,49.8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59250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0"/>
                <wp:wrapNone/>
                <wp:docPr id="6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5pt,6.85pt" to="-327.5pt,60.8pt" ID="Прямая соединительная линия 3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97025</wp:posOffset>
                </wp:positionH>
                <wp:positionV relativeFrom="paragraph">
                  <wp:posOffset>5715</wp:posOffset>
                </wp:positionV>
                <wp:extent cx="5024755" cy="480060"/>
                <wp:effectExtent l="0" t="0" r="0" b="0"/>
                <wp:wrapSquare wrapText="bothSides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47"/>
                              <w:gridCol w:w="2160"/>
                              <w:gridCol w:w="98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омер семест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исцип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37.8pt;mso-wrap-distance-left:9pt;mso-wrap-distance-right:9pt;mso-wrap-distance-top:0pt;mso-wrap-distance-bottom:0pt;margin-top:0.4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7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47"/>
                        <w:gridCol w:w="2160"/>
                        <w:gridCol w:w="987"/>
                        <w:gridCol w:w="141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мер семест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сцип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4475</wp:posOffset>
                </wp:positionH>
                <wp:positionV relativeFrom="paragraph">
                  <wp:posOffset>546100</wp:posOffset>
                </wp:positionV>
                <wp:extent cx="4941570" cy="48006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27"/>
                              <w:gridCol w:w="1599"/>
                              <w:gridCol w:w="123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омер семестр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7.8pt;mso-wrap-distance-left:9pt;mso-wrap-distance-right:9pt;mso-wrap-distance-top:0pt;mso-wrap-distance-bottom:0pt;margin-top:43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27"/>
                        <w:gridCol w:w="1599"/>
                        <w:gridCol w:w="1237"/>
                        <w:gridCol w:w="141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мер семестр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right="-143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вязь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, обусловленная не ключевым атрибутом Кафед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од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59250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0"/>
                <wp:wrapNone/>
                <wp:docPr id="6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5pt,6.85pt" to="-327.5pt,60.8pt" ID="Прямая соединительная линия 4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0" cy="342900"/>
                <wp:effectExtent l="38735" t="0" r="38100" b="0"/>
                <wp:wrapNone/>
                <wp:docPr id="7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3pt" to="-9pt,43.2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0" cy="137160"/>
                <wp:effectExtent l="38100" t="635" r="38100" b="0"/>
                <wp:wrapNone/>
                <wp:docPr id="7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9pt,16.25pt" ID="Прямая соединительная линия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5450</wp:posOffset>
                </wp:positionH>
                <wp:positionV relativeFrom="paragraph">
                  <wp:posOffset>156210</wp:posOffset>
                </wp:positionV>
                <wp:extent cx="4411980" cy="480060"/>
                <wp:effectExtent l="0" t="0" r="0" b="0"/>
                <wp:wrapSquare wrapText="bothSides"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8pt;mso-wrap-distance-left:9pt;mso-wrap-distance-right:9pt;mso-wrap-distance-top:0pt;mso-wrap-distance-bottom:0pt;margin-top:12.3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ж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Преобразуется к двум связям 1:М с добавлением ассоциативной структурой с ключом </w:t>
      </w:r>
      <w:r>
        <w:rPr>
          <w:i/>
          <w:sz w:val="28"/>
          <w:szCs w:val="28"/>
        </w:rPr>
        <w:t>Кафед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12775</wp:posOffset>
                </wp:positionH>
                <wp:positionV relativeFrom="paragraph">
                  <wp:posOffset>66040</wp:posOffset>
                </wp:positionV>
                <wp:extent cx="2628900" cy="246380"/>
                <wp:effectExtent l="0" t="0" r="0" b="0"/>
                <wp:wrapSquare wrapText="bothSides"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4pt;mso-wrap-distance-left:9pt;mso-wrap-distance-right:9pt;mso-wrap-distance-top:0pt;mso-wrap-distance-bottom:0pt;margin-top:5.2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96490</wp:posOffset>
                </wp:positionH>
                <wp:positionV relativeFrom="paragraph">
                  <wp:posOffset>127000</wp:posOffset>
                </wp:positionV>
                <wp:extent cx="0" cy="1238250"/>
                <wp:effectExtent l="38100" t="0" r="38100" b="0"/>
                <wp:wrapNone/>
                <wp:docPr id="7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7pt,10pt" to="-188.7pt,107.4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8865</wp:posOffset>
                </wp:positionH>
                <wp:positionV relativeFrom="paragraph">
                  <wp:posOffset>127000</wp:posOffset>
                </wp:positionV>
                <wp:extent cx="1323975" cy="352425"/>
                <wp:effectExtent l="1270" t="5080" r="635" b="17780"/>
                <wp:wrapNone/>
                <wp:docPr id="7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10pt" to="-80.75pt,37.7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444750</wp:posOffset>
                </wp:positionH>
                <wp:positionV relativeFrom="paragraph">
                  <wp:posOffset>119380</wp:posOffset>
                </wp:positionV>
                <wp:extent cx="4272280" cy="480060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98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мер групп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од поступ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7.8pt;mso-wrap-distance-left:9pt;mso-wrap-distance-right:9pt;mso-wrap-distance-top:0pt;mso-wrap-distance-bottom:0pt;margin-top:9.4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985"/>
                        <w:gridCol w:w="180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мер групп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д поступ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фе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59250</wp:posOffset>
                </wp:positionH>
                <wp:positionV relativeFrom="paragraph">
                  <wp:posOffset>86995</wp:posOffset>
                </wp:positionV>
                <wp:extent cx="0" cy="685800"/>
                <wp:effectExtent l="38100" t="0" r="38100" b="0"/>
                <wp:wrapNone/>
                <wp:docPr id="7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5pt,6.85pt" to="-327.5pt,60.8pt" ID="Прямая соединительная линия 3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9275</wp:posOffset>
                </wp:positionH>
                <wp:positionV relativeFrom="paragraph">
                  <wp:posOffset>51435</wp:posOffset>
                </wp:positionV>
                <wp:extent cx="4411980" cy="48006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репода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8pt;mso-wrap-distance-left:9pt;mso-wrap-distance-right:9pt;mso-wrap-distance-top:0pt;mso-wrap-distance-bottom:0pt;margin-top:4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епода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лж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right="-143" w:hanging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TextBodyIndent"/>
        <w:ind w:hanging="0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sectPr>
      <w:type w:val="nextPage"/>
      <w:pgSz w:w="11906" w:h="16838"/>
      <w:pgMar w:left="19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75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0" w:firstLine="4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8:00Z</dcterms:created>
  <dc:creator>chil</dc:creator>
  <dc:description/>
  <cp:keywords/>
  <dc:language>en-US</dc:language>
  <cp:lastModifiedBy>Игорь Чудинов</cp:lastModifiedBy>
  <dcterms:modified xsi:type="dcterms:W3CDTF">2019-09-24T10:21:00Z</dcterms:modified>
  <cp:revision>6</cp:revision>
  <dc:subject/>
  <dc:title>Линейная структура удовлетворяет следующим требованиям</dc:title>
</cp:coreProperties>
</file>