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ЭНИН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Завьялов В.М.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4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АЯ 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ТАЖ, НАЛАДКА И ДИАГНОС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ПРОМЫШЛЕННЫХ ЭЛЕКТРОПРИВ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ление О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3.02 «ЭЛЕКТРОЭНЕРГЕТИКА И ЭЛЕКТРОТЕХ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дготовки  «</w:t>
      </w:r>
      <w:r>
        <w:rPr>
          <w:b/>
          <w:sz w:val="28"/>
          <w:szCs w:val="28"/>
        </w:rPr>
        <w:t>Электропривод и автомати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- 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4 семестр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 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од дисциплины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8"/>
          <w:szCs w:val="28"/>
        </w:rPr>
        <w:t>Б1.М5.3.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ая кафедра «Электропривода и электрооборуд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  <w:tab/>
        <w:tab/>
        <w:tab/>
        <w:tab/>
        <w:tab/>
        <w:t xml:space="preserve">к.т.н., доцент Дементьев Ю.Н.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</w:t>
        <w:tab/>
        <w:tab/>
        <w:tab/>
        <w:tab/>
        <w:tab/>
        <w:t>к.т.н., доцент Глазачев А.В.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еподаватель       </w:t>
        <w:tab/>
        <w:tab/>
        <w:tab/>
        <w:tab/>
        <w:tab/>
        <w:t xml:space="preserve">к.т.н., доцент Чернышев И.А.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Целью изучения дисциплины</w:t>
      </w:r>
      <w:r>
        <w:rPr>
          <w:sz w:val="28"/>
        </w:rPr>
        <w:t xml:space="preserve"> является формирование теоретических знаний и овладение организационными и техническими вопросами рациональной эксплуатации и передовыми индустриальными методами монтажа, наладки, эксплуатации  и диагностики общепромышленных электроприв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успешного завершения образовательной программы «Электроэнергетика и электротехника» выпускники будут:</w:t>
      </w:r>
    </w:p>
    <w:p>
      <w:pPr>
        <w:pStyle w:val="Normal"/>
        <w:widowControl/>
        <w:rPr/>
      </w:pPr>
      <w:r>
        <w:rPr>
          <w:rFonts w:eastAsia="Calibri"/>
          <w:color w:val="000000"/>
          <w:sz w:val="28"/>
          <w:szCs w:val="28"/>
        </w:rPr>
        <w:t xml:space="preserve">ЦОП1: обладать </w:t>
      </w:r>
      <w:r>
        <w:rPr>
          <w:rFonts w:eastAsia="Calibri"/>
          <w:b/>
          <w:bCs/>
          <w:color w:val="000000"/>
          <w:sz w:val="28"/>
          <w:szCs w:val="28"/>
        </w:rPr>
        <w:t xml:space="preserve">общенаучными </w:t>
      </w:r>
      <w:r>
        <w:rPr>
          <w:rFonts w:eastAsia="Calibri"/>
          <w:color w:val="000000"/>
          <w:sz w:val="28"/>
          <w:szCs w:val="28"/>
        </w:rPr>
        <w:t xml:space="preserve">и </w:t>
      </w:r>
      <w:r>
        <w:rPr>
          <w:rFonts w:eastAsia="Calibri"/>
          <w:b/>
          <w:bCs/>
          <w:color w:val="000000"/>
          <w:sz w:val="28"/>
          <w:szCs w:val="28"/>
        </w:rPr>
        <w:t xml:space="preserve">инженерными </w:t>
      </w:r>
      <w:r>
        <w:rPr>
          <w:rFonts w:eastAsia="Calibri"/>
          <w:color w:val="000000"/>
          <w:sz w:val="28"/>
          <w:szCs w:val="28"/>
        </w:rPr>
        <w:t>знаниями</w:t>
      </w:r>
      <w:r>
        <w:rPr>
          <w:rFonts w:eastAsia="Calibri"/>
          <w:b/>
          <w:bCs/>
          <w:color w:val="000000"/>
          <w:sz w:val="28"/>
          <w:szCs w:val="28"/>
        </w:rPr>
        <w:t xml:space="preserve">, практическими навыками </w:t>
      </w:r>
      <w:r>
        <w:rPr>
          <w:rFonts w:eastAsia="Calibri"/>
          <w:color w:val="000000"/>
          <w:sz w:val="28"/>
          <w:szCs w:val="28"/>
        </w:rPr>
        <w:t>и универсальными компетенциями</w:t>
      </w:r>
      <w:r>
        <w:rPr>
          <w:rFonts w:eastAsia="Calibri"/>
          <w:b/>
          <w:bCs/>
          <w:color w:val="000000"/>
          <w:sz w:val="28"/>
          <w:szCs w:val="28"/>
        </w:rPr>
        <w:t xml:space="preserve">, гарантирующими </w:t>
      </w:r>
      <w:r>
        <w:rPr>
          <w:rFonts w:eastAsia="Calibri"/>
          <w:color w:val="000000"/>
          <w:sz w:val="28"/>
          <w:szCs w:val="28"/>
        </w:rPr>
        <w:t xml:space="preserve">высокое </w:t>
      </w:r>
      <w:r>
        <w:rPr>
          <w:rFonts w:eastAsia="Calibri"/>
          <w:b/>
          <w:bCs/>
          <w:color w:val="000000"/>
          <w:sz w:val="28"/>
          <w:szCs w:val="28"/>
        </w:rPr>
        <w:t xml:space="preserve">качество </w:t>
      </w:r>
      <w:r>
        <w:rPr>
          <w:rFonts w:eastAsia="Calibri"/>
          <w:color w:val="000000"/>
          <w:sz w:val="28"/>
          <w:szCs w:val="28"/>
        </w:rPr>
        <w:t xml:space="preserve">их подготовки к профессиональной деятельности в области </w:t>
      </w:r>
      <w:r>
        <w:rPr>
          <w:rFonts w:eastAsia="Calibri"/>
          <w:i/>
          <w:iCs/>
          <w:color w:val="000000"/>
          <w:sz w:val="28"/>
          <w:szCs w:val="28"/>
        </w:rPr>
        <w:t>электроэнергетики и электротехники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rPr/>
      </w:pPr>
      <w:r>
        <w:rPr>
          <w:rFonts w:eastAsia="Calibri"/>
          <w:color w:val="000000"/>
          <w:sz w:val="28"/>
          <w:szCs w:val="28"/>
        </w:rPr>
        <w:t xml:space="preserve">ЦОП2: работать в </w:t>
      </w:r>
      <w:r>
        <w:rPr>
          <w:rFonts w:eastAsia="Calibri"/>
          <w:b/>
          <w:bCs/>
          <w:color w:val="000000"/>
          <w:sz w:val="28"/>
          <w:szCs w:val="28"/>
        </w:rPr>
        <w:t xml:space="preserve">приоритетных </w:t>
      </w:r>
      <w:r>
        <w:rPr>
          <w:rFonts w:eastAsia="Calibri"/>
          <w:color w:val="000000"/>
          <w:sz w:val="28"/>
          <w:szCs w:val="28"/>
        </w:rPr>
        <w:t xml:space="preserve">направлениях развития </w:t>
      </w:r>
      <w:r>
        <w:rPr>
          <w:rFonts w:eastAsia="Calibri"/>
          <w:i/>
          <w:iCs/>
          <w:color w:val="000000"/>
          <w:sz w:val="28"/>
          <w:szCs w:val="28"/>
        </w:rPr>
        <w:t>электроэнергетики и электротехники</w:t>
      </w:r>
      <w:r>
        <w:rPr>
          <w:rFonts w:eastAsia="Calibri"/>
          <w:b/>
          <w:bCs/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 xml:space="preserve">проявлять высокий </w:t>
      </w:r>
      <w:r>
        <w:rPr>
          <w:rFonts w:eastAsia="Calibri"/>
          <w:b/>
          <w:bCs/>
          <w:color w:val="000000"/>
          <w:sz w:val="28"/>
          <w:szCs w:val="28"/>
        </w:rPr>
        <w:t xml:space="preserve">профессионализм </w:t>
      </w:r>
      <w:r>
        <w:rPr>
          <w:rFonts w:eastAsia="Calibri"/>
          <w:color w:val="000000"/>
          <w:sz w:val="28"/>
          <w:szCs w:val="28"/>
        </w:rPr>
        <w:t xml:space="preserve">в решении </w:t>
      </w:r>
      <w:r>
        <w:rPr>
          <w:rFonts w:eastAsia="Calibri"/>
          <w:i/>
          <w:iCs/>
          <w:color w:val="000000"/>
          <w:sz w:val="28"/>
          <w:szCs w:val="28"/>
        </w:rPr>
        <w:t xml:space="preserve">комплексных инженерных проблем </w:t>
      </w:r>
      <w:r>
        <w:rPr>
          <w:rFonts w:eastAsia="Calibri"/>
          <w:color w:val="000000"/>
          <w:sz w:val="28"/>
          <w:szCs w:val="28"/>
        </w:rPr>
        <w:t xml:space="preserve">в области исследования, проектирования, производства и применения технических </w:t>
      </w:r>
      <w:r>
        <w:rPr>
          <w:rFonts w:eastAsia="Calibri"/>
          <w:i/>
          <w:iCs/>
          <w:color w:val="000000"/>
          <w:sz w:val="28"/>
          <w:szCs w:val="28"/>
        </w:rPr>
        <w:t>объектов, процессов и систем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ЦОП3: станут </w:t>
      </w:r>
      <w:r>
        <w:rPr>
          <w:rFonts w:eastAsia="Calibri"/>
          <w:b/>
          <w:bCs/>
          <w:color w:val="000000"/>
          <w:sz w:val="28"/>
          <w:szCs w:val="28"/>
        </w:rPr>
        <w:t xml:space="preserve">гармонично развитыми личностями, лидерами </w:t>
      </w:r>
      <w:r>
        <w:rPr>
          <w:rFonts w:eastAsia="Calibri"/>
          <w:color w:val="000000"/>
          <w:sz w:val="28"/>
          <w:szCs w:val="28"/>
        </w:rPr>
        <w:t xml:space="preserve">в командной работе, готовыми действовать и </w:t>
      </w:r>
      <w:r>
        <w:rPr>
          <w:rFonts w:eastAsia="Calibri"/>
          <w:b/>
          <w:bCs/>
          <w:color w:val="000000"/>
          <w:sz w:val="28"/>
          <w:szCs w:val="28"/>
        </w:rPr>
        <w:t xml:space="preserve">побеждать </w:t>
      </w:r>
      <w:r>
        <w:rPr>
          <w:rFonts w:eastAsia="Calibri"/>
          <w:color w:val="000000"/>
          <w:sz w:val="28"/>
          <w:szCs w:val="28"/>
        </w:rPr>
        <w:t xml:space="preserve">в </w:t>
      </w:r>
      <w:r>
        <w:rPr>
          <w:rFonts w:eastAsia="Calibri"/>
          <w:b/>
          <w:bCs/>
          <w:color w:val="000000"/>
          <w:sz w:val="28"/>
          <w:szCs w:val="28"/>
        </w:rPr>
        <w:t xml:space="preserve">условиях конкурентной среды. </w:t>
      </w:r>
    </w:p>
    <w:p>
      <w:pPr>
        <w:pStyle w:val="Normal"/>
        <w:widowControl/>
        <w:rPr/>
      </w:pPr>
      <w:r>
        <w:rPr>
          <w:rFonts w:eastAsia="Calibri"/>
          <w:color w:val="000000"/>
          <w:sz w:val="28"/>
          <w:szCs w:val="28"/>
        </w:rPr>
        <w:t xml:space="preserve">ЦОП4: проявлять </w:t>
      </w:r>
      <w:r>
        <w:rPr>
          <w:rFonts w:eastAsia="Calibri"/>
          <w:b/>
          <w:bCs/>
          <w:color w:val="000000"/>
          <w:sz w:val="28"/>
          <w:szCs w:val="28"/>
        </w:rPr>
        <w:t xml:space="preserve">независимость мышления, творческий подход </w:t>
      </w:r>
      <w:r>
        <w:rPr>
          <w:rFonts w:eastAsia="Calibri"/>
          <w:color w:val="000000"/>
          <w:sz w:val="28"/>
          <w:szCs w:val="28"/>
        </w:rPr>
        <w:t xml:space="preserve">к решению </w:t>
      </w:r>
      <w:r>
        <w:rPr>
          <w:rFonts w:eastAsia="Calibri"/>
          <w:i/>
          <w:iCs/>
          <w:color w:val="000000"/>
          <w:sz w:val="28"/>
          <w:szCs w:val="28"/>
        </w:rPr>
        <w:t xml:space="preserve">комплексных инженерных проблем </w:t>
      </w:r>
      <w:r>
        <w:rPr>
          <w:rFonts w:eastAsia="Calibri"/>
          <w:color w:val="000000"/>
          <w:sz w:val="28"/>
          <w:szCs w:val="28"/>
        </w:rPr>
        <w:t xml:space="preserve">в области </w:t>
      </w:r>
      <w:r>
        <w:rPr>
          <w:rFonts w:eastAsia="Calibri"/>
          <w:i/>
          <w:iCs/>
          <w:color w:val="000000"/>
          <w:sz w:val="28"/>
          <w:szCs w:val="28"/>
        </w:rPr>
        <w:t>электроэнергетики и электротехники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222"/>
        <w:spacing w:lineRule="auto" w:line="232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eastAsia="ru-RU"/>
        </w:rPr>
        <w:t xml:space="preserve">ЦОП5: входить в </w:t>
      </w:r>
      <w:r>
        <w:rPr>
          <w:rFonts w:eastAsia="Calibri" w:cs="Times New Roman" w:ascii="Times New Roman" w:hAnsi="Times New Roman"/>
          <w:color w:val="000000"/>
          <w:lang w:eastAsia="ru-RU"/>
        </w:rPr>
        <w:t xml:space="preserve">инженерную элиту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eastAsia="ru-RU"/>
        </w:rPr>
        <w:t xml:space="preserve">вносящую значительный вклад в </w:t>
      </w:r>
      <w:r>
        <w:rPr>
          <w:rFonts w:eastAsia="Calibri" w:cs="Times New Roman" w:ascii="Times New Roman" w:hAnsi="Times New Roman"/>
          <w:color w:val="000000"/>
          <w:lang w:eastAsia="ru-RU"/>
        </w:rPr>
        <w:t xml:space="preserve">повышение конкурентоспособност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eastAsia="ru-RU"/>
        </w:rPr>
        <w:t xml:space="preserve">предприятий и организаций, работающих в области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lang w:eastAsia="ru-RU"/>
        </w:rPr>
        <w:t xml:space="preserve">электроэнергетики и электротехники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eastAsia="ru-RU"/>
        </w:rPr>
        <w:t xml:space="preserve">в том числе за счет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lang w:eastAsia="ru-RU"/>
        </w:rPr>
        <w:t xml:space="preserve">создания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eastAsia="ru-RU"/>
        </w:rPr>
        <w:t xml:space="preserve">и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lang w:eastAsia="ru-RU"/>
        </w:rPr>
        <w:t xml:space="preserve">применения </w:t>
      </w:r>
      <w:r>
        <w:rPr>
          <w:rFonts w:eastAsia="Calibri" w:cs="Times New Roman" w:ascii="Times New Roman" w:hAnsi="Times New Roman"/>
          <w:color w:val="000000"/>
          <w:lang w:eastAsia="ru-RU"/>
        </w:rPr>
        <w:t>ресурсоэффективных технологий.</w:t>
      </w:r>
    </w:p>
    <w:p>
      <w:pPr>
        <w:pStyle w:val="222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</w:rPr>
        <w:t xml:space="preserve">Дисциплина относится к «Профессиональному модулю» специализации «Электропривод и автоматика». Указанная дисциплина является одной из важнейших для этого модуля. 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ля успешного освоения дисциплины слушателю необходимо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знать: </w:t>
      </w:r>
      <w:r>
        <w:rPr>
          <w:rFonts w:cs="Arial"/>
          <w:sz w:val="28"/>
          <w:szCs w:val="28"/>
        </w:rPr>
        <w:t>принцип действия электрических двигателей, генераторов и трансформаторов</w:t>
      </w:r>
      <w:r>
        <w:rPr>
          <w:sz w:val="28"/>
          <w:szCs w:val="28"/>
        </w:rPr>
        <w:t>; способы защиты электрооборудования; существующие типы и виды электрических и электронных аппар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анализировать и описывать физические процессы, протекающие в двигателях и аппаратах; выбирать электрооборудование для решения поставленных задач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меть опыт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счета токов и напряжений для простейших схем;  экспериментального исследования характеристик электрооборудования;  построения простейших схем с использованием двигателей и аппаратов; проводить диагностику электроприв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реквизитами данной дисциплины являются: Б1.М4.8 «Электрические машины», Б1.М4.11 «Электрические и электронные аппараты», Б1.М4.13 «Электрический прив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квизит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1.М5.3.1 Элементы систем автоматики, Б1.М5.3.6 «Автоматизированный электропривод типовых производственных механизмов»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 (модуля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«Монтаж, наладка и диагностика общепромышленных электроприводов»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ставляющие результатов обучения, которые будут получены </w:t>
      </w:r>
    </w:p>
    <w:p>
      <w:pPr>
        <w:pStyle w:val="Default"/>
        <w:jc w:val="center"/>
        <w:rPr/>
      </w:pPr>
      <w:r>
        <w:rPr/>
        <w:t>при изучении данной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604"/>
        <w:gridCol w:w="743"/>
        <w:gridCol w:w="2047"/>
        <w:gridCol w:w="709"/>
        <w:gridCol w:w="1666"/>
      </w:tblGrid>
      <w:tr>
        <w:trPr>
          <w:trHeight w:val="34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>
                <w:szCs w:val="28"/>
              </w:rPr>
              <w:t>К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ытом</w:t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1.</w:t>
            </w:r>
            <w:r>
              <w:rPr>
                <w:sz w:val="22"/>
                <w:szCs w:val="20"/>
              </w:rPr>
              <w:t xml:space="preserve">Применять соответствующие гуманитарные, социально-экономические, математические, естественно-научные и инженерные знания,  компьютерные технологии для решения задач расчета и анализа  </w:t>
            </w:r>
            <w:r>
              <w:rPr>
                <w:i/>
                <w:sz w:val="22"/>
                <w:szCs w:val="20"/>
              </w:rPr>
              <w:t>электрических устройств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i/>
                <w:sz w:val="22"/>
                <w:szCs w:val="20"/>
              </w:rPr>
              <w:t>объектов</w:t>
            </w:r>
            <w:r>
              <w:rPr>
                <w:sz w:val="22"/>
                <w:szCs w:val="20"/>
              </w:rPr>
              <w:t xml:space="preserve"> и </w:t>
            </w:r>
            <w:r>
              <w:rPr>
                <w:i/>
                <w:sz w:val="22"/>
                <w:szCs w:val="20"/>
              </w:rPr>
              <w:t>систем</w:t>
            </w:r>
            <w:r>
              <w:rPr>
                <w:sz w:val="22"/>
                <w:szCs w:val="20"/>
              </w:rPr>
              <w:t>.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i/>
                <w:i/>
                <w:sz w:val="22"/>
                <w:szCs w:val="28"/>
                <w:lang w:val="en-US"/>
              </w:rPr>
            </w:pPr>
            <w:r>
              <w:rPr>
                <w:i/>
                <w:sz w:val="22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color w:val="FF0000"/>
                <w:szCs w:val="28"/>
              </w:rPr>
            </w:pPr>
            <w:r>
              <w:rPr>
                <w:sz w:val="20"/>
                <w:szCs w:val="16"/>
              </w:rPr>
              <w:t>основных физических явлений и законов механики, электротехники, и их математическое опис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1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16"/>
              </w:rPr>
              <w:t>выявлять физическую сущность явлений и процессов в устройствах различной физической природы и выполнять применительно к ним простые технические расч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1.1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color w:val="FF0000"/>
                <w:sz w:val="20"/>
                <w:szCs w:val="23"/>
              </w:rPr>
            </w:pPr>
            <w:r>
              <w:rPr>
                <w:sz w:val="20"/>
                <w:szCs w:val="16"/>
              </w:rPr>
              <w:t>анализа физических явлений в электрических устройствах, объектах и системах</w:t>
            </w:r>
          </w:p>
        </w:tc>
      </w:tr>
      <w:tr>
        <w:trPr>
          <w:trHeight w:val="9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2. </w:t>
            </w:r>
            <w:r>
              <w:rPr>
                <w:sz w:val="22"/>
                <w:szCs w:val="22"/>
              </w:rPr>
              <w:t xml:space="preserve">Уметь формулировать задачи в области </w:t>
            </w:r>
            <w:r>
              <w:rPr>
                <w:i/>
                <w:sz w:val="22"/>
                <w:szCs w:val="22"/>
              </w:rPr>
              <w:t>электротехники</w:t>
            </w:r>
            <w:r>
              <w:rPr>
                <w:sz w:val="22"/>
                <w:szCs w:val="22"/>
              </w:rPr>
              <w:t>, анализировать и решать их с использованием всех требуемых и доступных ресурсов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З2.2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тодов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го анализа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состояния и современных тенденций развития технического прогресса в индустриально развитых странах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в определения экономической эффективности исследований и разработок с учетом фактора неопределенности и возможных экономических и технических риск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2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2.2</w:t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спользовать методы анализа, моделирования и расчетов режимов сложных систем, изделий, устройств и установок электроэнергетического и электротехнического назначения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</w:rPr>
              <w:t>осуществлять подготовку исходных данных для выработки стратегии развития предприятия (организации, компании и т.п.)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1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</w:t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ормирования допущений для упрощения анализа  сложных систем и процессов, использования методов имитационного моделирования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16"/>
              </w:rPr>
              <w:t>обоснования итоговых рекомендаций и разработки  технической документаци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ико-экономических расчетов и обоснования варианта с наилучшими показателями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b/>
                <w:sz w:val="22"/>
                <w:szCs w:val="22"/>
              </w:rPr>
              <w:t>Р3</w:t>
            </w:r>
            <w:r>
              <w:rPr>
                <w:sz w:val="22"/>
                <w:szCs w:val="22"/>
              </w:rPr>
              <w:t>.Уметь проектировать электротехнические системы и их компоненты.</w:t>
            </w:r>
          </w:p>
          <w:p>
            <w:pPr>
              <w:pStyle w:val="Style2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3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3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й ведения проектных работ изделий, устройств,  объектов, систем и состава проектной  документации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условий проектных разработок электроприводов с двигателями постоянного и переменного то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ормативные документы, регламентирующие проектные  разработки изделий, устройств, объектов, систем электротехнического назначения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читывать экологические факторы  воздействия объектов электроэнергетики на окружающую среду и обслуживающий  персонал в проектных разработ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3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3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боты с документацией, стандартами, патентами и другими источниками отечественной и зарубежной научно- технической информации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tyle2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ектных разработок  электроприводов с двигателями постоянного и переменного тока</w:t>
            </w:r>
          </w:p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b/>
                <w:sz w:val="22"/>
                <w:szCs w:val="22"/>
              </w:rPr>
              <w:t>Р4.</w:t>
            </w:r>
            <w:r>
              <w:rPr>
                <w:sz w:val="22"/>
                <w:szCs w:val="22"/>
              </w:rPr>
              <w:t xml:space="preserve"> Уметь планировать и проводить необходимые экспериментальные исследования, связанные с определением  параметров, характеристик и состояния электрооборудования, интерпретировать данные и делать выводы.</w:t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8"/>
              </w:rPr>
              <w:t>З4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З4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иповых стандартных приборов, устройств, аппаратов, программных средств, используемых при экспериментальных исследованиях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sz w:val="20"/>
                <w:szCs w:val="16"/>
              </w:rPr>
              <w:t>основных методов экспериментальных исследований объектов и систем электротехники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4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4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водить эксперименты по заданным методикам с последующей обработкой и анализом результатов в области электротехники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16"/>
              </w:rPr>
              <w:t>анализировать научно-техническую информацию, изучать отечественный и зарубежный опыт по тематике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8"/>
              </w:rPr>
              <w:t>В4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4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боты с приборами и установками для экспериментальных исследований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sz w:val="20"/>
                <w:szCs w:val="16"/>
              </w:rPr>
              <w:t>экспериментальных исследований режимов работы технических устройств и объектов электротехники</w:t>
            </w:r>
          </w:p>
        </w:tc>
      </w:tr>
      <w:tr>
        <w:trPr>
          <w:trHeight w:val="10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b/>
                <w:sz w:val="22"/>
                <w:szCs w:val="20"/>
              </w:rPr>
              <w:t xml:space="preserve">Р6. </w:t>
            </w:r>
            <w:r>
              <w:rPr>
                <w:sz w:val="22"/>
                <w:szCs w:val="20"/>
              </w:rPr>
              <w:t>Иметь практические знания принципов и технологий электротехнической отрасли, связанных с особенностью проблем, объектов и видов профессиональной деятельности.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З6.1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З6.2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З6.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ческих процессов на предприятиях электротехнической отрасли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sz w:val="20"/>
                <w:szCs w:val="16"/>
              </w:rPr>
              <w:t>основ техники безопасности, производственной санитарии и противопожарной защиты на электротехнических производствах</w:t>
            </w:r>
          </w:p>
          <w:p>
            <w:pPr>
              <w:pStyle w:val="Normal"/>
              <w:ind w:firstLine="13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и производства электроприводов с двигателями постоянного и переменного то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У6.1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У6.2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У6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еспечить соблюдение заданных параметров технологического процесса и качества продукции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16"/>
              </w:rPr>
              <w:t>принимать участие в строительных и монтажных работах, осуществлять регулировочные и сдаточные  испытания электротехнических объектов и  оборудования с участием производственного персонала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16"/>
              </w:rPr>
              <w:t>выбирать новое оборудование для замены существующего в процессе эксплуатации, оценивать его достоинства и недост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6.1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6.2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В6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еспечения безопасности жизнедеятельности на объектах электроэнергетики и электротехники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16"/>
              </w:rPr>
              <w:t>участия в монтажных, наладочных, ремонтных и профилактических видах работ с электроэнергетическим и электротехническим оборудованием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16"/>
              </w:rPr>
              <w:t>освоения нового  электротехнического оборудования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7. </w:t>
            </w:r>
            <w:r>
              <w:rPr>
                <w:sz w:val="22"/>
                <w:szCs w:val="22"/>
              </w:rPr>
              <w:t>Использовать знания в области менеджмента для управления комплексной инженерной деятельностью в области электротехники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8"/>
              </w:rPr>
              <w:t xml:space="preserve">ОК-3,4, </w:t>
            </w:r>
            <w:r>
              <w:rPr>
                <w:sz w:val="22"/>
                <w:szCs w:val="22"/>
              </w:rPr>
              <w:t>ПК-28,29,32,34,3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7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в управления проектами, принципов принятия решений по корректировке проектов при решении комплексных инженерных зада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7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анализировать экономические проблемы и осуществлять оценку экономических показателей проект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менеджмента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b/>
                <w:sz w:val="22"/>
                <w:szCs w:val="18"/>
              </w:rPr>
              <w:t>Р12.</w:t>
            </w:r>
            <w:r>
              <w:rPr>
                <w:sz w:val="22"/>
                <w:szCs w:val="22"/>
              </w:rPr>
              <w:t>Быть заинтересованным в непрерывном обучении и совершенствовании своих знаний и качеств в области электроэнергетики и электротехники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2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современных тенденций развития технического прогресс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2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осознавать перспективность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В12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иобретения необходимой информации с целью повышения квалификации и расширения профессионального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кругозора</w:t>
            </w:r>
          </w:p>
        </w:tc>
      </w:tr>
    </w:tbl>
    <w:p>
      <w:pPr>
        <w:pStyle w:val="Normal"/>
        <w:ind w:firstLine="60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своения дисциплины «Монтаж, наладка и диагностика общепромышленных электроприводов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формулировать задачи в области электротехник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нженерных знаний, компьютерного анализа и технологий для решения задач в области электротехники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ектировать электропривода переменного и постоянного тока, выполнять технические условия проектных разработок с использованием нормативных документов, стандартов, патентов с учетом экологических факторо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эксперименты с определением параметров, характеристик электрооборудования с последующей обработкой и анализом результат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применять практические знания принципов и технологий электротехнической отрасли, выполнять электромонтажные, регулировочные и сдаточные работы для нового электрооборудования и его освоение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использовать знания в сфере менеджмента для управления и принятия решений в электротехнической промышленности.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 Общие вопросы монтажа, наладки, эксплуатации и ремонта электрооборудования 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 и задачи курса «</w:t>
      </w:r>
      <w:r>
        <w:rPr>
          <w:bCs/>
          <w:iCs/>
          <w:sz w:val="28"/>
        </w:rPr>
        <w:t>Монтаж, наладка, эксплуатация и ремонт систем электроснабжения промышленных предприятий».</w:t>
      </w:r>
    </w:p>
    <w:p>
      <w:pPr>
        <w:pStyle w:val="Normal"/>
        <w:ind w:firstLine="709"/>
        <w:jc w:val="both"/>
        <w:rPr/>
      </w:pPr>
      <w:r>
        <w:rPr>
          <w:sz w:val="28"/>
        </w:rPr>
        <w:t>Структура и задачи электромонтажных организаций. Основы их организации, индустриализации и механизации. Техническая документация, технологические инструкции, правила, нормы и технические условия на производство электромонтажных работ. Организация эксплуатации электрооборудования промышленных предприятий. Основные требования по охране труда при монтаже эксплуатации электрооборудования промышленных предприятий, организация снабжения, транспортировки  и материалов, хранения их на складах и в процессе монтаж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2. Монтаж открытой и закрытой электропроводок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иды электропроводок. Основные определения. Типы используемых проводов. Способы крепления и соединения проводов. Тросовые электропроводки. Монтаж открытой и закрытой электропроводок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 Монтаж электропроводки в трубах, на лотках и коробах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ы лотков и коробов. Монтаж электропроводок в стальных трубах. Монтаж электропроводок в пластмассовых трубах.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онтаж, наладка, эксплуатация и ремонт кабельных линий электропередач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4.1.  Общие сведения о КЛ. Прокладка каб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Краткие сведения о марках и конструкциях силовых и контрольных кабелей, выбор марки кабеля по условиям прокладки. Требования к проектам КЛ и кабельных сет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бор трассы, охранная зона и обозначения КЛ на генпланах предприятий. Выбор способа прокладки кабелей на территории промышленного предприятия,  внутри зданий и сооружений. Изгибы кабелей на поворотах трасс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кладка кабелей в каналах, типы каналов, требования к прокладке и способ подвески кабеля, противопожарные мероприятия.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кладка кабелей в производственных помещениях: по стенам и конструкциям, по мостам и эстакадам.</w:t>
      </w:r>
    </w:p>
    <w:p>
      <w:pPr>
        <w:pStyle w:val="Normal"/>
        <w:ind w:firstLine="567"/>
        <w:jc w:val="both"/>
        <w:rPr/>
      </w:pPr>
      <w:r>
        <w:rPr>
          <w:sz w:val="28"/>
        </w:rPr>
        <w:t>Требования к прокладке, способы крепления кабелей при прокладке по стенам и конструкциям (вертикально и горизонтально), защита от механических повреждений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4.2.  Монтаж, наладка и ремонт заделок и кабельных муфт.</w:t>
      </w:r>
    </w:p>
    <w:p>
      <w:pPr>
        <w:pStyle w:val="Normal"/>
        <w:ind w:firstLine="567"/>
        <w:jc w:val="both"/>
        <w:rPr/>
      </w:pPr>
      <w:r>
        <w:rPr>
          <w:sz w:val="28"/>
        </w:rPr>
        <w:t>Общие сведения о муфтах и заделках, их назначение и классификация. Требования ПУЭ и СНиП к муфтам и заделкам. Ступенчатая разделка кабеля. Концевые заделки для внутренней установки: поливинилхлоридной лентой, в резиновых перчатках, эпоксидные, в стальных воронках. Заделки кабеля для наружной установки и материалы, применяемые для них. Соединение кабелей. Свинцовые, чугунные и эпоксидные соединительные муф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0"/>
        </w:rPr>
        <w:t xml:space="preserve">5. Наладка электроприводов.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/>
          <w:sz w:val="28"/>
          <w:szCs w:val="20"/>
        </w:rPr>
        <w:t>5.1. Наладка электроприводов постоянного тока.</w:t>
      </w:r>
      <w:r>
        <w:rPr>
          <w:bCs/>
          <w:sz w:val="28"/>
          <w:szCs w:val="20"/>
        </w:rPr>
        <w:t xml:space="preserve"> Основные положения наладки электроприводов. Элементы систем регулирования. Системы регулирования электроприводов постоянного тока. Определение динамических параметров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0"/>
        </w:rPr>
        <w:t>5.2. Электроприводы переменного тока с асинхронным двигателем с короткозамкнутым ротором.</w:t>
      </w:r>
      <w:r>
        <w:rPr>
          <w:bCs/>
          <w:sz w:val="28"/>
          <w:szCs w:val="20"/>
        </w:rPr>
        <w:t xml:space="preserve"> Системы управления частотно – регулируемыми асинхронными электроприводами. Наладка электроприводов с асинхронными двигателями с короткозамкнутым ротором (релейно – контакторное управление, фазное управление, частотное регулирование, ориентированное по полю). </w:t>
      </w:r>
    </w:p>
    <w:p>
      <w:pPr>
        <w:pStyle w:val="Normal"/>
        <w:ind w:firstLine="709"/>
        <w:jc w:val="both"/>
        <w:rPr>
          <w:bCs/>
          <w:sz w:val="28"/>
          <w:szCs w:val="20"/>
        </w:rPr>
      </w:pPr>
      <w:r>
        <w:rPr>
          <w:b/>
          <w:bCs/>
          <w:i/>
          <w:sz w:val="28"/>
          <w:szCs w:val="20"/>
        </w:rPr>
        <w:t xml:space="preserve">5.3. Наладка электроприводов с асинхронными двигателями с фазным ротором и синхронными двигателями.  </w:t>
      </w:r>
      <w:r>
        <w:rPr>
          <w:bCs/>
          <w:sz w:val="28"/>
          <w:szCs w:val="20"/>
        </w:rPr>
        <w:t>Релейно – контакторное управление, асинхронные вентильные каскады, электроприводы с машиной двойного питания. Электроприводы с синхронными двигателями</w:t>
      </w:r>
      <w:r>
        <w:rPr>
          <w:bCs/>
          <w:i/>
          <w:sz w:val="28"/>
          <w:szCs w:val="20"/>
        </w:rPr>
        <w:t>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/>
          <w:sz w:val="28"/>
          <w:szCs w:val="20"/>
        </w:rPr>
        <w:t xml:space="preserve">5.4. Наладка типовых электроприводов. </w:t>
      </w:r>
      <w:r>
        <w:rPr>
          <w:bCs/>
          <w:sz w:val="28"/>
          <w:szCs w:val="20"/>
        </w:rPr>
        <w:t>Наладка электроприводов постоянного тока с тиристорным преобразователем (ЭТ6, ЭПУ, КЕМЕК). Наладка электроприводов постоянного тока с тиристорным преобразователем и логической схемой управления (ЭТУ). Наладка главных электроприводов экскаваторов. Преобразователи частоты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6. Монтаж и наладка пускорегулирующей аппаратуры в сетях напряжением до 1000В </w:t>
      </w:r>
    </w:p>
    <w:p>
      <w:pPr>
        <w:pStyle w:val="Normal"/>
        <w:ind w:firstLine="567"/>
        <w:jc w:val="both"/>
        <w:rPr/>
      </w:pPr>
      <w:r>
        <w:rPr>
          <w:sz w:val="28"/>
        </w:rPr>
        <w:t>Пусковые и регулирующие аппараты в сетях напряжением до 1000В. Рубильники. Пакетные выключатели. Кнопки управления. Контакторы. Магнитные пускатели. Реле. Размещение аппаратов управления в сетях до 1000В. Техническое обслуживание и ремонт аппаратур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</w:rPr>
        <w:t xml:space="preserve">Монтаж, </w:t>
      </w:r>
      <w:r>
        <w:rPr>
          <w:b/>
          <w:bCs/>
          <w:iCs/>
          <w:sz w:val="28"/>
        </w:rPr>
        <w:t xml:space="preserve">наладка и эксплуатация </w:t>
      </w:r>
      <w:r>
        <w:rPr>
          <w:b/>
          <w:bCs/>
          <w:sz w:val="28"/>
          <w:szCs w:val="20"/>
        </w:rPr>
        <w:t xml:space="preserve">электрических машин </w:t>
      </w:r>
    </w:p>
    <w:p>
      <w:pPr>
        <w:pStyle w:val="Normal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Виды электрических машин. Монтаж двигателей и генераторов. Техническое обслуживание электрических машин. Неисправности машин постоянного и переменного тока и способы их устранения. Ремонт электрических машин. Объем и нормы испытаний электрических машин.</w:t>
      </w:r>
    </w:p>
    <w:p>
      <w:pPr>
        <w:pStyle w:val="222"/>
        <w:spacing w:before="0" w:after="0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0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1.</w:t>
        <w:tab/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>, направленная на углубление и закрепление знаний студента, развитие практических умений включ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у с лекционным материалом, поиск и обзор литературы и электронных  источников информации по индивидуальному зад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ежающую самостоятельную рабо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к лабораторным работам и их защи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ку к контрольным работам и зачету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2.</w:t>
        <w:tab/>
      </w:r>
      <w:r>
        <w:rPr>
          <w:b/>
          <w:sz w:val="28"/>
          <w:szCs w:val="28"/>
        </w:rPr>
        <w:t>Творческая проблемно-ориентированная самостоятельная работа  (ТСР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тельскую работу и участие в научных студенческих конкурсах, конференциях, семинарах и олимпиадах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анализ научных публикаций по тематике, определенной преподавателе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иск, анализ, структурирование и презентацию информац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глубленное исследование вопросов по тематике лабораторных работ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защиты лабораторных работ в соответствии с графиком выполнения;</w:t>
      </w:r>
    </w:p>
    <w:p>
      <w:pPr>
        <w:pStyle w:val="25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фератов по выполненным обзорным работам.</w:t>
      </w:r>
    </w:p>
    <w:p>
      <w:pPr>
        <w:pStyle w:val="25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ответов на контрольные вопросы; </w:t>
      </w:r>
    </w:p>
    <w:p>
      <w:pPr>
        <w:pStyle w:val="25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текущей успеваемости студентов определяется в баллах в соответствии с рейтинг-планом, предусматривающем все виды учебной деятельн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14"/>
          <w:szCs w:val="28"/>
        </w:rPr>
      </w:pPr>
      <w:r>
        <w:rPr>
          <w:rFonts w:eastAsia="Cambria"/>
          <w:b/>
          <w:sz w:val="14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едства текущей и промежуточной оценки качества </w:t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</w:rPr>
        <w:t>освоения дисциплины</w:t>
      </w:r>
    </w:p>
    <w:p>
      <w:pPr>
        <w:pStyle w:val="Normal"/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качества освоения дисциплины производится по результатам сдачи зачета.</w:t>
      </w:r>
    </w:p>
    <w:p>
      <w:pPr>
        <w:pStyle w:val="Normal"/>
        <w:ind w:firstLine="539"/>
        <w:jc w:val="both"/>
        <w:rPr/>
      </w:pPr>
      <w:r>
        <w:rPr>
          <w:sz w:val="28"/>
        </w:rPr>
        <w:t>Для текущей оценки качества освоения дисциплины и её отдельных разделов разработаны и используются следующие средства: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контрольные вопросы, задаваемые при выполнении и защитах лабораторных работ (Приложение 1)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- вопросы тестирований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вопросы, выносимые на зачет (Приложение 2).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Для промежуточной аттестации подготовлен комплект билетов, которые содержат по два теоретических вопроса. </w:t>
      </w:r>
    </w:p>
    <w:p>
      <w:pPr>
        <w:pStyle w:val="Normal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sz w:val="28"/>
              </w:rPr>
              <w:t>контрольные вопросы по отдельным темам и раздел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1,Р3,Р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sz w:val="28"/>
              </w:rPr>
              <w:t>научно-исследовательские работы и рефераты по наиболее проблемным  задачам и вопросам теоретического и практического плана изучаемой дисципли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3,Р4,Р5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4"/>
        <w:ind w:firstLine="601"/>
        <w:jc w:val="both"/>
        <w:rPr/>
      </w:pPr>
      <w:r>
        <w:rPr>
          <w:color w:val="000000"/>
          <w:sz w:val="28"/>
          <w:szCs w:val="28"/>
        </w:rPr>
        <w:t>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 выполнения лабораторных работ (подготовка и защита отчетов).</w:t>
      </w:r>
    </w:p>
    <w:p>
      <w:pPr>
        <w:pStyle w:val="Normal"/>
        <w:spacing w:lineRule="auto" w:line="244"/>
        <w:ind w:firstLine="601"/>
        <w:jc w:val="both"/>
        <w:rPr/>
      </w:pPr>
      <w:r>
        <w:rPr>
          <w:color w:val="000000"/>
          <w:sz w:val="28"/>
          <w:szCs w:val="28"/>
        </w:rPr>
        <w:t xml:space="preserve">Промежуточная аттестация (зачет)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ли зачета. Максимальный итоговый рейтинг соответствует 100 баллам (60 – текущая оценка в семестре, 40 – промежуточная аттестация в конце семестра). 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Основная литература:</w:t>
      </w:r>
    </w:p>
    <w:p>
      <w:pPr>
        <w:pStyle w:val="2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>Куценко Г. Ф.</w:t>
      </w:r>
      <w:r>
        <w:rPr/>
        <w:t xml:space="preserve"> Монтаж, эксплуатация и ремонт электроустановок: Практикум. учебное пособие. - Минск : Дизайн ПРО, 2003. - 240 с.</w:t>
      </w:r>
    </w:p>
    <w:p>
      <w:pPr>
        <w:pStyle w:val="2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Монтаж, наладка, эксплуатация и ремонт систем электроснабжения промышленных предприятий: методические указания по курсу «Монтаж, наладка, эксплуатация и ремонт систем электроснабжения промышленных предприятий» / И. А. Чернышев, Т.А. Чернышева. – Томск: Изд-во Томского политехнического университета,  2010. – 132с.</w:t>
      </w:r>
    </w:p>
    <w:p>
      <w:pPr>
        <w:pStyle w:val="2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авила устройства электроустановок.</w:t>
      </w:r>
    </w:p>
    <w:p>
      <w:pPr>
        <w:pStyle w:val="2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>Сибикин Ю. Д.</w:t>
      </w:r>
      <w:r>
        <w:rPr/>
        <w:t xml:space="preserve"> Монтаж, эксплуатация и ремонт электрооборудования промышленных предприятий и установок : учебное пособие / - М. : Высшая школа, 2003.</w:t>
      </w:r>
    </w:p>
    <w:p>
      <w:pPr>
        <w:pStyle w:val="2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>Соколов Б. А</w:t>
      </w:r>
      <w:r>
        <w:rPr/>
        <w:t>. Монтаж электрических установок. - 3-е изд., перераб. и доп. - М. : Энергоатомиздат, 1991. - 592 с.</w:t>
      </w:r>
    </w:p>
    <w:p>
      <w:pPr>
        <w:pStyle w:val="2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правочник по наладке электрооборудования промышленных предприятий / Под ред. М. Г. Зименкова, Г. В. Розенберга, Е. М. Феськова. – 3-е изд., перераб. и доп. – М.: Энергоатомиздат, 1983. – 480с.:ил.</w:t>
      </w:r>
    </w:p>
    <w:p>
      <w:pPr>
        <w:pStyle w:val="2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Хошмухамедов И.М.,  Пичуев А. В. Монтаж, наладка и эксплуатация электрооборудования. – М.: Изд-во МГГУ, 2005. – 337с.:ил.</w:t>
      </w:r>
    </w:p>
    <w:p>
      <w:pPr>
        <w:pStyle w:val="2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>Ящура А.И</w:t>
      </w:r>
      <w:r>
        <w:rPr/>
        <w:t>. Система технического обслуживания и ремонта общепромышленного оборудования : справочник. - М.: НЦ ЭНАС, 2006. — 360 с.</w:t>
      </w:r>
    </w:p>
    <w:p>
      <w:pPr>
        <w:pStyle w:val="26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widowControl/>
        <w:autoSpaceDE w:val="true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Дополнительная литература: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>Зюзин А. Ф.</w:t>
      </w:r>
      <w:r>
        <w:rPr/>
        <w:t xml:space="preserve"> Монтаж, эксплуатация и ремонт электрооборудования промышленных предприятий и установок : учебное пособие . - 3-е изд., перераб. и доп. - М. : Высшая школа, 1986. - 415 с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авила технической эксплуатации электроустановок потребителей и правила техники безопасности при эксплуатации электроустановок потребителей. - М.: Атомиздат, 1999. – 432 с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правочник по электроснабжению промышленных предприятий / Под ред. А.А. Федорова, Г.В. Сербиновского. – М.: Энергия, 1980. – 576 с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правочник по электроснабжению и электрооборудованию: В 2-х т. / Под общ. ред. А. А. Федорова. Т.1. Электроснабжение. – 1986. – 568 с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правочник по электроснабжению и электрооборудованию в 2-х т. / Под общ. ред. А. А. Федорова. Т. 2: Электрооборудование. – 1987. – 592 с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>Трифонов А. Н.</w:t>
      </w:r>
      <w:r>
        <w:rPr/>
        <w:t xml:space="preserve"> Монтаж силового электрооборудования : Справочник электромонтажника.  Под ред. А. Д. Смирнова, А. Н. Трифонова. - 2-е изд., перераб. и доп. - М. : Энергоатомиздат, 1991. — 189 с.</w:t>
      </w:r>
    </w:p>
    <w:p>
      <w:pPr>
        <w:pStyle w:val="Normal"/>
        <w:widowControl/>
        <w:autoSpaceDE w:val="true"/>
        <w:jc w:val="both"/>
        <w:rPr>
          <w:rFonts w:eastAsia="Cambria"/>
          <w:sz w:val="28"/>
          <w:lang w:val="en-US"/>
        </w:rPr>
      </w:pPr>
      <w:r>
        <w:rPr>
          <w:rFonts w:eastAsia="Cambria"/>
          <w:sz w:val="28"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mbria"/>
          <w:b/>
          <w:sz w:val="28"/>
          <w:lang w:val="en-US"/>
        </w:rPr>
        <w:t>I</w:t>
      </w:r>
      <w:r>
        <w:rPr>
          <w:rFonts w:eastAsia="Cambria"/>
          <w:b/>
          <w:sz w:val="28"/>
        </w:rPr>
        <w:t>nternet–ресурсы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hyperlink r:id="rId2">
        <w:r>
          <w:rPr>
            <w:rStyle w:val="InternetLink"/>
            <w:rFonts w:eastAsia="MS Mincho;ＭＳ 明朝"/>
            <w:sz w:val="28"/>
            <w:szCs w:val="28"/>
          </w:rPr>
          <w:t>http://elcable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hyperlink r:id="rId3">
        <w:r>
          <w:rPr>
            <w:rStyle w:val="InternetLink"/>
            <w:rFonts w:eastAsia="MS Mincho;ＭＳ 明朝"/>
            <w:sz w:val="28"/>
            <w:szCs w:val="28"/>
            <w:lang w:val="en-US"/>
          </w:rPr>
          <w:t>http</w:t>
        </w:r>
        <w:r>
          <w:rPr>
            <w:rStyle w:val="InternetLink"/>
            <w:rFonts w:eastAsia="MS Mincho;ＭＳ 明朝"/>
            <w:sz w:val="28"/>
            <w:szCs w:val="28"/>
          </w:rPr>
          <w:t>://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electricalschool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hyperlink r:id="rId4">
        <w:r>
          <w:rPr>
            <w:rStyle w:val="InternetLink"/>
            <w:rFonts w:eastAsia="MS Mincho;ＭＳ 明朝"/>
            <w:sz w:val="28"/>
            <w:szCs w:val="28"/>
            <w:lang w:val="en-US"/>
          </w:rPr>
          <w:t>http://elektreek.ru</w:t>
        </w:r>
      </w:hyperlink>
      <w:r>
        <w:rPr>
          <w:rStyle w:val="InternetLink"/>
          <w:rFonts w:eastAsia="MS Mincho;ＭＳ 明朝"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rStyle w:val="InternetLink"/>
          <w:rFonts w:eastAsia="MS Mincho;ＭＳ 明朝"/>
          <w:sz w:val="28"/>
          <w:szCs w:val="28"/>
          <w:lang w:val="en-US"/>
        </w:rPr>
        <w:t>www.electroservis.ru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hyperlink r:id="rId5">
        <w:r>
          <w:rPr>
            <w:rStyle w:val="InternetLink"/>
            <w:rFonts w:eastAsia="MS Mincho;ＭＳ 明朝"/>
            <w:sz w:val="28"/>
            <w:szCs w:val="28"/>
            <w:lang w:val="en-US"/>
          </w:rPr>
          <w:t>www.elektro-master.ru</w:t>
        </w:r>
      </w:hyperlink>
      <w:r>
        <w:rPr>
          <w:rStyle w:val="InternetLink"/>
          <w:rFonts w:eastAsia="MS Mincho;ＭＳ 明朝"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hyperlink r:id="rId6">
        <w:r>
          <w:rPr>
            <w:rStyle w:val="InternetLink"/>
            <w:rFonts w:eastAsia="MS Mincho;ＭＳ 明朝"/>
            <w:sz w:val="28"/>
            <w:szCs w:val="28"/>
            <w:lang w:val="en-US"/>
          </w:rPr>
          <w:t>www.forca.ru</w:t>
        </w:r>
      </w:hyperlink>
      <w:r>
        <w:rPr>
          <w:rStyle w:val="InternetLink"/>
          <w:rFonts w:eastAsia="MS Mincho;ＭＳ 明朝"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hyperlink r:id="rId7">
        <w:r>
          <w:rPr>
            <w:rStyle w:val="InternetLink"/>
            <w:rFonts w:eastAsia="MS Mincho;ＭＳ 明朝"/>
            <w:sz w:val="28"/>
            <w:szCs w:val="28"/>
            <w:lang w:val="en-US"/>
          </w:rPr>
          <w:t>www.rosmufta.ru</w:t>
        </w:r>
      </w:hyperlink>
      <w:r>
        <w:rPr>
          <w:rStyle w:val="InternetLink"/>
          <w:rFonts w:eastAsia="MS Mincho;ＭＳ 明朝"/>
          <w:sz w:val="28"/>
          <w:szCs w:val="28"/>
          <w:lang w:val="en-US"/>
        </w:rPr>
        <w:t>.</w:t>
      </w:r>
    </w:p>
    <w:p>
      <w:pPr>
        <w:pStyle w:val="Normal"/>
        <w:ind w:left="720" w:hanging="0"/>
        <w:rPr>
          <w:rStyle w:val="InternetLink"/>
          <w:rFonts w:eastAsia="Cambria"/>
          <w:color w:val="0000FF"/>
          <w:sz w:val="28"/>
          <w:szCs w:val="28"/>
          <w:u w:val="single"/>
          <w:lang w:val="en-US"/>
        </w:rPr>
      </w:pPr>
      <w:r>
        <w:rPr/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используется оборудова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: компьютер, проекто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абораторные стенды (комплекты типового лабораторного оборудования)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307"/>
        <w:gridCol w:w="215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йно – контакторное управление асинхронным двигателем с короткозамкнутым ротором – 2 стенд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39, 8 корп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аж в жилых и офисных помещениях – 4 стенда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 асинхронным двигателем с короткозамкнутым ротором – 1 стенд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наладка электрооборудования предприятий и гражданских зданий – 3 стенда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4"/>
        <w:spacing w:before="0" w:after="0"/>
        <w:rPr>
          <w:szCs w:val="28"/>
        </w:rPr>
      </w:pPr>
      <w:r>
        <w:rPr>
          <w:szCs w:val="28"/>
        </w:rPr>
      </w:r>
    </w:p>
    <w:p>
      <w:pPr>
        <w:pStyle w:val="34"/>
        <w:spacing w:before="0" w:after="0"/>
        <w:rPr>
          <w:szCs w:val="28"/>
        </w:rPr>
      </w:pPr>
      <w:r>
        <w:rPr>
          <w:szCs w:val="28"/>
        </w:rPr>
        <w:t xml:space="preserve">Программа составлена на основе Стандарта ООП ТПУ в соответствии с требованиями ФГОС по направлению 13.03.02 «Электроэнергетика и электротехника». </w:t>
      </w:r>
    </w:p>
    <w:p>
      <w:pPr>
        <w:pStyle w:val="34"/>
        <w:spacing w:before="0" w:after="0"/>
        <w:rPr>
          <w:szCs w:val="28"/>
        </w:rPr>
      </w:pPr>
      <w:r>
        <w:rPr>
          <w:szCs w:val="28"/>
        </w:rPr>
      </w:r>
    </w:p>
    <w:p>
      <w:pPr>
        <w:pStyle w:val="34"/>
        <w:spacing w:before="0" w:after="0"/>
        <w:rPr>
          <w:szCs w:val="28"/>
        </w:rPr>
      </w:pPr>
      <w:r>
        <w:rPr>
          <w:szCs w:val="28"/>
        </w:rPr>
        <w:t>Программа одобрена на заседании кафедры «Электропривода и электрооборудования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«___» _______ 201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 Чернышев И.А., к.т.н., доцент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 к лабораторным работам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свещ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ламп накали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преимущества люминесцентных ламп над лампами накали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 принцип работы люминесцентной ламп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схемы включения люминесцентных ламп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ускорегулирующей аппарату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старте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уществующие неисправности люминесцентных ламп и способы их устран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люминесцентных ламп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тартерной схемы зажигания люминесцентной ламп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стробоскопического эффек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инства и недостатки ламп ДР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блока управления и защи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монитора тока двига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которые выполняет монитор тока двига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блока управления и защи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электрической схемы управления АД с помощью блока управления и защиты (по указанию преподавтеля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Что произойдет с ненагруженным асинхронным двигателем с фазным ротором при обрыве одной фазы пускового реостата во время пуск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способы пуска асинхронного двигател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шите выражение, определяющее пусковой ток двигателя при прямом пуск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азовите основной недостаток  прямого пуска мощного асинхронного двигател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и каком пуске пусковой момент асинхронного двигателя с короткозамкнутым ротором будет наибольшим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Значение пускового тока двигателя при прямом пуск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азовите способы уменьшения пускового тока, с сохранением высоких пусковых момент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азовите способ достижения повышенного пускового момента в асинхронном двигателе с короткозамкнутым ротором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едостатки асинхронного двигателя с повышенным пусковым моментом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каких устройств осуществляется защита электрической части электропривода; механической части электропривода?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автоматический выключатель; электромагнитный контактор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иды защит может обеспечивать автоматический выключатель и за счет чего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ссчитываются уставки максимально – токовой и тепловой защит электродвигателей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бираются плавкие предохранители для защиты цепей электропривода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блокировки, применяемые в схемах управления элек- троприводом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опасно исчезновение тока возбуждения в электроприводе с двигателями постоянного тока и синхронными двигателями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го применяют компенсацию реактивной мощности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коэффициент мощности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устройства применяют для повышения коэффициента мощности?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рмативные документы и виды электромонтажных работ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дустриализация электромонтажных работ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бочая документация электромонтажник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</w:rPr>
        <w:t>Инструменты, приспособления и механизмы, используемые электромонтажникам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ды электропроводок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хнология монтажа открытых электропроводок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хнология монтажа скрытых электропроводок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хнология монтажа электропроводок в труба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Классификация кабелей и кабельных сете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таж кабельных ли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Монтаж термоусаживаемых соединительных и концевых муфт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хнология монтажа свинцовых муфт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цевые заделки ПКВ и КВБ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ладка электроприводов постоянного ток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</w:rPr>
        <w:t>Электроприводы переменного тока с асинхронным двигателем с короткозамкнутым роторо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ладка электроприводов с асинхронными двигателями с фазным ротором и синхронными двигателями.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ладка типовых электропривод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Монтаж и наладка пускорегулирующей аппаратуры в сетях напряжением до 1000В 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Монтаж, наладка и эксплуатация электрических машин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служивание цеховых электрических сетей напряжением до 1000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служивание кабельных ли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ы определения мест повреждения каб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color w:val="000000"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6">
    <w:name w:val="_СПИСОК_2"/>
    <w:basedOn w:val="Normal"/>
    <w:qFormat/>
    <w:pPr>
      <w:widowControl/>
      <w:numPr>
        <w:ilvl w:val="0"/>
        <w:numId w:val="11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6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7">
    <w:name w:val="_СПИС"/>
    <w:basedOn w:val="25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внутри"/>
    <w:basedOn w:val="Normal"/>
    <w:qFormat/>
    <w:pPr>
      <w:widowControl/>
      <w:autoSpaceDE w:val="true"/>
      <w:ind w:firstLine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cable.ru/" TargetMode="External"/><Relationship Id="rId3" Type="http://schemas.openxmlformats.org/officeDocument/2006/relationships/hyperlink" Target="http://electricalschool/" TargetMode="External"/><Relationship Id="rId4" Type="http://schemas.openxmlformats.org/officeDocument/2006/relationships/hyperlink" Target="http://elektreek.ru/" TargetMode="External"/><Relationship Id="rId5" Type="http://schemas.openxmlformats.org/officeDocument/2006/relationships/hyperlink" Target="http://www.elektro-master.ru/" TargetMode="External"/><Relationship Id="rId6" Type="http://schemas.openxmlformats.org/officeDocument/2006/relationships/hyperlink" Target="http://www.forca.ru/" TargetMode="External"/><Relationship Id="rId7" Type="http://schemas.openxmlformats.org/officeDocument/2006/relationships/hyperlink" Target="http://www.rosmuft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38:00Z</dcterms:created>
  <dc:creator>Mariya A. Aleksandrova</dc:creator>
  <dc:description/>
  <dc:language>en-US</dc:language>
  <cp:lastModifiedBy>ach55</cp:lastModifiedBy>
  <cp:lastPrinted>2014-10-31T16:49:00Z</cp:lastPrinted>
  <dcterms:modified xsi:type="dcterms:W3CDTF">2015-05-19T04:38:00Z</dcterms:modified>
  <cp:revision>2</cp:revision>
  <dc:subject/>
  <dc:title/>
</cp:coreProperties>
</file>