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Контрольные тесты  для оценки физической подготовленности студентов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Осенний семестр(мужчины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54"/>
        <w:gridCol w:w="3402"/>
        <w:gridCol w:w="68"/>
        <w:gridCol w:w="868"/>
        <w:gridCol w:w="56"/>
        <w:gridCol w:w="992"/>
        <w:gridCol w:w="709"/>
        <w:gridCol w:w="1134"/>
        <w:gridCol w:w="992"/>
        <w:gridCol w:w="1134"/>
        <w:gridCol w:w="567"/>
      </w:tblGrid>
      <w:tr>
        <w:trPr/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рольные норматив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ценка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лах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тягивание на перекладине (кол-во раз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гибание и разгибание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 в упоре на брусья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жимание в упоре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жа от пола (кол-во раз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висе поднимание ног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 касания перекладин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ыжки с мес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ыжки с мес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Весенний семестр (мужчины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850"/>
        <w:gridCol w:w="1134"/>
        <w:gridCol w:w="993"/>
        <w:gridCol w:w="1134"/>
        <w:gridCol w:w="888"/>
        <w:gridCol w:w="1014"/>
        <w:gridCol w:w="50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г 100м. (сек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4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5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7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г 3000м. (мин. Сек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3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1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5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14.0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г на лыжах 5 км. (мин. Сек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3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3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3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3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28.3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тяги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4</w:t>
              <w:tab/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1</w:t>
              <w:tab/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9</w:t>
              <w:tab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6</w:t>
              <w:tab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ыжки с 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5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5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Осенний семестр (женщины)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850"/>
        <w:gridCol w:w="1134"/>
        <w:gridCol w:w="993"/>
        <w:gridCol w:w="1134"/>
        <w:gridCol w:w="888"/>
        <w:gridCol w:w="1014"/>
        <w:gridCol w:w="50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>Поднимание туловища из положения лежа на спине руки за головой, ноги закреплены (кол-во раз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седание на двух ногах за одну мину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0 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5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5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жимание в упоре лежа руки на скамей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з о.с. упор присев, упор лежа, упор присев, о.с.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 1 мин. (кол-во раз) 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9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8</w:t>
              <w:tab/>
              <w:tab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6</w:t>
              <w:tab/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5</w:t>
              <w:tab/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ыжки с 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ыжки с 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Весенний семестр(женщины)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850"/>
        <w:gridCol w:w="1134"/>
        <w:gridCol w:w="851"/>
        <w:gridCol w:w="1134"/>
        <w:gridCol w:w="992"/>
        <w:gridCol w:w="992"/>
        <w:gridCol w:w="56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г 100м.(сек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7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9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г 2000м.(мин.сек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1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5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1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1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5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1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г на лыжах 3 км. (мин.сек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3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0"/>
              </w:rPr>
              <w:t>21.0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ражнение на брюшной   пре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ыжки с 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 w:val="24"/>
        </w:rPr>
        <w:t>Контрольные тесты для оценки физической подготовленности студентов  1-3  курс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нщины 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          50       40       30          20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х. положение о.с. упор присев, упор лежа  и.п. (кол. Раз. За 1 мин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      19       18       17        16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риседание на двух ногах за одну минуту(кол.раз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         45       40       35       30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жимание в упоре лежа от скамейки (кол. Раз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        14       12       10       8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пражнение на брюшной пресс (кол. Раз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        45        40      30       20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ыжки с мест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      180      170    165     160</w:t>
            </w:r>
          </w:p>
        </w:tc>
      </w:tr>
    </w:tbl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мужчины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тягивание (кол. Раз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       13         11       8        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нимание ног до кас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ы (кол. Раз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        10        8         6          4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тжимание на брусь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 Раз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         13        11       8         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жимание от пола (кол. Раз.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 35        30       25        20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ыжки с мест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        245      240     230     220</w:t>
            </w:r>
          </w:p>
        </w:tc>
      </w:tr>
    </w:tbl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Для отделений ОФП (альтернативные виды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 м 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           16.0       17.0     17.9    18.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0 м 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15         10.50    11.15  11.50  12.15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ыжи 3 км 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        18.00    18.30  19.00  19.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ег 100 м 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            13.4      13.8    14.2    14.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ег 3000м 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         12.35    13.10  13.50 14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ыжи 5 км 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          25.00    26.00  26.30 27.00</w:t>
            </w:r>
          </w:p>
        </w:tc>
      </w:tr>
    </w:tbl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Альтернативные 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ценки физической подготовленности студентов 1-3 курсов</w:t>
      </w:r>
    </w:p>
    <w:p>
      <w:pPr>
        <w:pStyle w:val="Normal"/>
        <w:jc w:val="center"/>
        <w:rPr/>
      </w:pPr>
      <w:r>
        <w:rPr/>
        <w:t>специализации «волейбол»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9"/>
        <w:gridCol w:w="1800"/>
        <w:gridCol w:w="795"/>
        <w:gridCol w:w="795"/>
        <w:gridCol w:w="795"/>
        <w:gridCol w:w="795"/>
        <w:gridCol w:w="795"/>
        <w:gridCol w:w="261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 над со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бал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-м тест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ред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х тестовых баллов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юбым способо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замене контрольные норматив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тягива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ыжок в длину с места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Альтернативные нормативы</w:t>
      </w:r>
    </w:p>
    <w:p>
      <w:pPr>
        <w:pStyle w:val="Normal"/>
        <w:jc w:val="center"/>
        <w:rPr/>
      </w:pPr>
      <w:r>
        <w:rPr>
          <w:sz w:val="22"/>
          <w:szCs w:val="22"/>
        </w:rPr>
        <w:t>для оценки физической подготовленности студентов отделения аэробики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880"/>
        <w:gridCol w:w="9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е норм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</w:t>
            </w:r>
          </w:p>
        </w:tc>
      </w:tr>
      <w:tr>
        <w:trPr>
          <w:trHeight w:val="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гибкость 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ика приема тест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клон вперед из положения стоя на тумбе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Требования</w:t>
      </w:r>
      <w:r>
        <w:rPr>
          <w:sz w:val="22"/>
          <w:szCs w:val="22"/>
        </w:rPr>
        <w:t>: ноги в коленном суставе не сгибать, руки – ладонь на ладонь. Разметка в см. по линейке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 xml:space="preserve">: Не подлежат замене тест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прес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лина с ме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жимание от скамейки</w:t>
      </w:r>
    </w:p>
    <w:p>
      <w:pPr>
        <w:pStyle w:val="Heading"/>
        <w:rPr>
          <w:b w:val="false"/>
          <w:b w:val="false"/>
          <w:caps/>
          <w:sz w:val="24"/>
          <w:szCs w:val="22"/>
        </w:rPr>
      </w:pPr>
      <w:r>
        <w:rPr>
          <w:b w:val="false"/>
          <w:caps/>
          <w:sz w:val="24"/>
          <w:szCs w:val="22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Альтернативные 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ценки физической подготовленности студентов спец.мед.отд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сенний семестр</w:t>
      </w:r>
    </w:p>
    <w:p>
      <w:pPr>
        <w:pStyle w:val="Normal"/>
        <w:ind w:firstLine="142"/>
        <w:rPr/>
      </w:pPr>
      <w:r>
        <w:rPr/>
        <w:t>мужчи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880"/>
        <w:gridCol w:w="9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норм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.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142"/>
        <w:rPr/>
      </w:pPr>
      <w:r>
        <w:rPr/>
        <w:t xml:space="preserve">женщины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880"/>
        <w:gridCol w:w="9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норм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гибание рук в упоре на коленях (кол.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весенний семестр</w:t>
      </w:r>
    </w:p>
    <w:p>
      <w:pPr>
        <w:pStyle w:val="Normal"/>
        <w:ind w:firstLine="142"/>
        <w:rPr/>
      </w:pPr>
      <w:r>
        <w:rPr/>
        <w:t>мужчи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880"/>
        <w:gridCol w:w="9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норм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«Купер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круг- 400 м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круг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.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/>
      </w:pPr>
      <w:r>
        <w:rPr/>
        <w:t>женщи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880"/>
        <w:gridCol w:w="9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норм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«Купер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круг- 400 м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круг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.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Альтернативные 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оценки физической подготовленности студентов 1-3 кур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и «атлетическая гимнастика»</w:t>
      </w:r>
    </w:p>
    <w:p>
      <w:pPr>
        <w:pStyle w:val="Normal"/>
        <w:ind w:firstLine="142"/>
        <w:rPr/>
      </w:pPr>
      <w:r>
        <w:rPr/>
        <w:t>мужчины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0"/>
        <w:gridCol w:w="720"/>
        <w:gridCol w:w="776"/>
        <w:gridCol w:w="776"/>
        <w:gridCol w:w="828"/>
        <w:gridCol w:w="40"/>
      </w:tblGrid>
      <w:tr>
        <w:trPr>
          <w:trHeight w:val="31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нормативы в % соотношении от собственного веса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штанги, лежа на горизонтальной ска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со штан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ая 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/>
      </w:pPr>
      <w:r>
        <w:rPr/>
        <w:t xml:space="preserve">женщины 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0"/>
        <w:gridCol w:w="720"/>
        <w:gridCol w:w="776"/>
        <w:gridCol w:w="776"/>
        <w:gridCol w:w="828"/>
        <w:gridCol w:w="40"/>
      </w:tblGrid>
      <w:tr>
        <w:trPr>
          <w:trHeight w:val="29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нормативы в % соотношении от собственного веса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м штанги, лежа на горизонтальной ска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со штан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ая 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ыполняется один р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выполнить три подх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55:00Z</dcterms:created>
  <dc:creator>NAT</dc:creator>
  <dc:description/>
  <cp:keywords/>
  <dc:language>en-US</dc:language>
  <cp:lastModifiedBy>777</cp:lastModifiedBy>
  <dcterms:modified xsi:type="dcterms:W3CDTF">2010-12-16T05:40:00Z</dcterms:modified>
  <cp:revision>5</cp:revision>
  <dc:subject/>
  <dc:title>1</dc:title>
</cp:coreProperties>
</file>