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аствовала в региональных, всероссийских и международных научно-практических конферен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бразования в современной России и на постсоветском пространстве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научно-практической конференция (Пенза, 200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едагогический профессионализм в современном образовании. Международная научно-практическая конференция, 20-22 февраля 2006 г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Новосибирск, 200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и современного образовательного процесса. Международная научно-практическая конференция, 16-17 марта 2006 г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(Барнаул 2006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ачество образования: системы, технологии, инновации. Международная научно-практическая конференция (Барнаул 200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временные технологии в Российской системе образования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научно-практическая конференция (Пенза 200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едагогический менеджмент и прогрессивные технологии в образовании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ая научно-практическая конференция (Пенза 200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едагогические, биологические, психологические аспекты спортивной, физкультурной, здоровьесберегающей деятельности. Международная научно-практическая конференция (Новокузнецк 200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научно-практическая конференция, посвященная 60-летию образования факультета физической культуры и спорта Томского государственного педагогического университета (Томск 20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методическая  конференция (Пенза 20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здоровье. Региональная научно-практическая конферен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овокузнецк 20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едагогической науки в современном мире: традиции, проблемы, инновации. Международная научно-практическая конференция (Новокузнецк 2010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е авторского коллектива за проект «</w:t>
      </w:r>
      <w:r>
        <w:rPr>
          <w:spacing w:val="1"/>
          <w:sz w:val="28"/>
          <w:szCs w:val="28"/>
        </w:rPr>
        <w:t xml:space="preserve">Модель формирования готовности будущих </w:t>
      </w:r>
      <w:r>
        <w:rPr>
          <w:sz w:val="28"/>
          <w:szCs w:val="28"/>
        </w:rPr>
        <w:t xml:space="preserve">педагогов по физической культуре и спорту к профессиональной деятельности на основе компетентностного подхода» награждена дипломом ярмарки УЧСИБ - 2010  (Новосибирск 2010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а почетными грамотами  Министерства образования и науки Российской федерации (2008 г.) и Департамента образования и науки Кемеровской области (2007 г.).</w:t>
      </w:r>
    </w:p>
    <w:p>
      <w:pPr>
        <w:pStyle w:val="Su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">
    <w:name w:val="su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02:00Z</dcterms:created>
  <dc:creator>777</dc:creator>
  <dc:description/>
  <dc:language>en-US</dc:language>
  <cp:lastModifiedBy>Chikonina</cp:lastModifiedBy>
  <dcterms:modified xsi:type="dcterms:W3CDTF">2010-12-17T04:02:00Z</dcterms:modified>
  <cp:revision>3</cp:revision>
  <dc:subject/>
  <dc:title/>
</cp:coreProperties>
</file>