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 Замятин А.В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  <w:br/>
        <w:t>«ТЕХНИЧЕСКИЕ ИЗМЕРЕНИЯ В МАШИНОСТРО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(специальность): ООП </w:t>
      </w:r>
      <w:r>
        <w:rPr>
          <w:sz w:val="28"/>
          <w:szCs w:val="28"/>
          <w:u w:val="single"/>
        </w:rPr>
        <w:t xml:space="preserve">150700 Машино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Профиль подготовки: </w:t>
      </w:r>
      <w:r>
        <w:rPr>
          <w:sz w:val="28"/>
          <w:szCs w:val="28"/>
          <w:u w:val="single"/>
        </w:rPr>
        <w:t>«Технология, оборудование и автоматизация машиностроительных произво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«бакалав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>очная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  <w:tab/>
        <w:tab/>
        <w:t>Б3.В.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  <w:tab/>
        <w:t>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  <w:tab/>
        <w:tab/>
        <w:tab/>
        <w:t>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>Арляпов А.Ю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>Коростелева Е.Н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>Червач Ю.Б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2013 г.</w:t>
      </w:r>
    </w:p>
    <w:p>
      <w:pPr>
        <w:pStyle w:val="221"/>
        <w:ind w:left="851" w:hanging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/>
        <w:t xml:space="preserve">1.Цели освоения дисциплины </w:t>
      </w:r>
      <w:r>
        <w:rPr>
          <w:rFonts w:cs="Times New Roman" w:ascii="Times New Roman" w:hAnsi="Times New Roman"/>
        </w:rPr>
        <w:br/>
      </w:r>
      <w:r>
        <w:rPr/>
        <w:t>«ТЕХНИЧЕСКИЕ ИЗМЕРЕНИЯ В МАШИНОСТРО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 формирование у обучающихся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>основ знаний в вопросах технических измерений в машиностро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06"/>
        <w:gridCol w:w="3866"/>
      </w:tblGrid>
      <w:tr>
        <w:trPr>
          <w:tblHeader w:val="true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>це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ФГОС ВПО и (или )                   заинтересованных работодателей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производственно-технологической деятельности в области современного машиностроительного производства на основе ресурсоэффективных технолог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ФГОС ВПО направления 150700 «Машиностроение»; критерии АИОР, соответствующие международным стандартам EUR-ACE и FEANI. Требования к выпускникам предприятий машиностроительного комплекса России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проектно-конструкторской деятельности с использованием средств автоматизированного проектирования изделий машиностроения, технологических процессов их производств и средств технологического оснащения этих проце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ВПО, критерии АИОР, соответствующие международным стандартам EUR-ACE и FEANI. Потребности российских предприятий машиностроительного комплекса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самостоятельному обучению и освоению новых профессиональных знаний и умений, непрерывному профессиональному самосовершенствовани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ВПО, критерии АИОР, соответствующие международным стандартам EUR-ACE и FEANI, запросы отечественных, транснациональных и зарубежных работодате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2. Место дисциплины «ТЕХНИЧЕСКИЕ ИЗМЕРЕНИЯ В МАШИНОСТРОЕНИИ»</w:t>
      </w:r>
      <w:r>
        <w:rPr>
          <w:rFonts w:cs="Calibri" w:ascii="Calibri" w:hAnsi="Calibri"/>
        </w:rPr>
        <w:t xml:space="preserve"> </w:t>
      </w:r>
      <w:r>
        <w:rPr/>
        <w:t>в структуре О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Дисциплина «Технические измерения в машиностроении» относится к циклу Б3:Профессиональный цикл; Б3.В: Вариативная часть. Изучению дисциплины «Технические измерения в машиностроении» предшествует изучение дисциплин: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Технология конструкционных материалов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исциплины «Математ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й систем линейных уравн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 (предел, непрерывность, производная, интеграл и т.п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линейной алгебры и аналитической геометрии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Из дисциплины «Физ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механики, колебаний и вол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ть оценивать численные порядки величин, характерных для различных разделов естествозн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оретическая механ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ку: связи и силы реакций связей; плоская система сил; система тел; трение; пространственная система сил; центр тяже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ку: кинематика точки; кинематика твёрдого тела; поступательное, вращательное и плоскопараллельное движение те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у: динамика точки; общие теоремы динамики точки; основы динамики механической системы и твёрдого т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Технология конструкционных материалов» студент должен знать и уметь использова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еталей машин различными технологическими способ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, используемые для изготовления деталей и их свой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ные и качественные характеристики получаемых поверх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етрология, стандартизация и сертификация» студент должен знать и уметь исполь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у допусков и посадок I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расчёта и выбора посад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змерения и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ёта конструкторских размерных цеп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обеспечения единства измерений.</w:t>
      </w:r>
    </w:p>
    <w:p>
      <w:pPr>
        <w:pStyle w:val="221"/>
        <w:rPr/>
      </w:pPr>
      <w:r>
        <w:rPr/>
        <w:t xml:space="preserve">3. Результаты освоения дисциплины </w:t>
        <w:br/>
        <w:t xml:space="preserve">«ТЕХНИЧЕСКИЕ ИЗМЕРЕНИЯ В МАШИНОСТРОЕНИИ»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результатов обучения, в т. 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autoSpaceDE w:val="false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7"/>
        <w:gridCol w:w="2141"/>
        <w:gridCol w:w="658"/>
        <w:gridCol w:w="2093"/>
        <w:gridCol w:w="650"/>
        <w:gridCol w:w="1904"/>
      </w:tblGrid>
      <w:tr>
        <w:trPr>
          <w:trHeight w:val="34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компетенции из ФГОС)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9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10; Критерий 5 АИОР (п. 1.1 ФЗ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ых математических, физических, химических, социально-экономических законов и положений как совокупности целостной системы научных знаний об окружающем ми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пользовать базовые и специальные знания в области математических, естественных, гуманитарных и экономических наук в комплексной инженер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ешением инженерных задач с использованием фундаментальных математических, естественно-научных и социально-экономических знаний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.1.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х законов начертательной геомет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ами построения геометрических фигур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го или нескольких иностранных языков на уровне профессиональной коммуникации, доступности иностранных информационных ресурсов, социального и бытового общ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 методы стандартных испытаний по определению физико-механических свойств материала изделия и его технологических показате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ами контроля качества изделий и    анализом причин нарушений технологических процессов с разработкой мероприятий по их предупреждению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1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2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. 1.3 ИП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 проектирования машиностроительных изделий, узлов и машин в целом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четы деталей и узлов машиностроительных конструкций стандартными мето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ом применения стандартов, технических условий и других нормативных документов при выполнении проектных работ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 взаимозаменяемости, принципов построения международной системы допусков и посадок, погрешностей измер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роектировать технологические операции контроля точности размеров, формы, расположения и качества поверхностей дета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ытом  расчета и выбора посадок сопрягаемых поверхностей деталей машин</w:t>
            </w:r>
          </w:p>
        </w:tc>
      </w:tr>
      <w:tr>
        <w:trPr>
          <w:trHeight w:val="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п. 1.2 ИА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3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ов моделирования технических объектов и технологических процессов на базе стандартных средств автоматизированного проект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ставить и решать задачи  инженерного анализа с использованием базовых и специальных зн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3 Критерий 5 АИОР (п. 1.5 ИПр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5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го технологического оборудования и технологической оснастки машиностроительного произ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5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 подготовки производства новых издел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5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ытом подготовки технологической документации на изготовление изделий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5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качество при испытаниях и сдаче в эксплуатацию новых образцов изделий, их узлов и детал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1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. 2.4 ПЭ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6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снов профессиональной этики и норм профессиональной деятельности на машиностроительном производств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6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нести ответственность за качество готовой проду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6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ытом использования нормативных правовых документов в инженерной деятельности </w:t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7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, и средств познания, обучения, самоконтроля и интеллектуального, нравственного, физического и профессионального саморазви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применять методы и средства познания, обучения, само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В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азличными формами и технологиями самообразования и самообучения  с целью повышения квалификации и расширения профессионального кругозора</w:t>
            </w:r>
          </w:p>
        </w:tc>
      </w:tr>
      <w:tr>
        <w:trPr>
          <w:trHeight w:val="181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8 Критерий 5 АИОР (п. 2.6 ОЖ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олученную информацию для повышения своей квалификации и проводить самоменеджм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ть с большой степенью самостоятельности новые знания с использованием современных образовательных и информ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1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ов стандартизации и технической подготовки к сертификации технических средств, систем, процессов, оборудования и материа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результате освоения дисциплины «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ехнические измерения в машиностроении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блица 2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уемые результаты освоения дисциплины «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ехнические измерения в машиностроении»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контроля качества изделий и    анализом причин нарушений технологических процессов с разработкой мероприятий по их предупреждению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пытом разработки конструкций изделий и технологических процессов их изготовления с использованием современных CAD/ CAM/ CAE систе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 опытом контроля параметров точности размеров формы и расположения поверхностей с помощью универсальных измерительных средст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обретать новые фундаментальные математические, естественно-научные, социально-экономические и инженерные знания с использованием современных информационных технолог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оводить расчеты деталей и узлов машиностроительных конструкций стандартными методам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 проектирования технологических процессов изготовления   деталей и сборки машин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ы проектирования машиностроительных изделий, узлов и машин в цело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ологии разработки конструкций изделий и технологических процессов их изготовления с   использованием средств автоматизированного проектир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Calibri" w:hAnsi="Calibri" w:cs="Calibri"/>
        </w:rPr>
      </w:pPr>
      <w:r>
        <w:rPr/>
        <w:t xml:space="preserve">4. Структура и содержание дисциплины </w:t>
        <w:br/>
        <w:t>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4.1.1. Основы технических измерений в машиностроении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сновные термины и определения технических измерений. Классификация методов измерения и контроля. Основные метрологические параметры средств измерения и контрол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1 (2 час). Основные термины и определения технических измерений. Классификация методов измерения и контроля. Основные параметры средств измерения и контроля. 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1 (2 час) Метрологические характеристики средств измерения и контроля</w:t>
      </w:r>
    </w:p>
    <w:p>
      <w:pPr>
        <w:pStyle w:val="Normal"/>
        <w:jc w:val="both"/>
        <w:rPr>
          <w:rFonts w:eastAsia="MS Mincho;ＭＳ 明朝"/>
          <w:b/>
          <w:b/>
          <w:spacing w:val="0"/>
          <w:sz w:val="28"/>
          <w:szCs w:val="28"/>
          <w:lang w:eastAsia="ja-JP"/>
        </w:rPr>
      </w:pPr>
      <w:r>
        <w:rPr>
          <w:rFonts w:eastAsia="MS Mincho;ＭＳ 明朝"/>
          <w:b/>
          <w:spacing w:val="0"/>
          <w:sz w:val="28"/>
          <w:szCs w:val="28"/>
          <w:lang w:eastAsia="ja-JP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2. Погрешности прибора и погрешность измерения прибором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 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2 (2 час) 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. 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 xml:space="preserve">Лабораторная работа № 2 (2 час) Погрешности измерения размеров универсальными средствами измерений. 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3. Универсальные и специальные измерительные средства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 xml:space="preserve">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 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</w:r>
    </w:p>
    <w:p>
      <w:pPr>
        <w:pStyle w:val="Heading"/>
        <w:ind w:firstLine="567"/>
        <w:jc w:val="both"/>
        <w:rPr/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3 (2 час) 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Лекция № 4 (1 час) 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3 (4 час) Измерение параметров инструментальных конусов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4 (2 час) Методы измерения межосевых размеров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4. Поверка средств измерения и контроля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</w:r>
    </w:p>
    <w:p>
      <w:pPr>
        <w:pStyle w:val="Heading"/>
        <w:ind w:firstLine="567"/>
        <w:jc w:val="both"/>
        <w:rPr/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5 (1 час) Поверка средств измерения и контрол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5 (2 час) Поверка штангенинструментов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720"/>
        <w:jc w:val="both"/>
        <w:rPr>
          <w:rFonts w:eastAsia="MS Mincho;ＭＳ 明朝"/>
          <w:b/>
          <w:b/>
          <w:spacing w:val="0"/>
          <w:sz w:val="28"/>
          <w:szCs w:val="28"/>
          <w:lang w:eastAsia="ja-JP"/>
        </w:rPr>
      </w:pPr>
      <w:r>
        <w:rPr>
          <w:rFonts w:eastAsia="MS Mincho;ＭＳ 明朝"/>
          <w:b/>
          <w:spacing w:val="0"/>
          <w:sz w:val="28"/>
          <w:szCs w:val="28"/>
          <w:lang w:eastAsia="ja-JP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5. Проектирование технологических процессов и операций технического контроля</w:t>
      </w:r>
    </w:p>
    <w:p>
      <w:pPr>
        <w:pStyle w:val="Heading"/>
        <w:tabs>
          <w:tab w:val="clear" w:pos="708"/>
          <w:tab w:val="left" w:pos="1054" w:leader="none"/>
        </w:tabs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.</w:t>
      </w:r>
    </w:p>
    <w:p>
      <w:pPr>
        <w:pStyle w:val="Heading"/>
        <w:tabs>
          <w:tab w:val="clear" w:pos="708"/>
          <w:tab w:val="left" w:pos="1068" w:leader="none"/>
        </w:tabs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Проектирование технологических процессов и операций технического контроля. Термины и определения. Классификация операций контроля.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.</w:t>
      </w:r>
    </w:p>
    <w:p>
      <w:pPr>
        <w:pStyle w:val="Heading"/>
        <w:ind w:firstLine="567"/>
        <w:jc w:val="both"/>
        <w:rPr/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6 (2 час) 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 Проектирование технологических процессов и операций технического контроля. Термины и определения. Классификация операций контроля.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</w:t>
      </w:r>
    </w:p>
    <w:p>
      <w:pPr>
        <w:pStyle w:val="Heading"/>
        <w:ind w:firstLine="567"/>
        <w:jc w:val="both"/>
        <w:rPr/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6 (4 час) Проектирование технологического процесса технического контроля детали типа «вал».</w:t>
      </w:r>
    </w:p>
    <w:p>
      <w:pPr>
        <w:pStyle w:val="Heading"/>
        <w:ind w:firstLine="567"/>
        <w:jc w:val="both"/>
        <w:rPr/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7 (4 час) Проектирование технологического процесса технического контроля корпусной детали.</w:t>
      </w:r>
    </w:p>
    <w:p>
      <w:pPr>
        <w:pStyle w:val="Heading"/>
        <w:tabs>
          <w:tab w:val="clear" w:pos="708"/>
          <w:tab w:val="left" w:pos="1068" w:leader="none"/>
        </w:tabs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72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водится структура дисциплины «Технические измерения в машиностроении» (таблица 1) по разделам (1…5) и видам учебной деятельности (лекция, практические занятия, лабораторная работа, самостоятельная работа студентов, курсовая работа) c указанием временного ресурса в час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42"/>
        <w:gridCol w:w="845"/>
        <w:gridCol w:w="1103"/>
        <w:gridCol w:w="796"/>
      </w:tblGrid>
      <w:tr>
        <w:trPr>
          <w:tblHeader w:val="true"/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овая.работа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технических измерений в машиностр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ниверсальные и специальные измер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решности прибора и погрешность измерения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ерка средств измерения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ектирование технологических процессов и операций техническ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rPr/>
      </w:pPr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писание образовательных технологий, обеспечивающих достижение планируемых результатов 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ица 2). Перечень методов обучения и форм организации обучения может быть расшир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одержание самостоятельной работы студентов по дисциплине «Технические измерения в машинострое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Общие характеристики измерительных прибо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Обеспечение единства измер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3.Государственная метрологическая служба РФ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4.Вероятностный анализ разбраковки изделий при измерении и контрол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5.Определение отклонений формы и расположения поверхностей дета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6.Дифференцированный и комплексный метод контроля сложны издел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7.Погрешности измерений специальными средствами контро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6.3.</w:t>
        <w:tab/>
        <w:t>Контроль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вопросам, включенным в текущий и промежуточный контро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7. Средства (ФОС) текущей и итоговой оценки </w:t>
        <w:br/>
        <w:t xml:space="preserve">качества освоения дисциплины </w:t>
        <w:br/>
        <w:t>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лабораторных работ и практически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…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1… 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тест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…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…</w:t>
            </w:r>
            <w:r>
              <w:rPr/>
              <w:t>РД8.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й оценки качества освоения дисциплины предусмотрены билеты с вопросами и (или) задачами для письменных контрольных работ. Для итоговой оценки качества освоения дисциплины подготовлены билеты, содержащие вопросы и задачи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Ниже приведен перечень вопросов, о</w:t>
      </w:r>
      <w:r>
        <w:rPr>
          <w:rStyle w:val="Emphasis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еречень вопросов по текущему контролю: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Допускаемая погрешность измерения универсальными средствам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автоматизаци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Законы распределения измерения размеров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Методика выбора универсальных измерительных средств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преемствен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электрическим преобразованием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ика измерения и погрешности при контроле размеров шаблонам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ы организац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ределение вероятности процента деталей в партии, имеющей погрешности в заданном интервале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для внутренних размеров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Методы и средства измерения резьб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бработка результатов измерения деталей.</w:t>
      </w:r>
    </w:p>
    <w:p>
      <w:pPr>
        <w:pStyle w:val="Normal"/>
        <w:ind w:left="96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я отклонений формы поверхностей  деталей.</w:t>
      </w:r>
    </w:p>
    <w:p>
      <w:pPr>
        <w:pStyle w:val="Normal"/>
        <w:ind w:left="96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ределение погрешности измерения при обработке результатов измерения партии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гол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й шероховатости поверхностей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б информационно-измерительной системе в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Методы и средства измерений угловых размеров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техническом контроле в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бработка результатов измерения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гол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я отклонений расположения поверхностей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огнозирование появления размеров деталей при обработке результатов измерения партии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Средства автоматизации измерения линейных размеров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Классификация методов измерения и контроля при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Законы распределения размеров деталей с учетом погрешности измерительного прибора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оверка средств измерений и обеспечение единства измерени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технических измерениях в машиностроени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Влияние погрешности прибора и измерения на систематические и случайные отклонения размеров контролируемых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едельная погрешность измерения универсальными средствам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тические средства измерени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Составляющие предельной погрешности измерения универсальными средствами измерени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оптималь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Систематические и случайные погрешност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left="9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еречень вопросов по итоговому контролю:</w:t>
      </w:r>
    </w:p>
    <w:p>
      <w:pPr>
        <w:pStyle w:val="Normal"/>
        <w:widowControl w:val="false"/>
        <w:autoSpaceDE w:val="false"/>
        <w:ind w:left="9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Баллы за каждый вопрос в билете – 10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илет № 1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универс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редства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специ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тандартизации при проектировании технического контрол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предельной погрешности измерения универс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и случайные погреш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 № 4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погрешность измерения универсальными сред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автоматизаци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измерения размеров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бора универсальных измеритель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электр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мерения и погрешности при контроле размеров шаблон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технического контрол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оятности процента деталей в партии, имеющей погрешности в заданном интерв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резьб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отклонений формы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грешности измерения при обработке результатов измерения партии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гол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шерохова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 информационно-измерительной системе в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угловы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техническом контроле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гол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отклонений расположения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явления размеров деталей при обработке результатов измерения партии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автоматизации измерения линейных размеров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змерения и контроля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размеров деталей с учетом погрешности измерительного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ерка средств измерений и обеспечение единства измер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технических измерениях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грешности прибора и измерения на систематические и случайные отклонения размеров контролируемых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универсальными сред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редства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предельной погрешности измерения универс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и случайные погреш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бора универсальных измерительных средст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еемствен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электр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резьб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шерохова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 информационно-измерительной системе в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автоматизации измерения линейных размеров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змерения и контроля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размеров деталей с учетом погрешности измерительного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универсальными сред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редства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резьб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3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cs="OfficinaSansC;Courier New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 «ТЕХНИЧЕСКИЕ ИЗМЕРЕНИЯ В МАШИНОСТРОЕ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ч Юрий Борисович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змерения в машиностроении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звание направлени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0 машиностроение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/магистрату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Сергеев, Алексей Георгиевич Метрология, стандартизация и сертификация : учебник для вузов / А. Г. Сергеев, В. В. Терегеря. — Москва: Юрайт ИД Юрайт, 2010. — 821 с.: ил.: 22 см.. — Основы наук. — Библиографический указатель: с. 815-820. — Нормативно-правовые документы: с. 790-799. — Терминологический словарь: с. 768-782. — Аббревиатуры: с. 783-788.. — ISBN 978-5-9916-0160-3. — ISBN 978-5-9692-0247-4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адкевич, Яков Михайлович Метрология, стандартизация и сертификация : учебник для вузов / Я. М. Радкевич, А. Г. Схиртладзе, Б. И. Лактионов. — 4-е изд., стер.. — Москва: Высшая школа, 2010. — 791 с.: ил.. — Технология, оборудование и автоматизация машиностроительных производств. — Библиогр.: с. 777-780.. — ISBN 978-5-06-006177-2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Гончаров, Анатолий Артемьевич Метрология, стандартизация и сертификация : учебное пособие для вузов / А. А. Гончаров, В. Д. Копылов. — 6-е изд., стер.. — Москва: Академия, 2008. — 240 с.: ил.. — Высшее профессиональное образо-вание. Строительство. — Библиогр.: с. 236-237.. — ISBN 978-5-7695-5056-0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Высокие технологии размерной обработки в машиностроении : учебник / А. Д. Никифоров [и др.]. — Москва: Высшая школа, 2007. — 327 с.: ил.. — Для высших учебных заведений. — Библиогр.: с. 324.. — ISBN 978-5-06-005546-7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ышелов, Евгений Павлович Введение в метрологию, стандартизацию и сертификацию качества : учебное пособие / Е. П. Мышелов; Московский авиационный институт (МАИ). — Москва: Красанд, 2010. — 221 с.: ил.. — Библиогр.: с. 202-203.. — ISBN 978-5-396-00117-6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образование. Строительство. — Библиогр.: с. 236-237.. — ISBN 978-5-7695-5056-0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трология, стандартизация и сертификация : учебник для вузов / А. И. Аристов [и др.]. — 4-е изд., стер.. — Москва: Академия, 2008. — 384 с.: ил.. — Высшее профессиональное образование. Машиностроение. — Список литературы: с. 377-379. — Нормативно-правовые акты: с. 372-376.. — ISBN 978-5-7695-5776-7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трология, стандартизация и сертификация в машиностроении : учебник / С. А. Зайцев [и др.]. — 2-е изд., испр.. — Москва: Академия, 2011. — 282 с.: ил.. — Среднее профессиональное образование. Машиностроение. — Библиогр.: с. 278-279.. — ISBN 978-5-7695-8470-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eastAsia="ru-RU"/>
              </w:rPr>
              <w:t xml:space="preserve">Червач, Юрий Борисович Метрология, стандартизация и сертификация [Электронный ресурс] : учебное пособие / Ю. Б. Червач; Национальный исследовательский Томский политехнический университет (ТПУ). — 1 компьютерный файл (pdf; 406 K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0"/>
              <w:outlineLvl w:val="5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Схема доступа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www.lib.tpu.ru/fulltext2/m/2011/m213.pdf</w:t>
              </w:r>
            </w:hyperlink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Никифоров, Анатолий Дмитриевич Метрология, стандартизация и сертификация : учебное пособие для среднего профессионального образования / А. Д. Никифоров, Т. А. Бакиев. — 4-е изд., перераб. . — Москва: Высшая школа, 2010. — 430 с.: ил.. — Библиогр.: с. 426.. — ISBN 978-5-06-006203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10 Материально-техническое обеспечение дисциплины 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Занятия по дисциплинам «Технические измерения в машиностроении», «Метрология, стандартизация и сертификация», и «Автоматизация измерений и контроля» проводятся в специализированной лаборатории «Технические измерения», оснащенной универсальными измерительными инструментами и приборами для измерения и контроля линейных и угловых размеров, отклонений формы и расположения поверхностей деталей, а также волнистости и шероховатости, основные из которых: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Координатно-измерительная машина 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Универсальный измерительный микроскоп УИМ 21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инструментальный микроскоп БМИ (3 шт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проектор ПБ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Профилограф-профилометр </w:t>
      </w:r>
      <w:r>
        <w:rPr>
          <w:sz w:val="28"/>
          <w:szCs w:val="28"/>
          <w:lang w:val="en-US"/>
        </w:rPr>
        <w:t>TALYSU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офилограф - профилометр Калибр-201 (2 шт);</w:t>
      </w:r>
    </w:p>
    <w:p>
      <w:pPr>
        <w:pStyle w:val="Normal"/>
        <w:spacing w:lineRule="atLeast" w:line="240"/>
        <w:ind w:left="708" w:hanging="0"/>
        <w:rPr/>
      </w:pPr>
      <w:r>
        <w:rPr>
          <w:sz w:val="28"/>
          <w:szCs w:val="28"/>
        </w:rPr>
        <w:t>Длинномер Аббе ИЗ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3 шт) и другие измерительные приборы и инструмент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150700 «Машиностроение» и профилю подготовки «Технология, оборудование и автоматизация машиностроительных производств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от «__» ________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Червач Ю.Б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firstLine="720"/>
      <w:jc w:val="both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40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pacing w:val="4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15125">
    <w:name w:val="Arial 12/1.5/1.25"/>
    <w:basedOn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lineRule="auto" w:line="360"/>
      <w:ind w:firstLine="709"/>
      <w:jc w:val="both"/>
    </w:pPr>
    <w:rPr>
      <w:rFonts w:ascii="Arial" w:hAnsi="Arial" w:eastAsia="Calibri" w:cs="Arial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5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21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chervach</dc:creator>
  <dc:description/>
  <cp:keywords/>
  <dc:language>en-US</dc:language>
  <cp:lastModifiedBy>chervach</cp:lastModifiedBy>
  <cp:lastPrinted>2010-09-10T13:22:00Z</cp:lastPrinted>
  <dcterms:modified xsi:type="dcterms:W3CDTF">2015-03-11T09:55:00Z</dcterms:modified>
  <cp:revision>3</cp:revision>
  <dc:subject/>
  <dc:title>УТВЕРЖДАЮ</dc:title>
</cp:coreProperties>
</file>