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ТАМП</w:t>
      </w:r>
    </w:p>
    <w:p>
      <w:pPr>
        <w:pStyle w:val="Normal"/>
        <w:ind w:firstLine="5520"/>
        <w:rPr/>
      </w:pPr>
      <w:r>
        <w:rPr/>
        <w:t>Арляпов А.Ю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2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«ТЕХНИЧЕСКИЕ ИЗМЕРЕНИЯ В МАШИНОСТРОЕ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Б3</w:t>
      </w:r>
      <w:r>
        <w:rPr>
          <w:color w:val="000000"/>
          <w:sz w:val="28"/>
          <w:szCs w:val="28"/>
          <w:u w:val="single"/>
        </w:rPr>
        <w:t>.В.1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50700 Машиностро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 xml:space="preserve">Технология, оборудование и автоматизация машиностроительных </w:t>
      </w:r>
      <w:r>
        <w:rPr>
          <w:bCs/>
          <w:sz w:val="28"/>
          <w:szCs w:val="14"/>
          <w:u w:val="single"/>
        </w:rPr>
        <w:t>произво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szCs w:val="28"/>
          <w:u w:val="single"/>
        </w:rPr>
        <w:t>бакалав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ТАМ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szCs w:val="28"/>
          <w:u w:val="single"/>
        </w:rPr>
        <w:t>Червач Ю.Б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</w:t>
      </w:r>
      <w:r>
        <w:rPr>
          <w:sz w:val="28"/>
          <w:szCs w:val="28"/>
          <w:u w:val="single"/>
        </w:rPr>
        <w:t>8 (3822) 41-95-39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juri@chervach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Формирование у обучающихся</w:t>
      </w:r>
      <w:r>
        <w:rPr>
          <w:color w:val="000000"/>
          <w:spacing w:val="-6"/>
          <w:u w:val="single"/>
        </w:rPr>
        <w:t xml:space="preserve"> </w:t>
      </w:r>
      <w:r>
        <w:rPr>
          <w:sz w:val="28"/>
          <w:szCs w:val="28"/>
          <w:u w:val="single"/>
        </w:rPr>
        <w:t>основ знаний в общих вопросах контроля и измерения параметров деталей машиностроительной прод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1 - основ проектирования машиностроительных изделий, узлов и машин в целом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.2.2 - основ проектирования технологических процессов изготовления  деталей и сборки машин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.2.1 - основ проектирования машиностроительных изделий, узлов и машин в целом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3 - методологии разработки конструкций изделий и технологических процессов их изготовления с  использованием средств автоматизированного проектирова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5.2 - основ проектирования технологических процессов изготовления  деталей и сборки маш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Default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У.1.1 -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1.3 - приобретать новые фундаментальные математические, естественно-научные, социально-экономические и инженерные знания с использованием современ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2.1 - проводить расчеты деталей и узлов машиностроительных конструкций стандартными мет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2.1 - обеспечивать прогрессивную эксплуатацию технологического оборудования и  технологической оснастки;</w:t>
      </w:r>
    </w:p>
    <w:p>
      <w:pPr>
        <w:pStyle w:val="Normal"/>
        <w:jc w:val="both"/>
        <w:rPr/>
      </w:pPr>
      <w:r>
        <w:rPr>
          <w:sz w:val="28"/>
          <w:szCs w:val="28"/>
        </w:rPr>
        <w:t>У.5.5 - проверять качество при испытаниях и сдаче в эксплуатацию новых образцов изделий, их узлов и деталей;</w:t>
      </w:r>
    </w:p>
    <w:p>
      <w:pPr>
        <w:pStyle w:val="Normal"/>
        <w:jc w:val="both"/>
        <w:rPr/>
      </w:pPr>
      <w:r>
        <w:rPr>
          <w:sz w:val="28"/>
          <w:szCs w:val="28"/>
        </w:rPr>
        <w:t>У.6.2 - подготавливать документацию для создания системы менеджмента качества технологических процессов на производственных участка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У.6.3 - работать с российскими международными стандартами в области машиностро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ладение опытом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2.</w:t>
      </w:r>
      <w:r>
        <w:rPr>
          <w:sz w:val="28"/>
          <w:szCs w:val="28"/>
          <w:lang w:val="ru-RU"/>
        </w:rPr>
        <w:t>1 - опытом применения стандартов, технических условий и других нормативных документов при выполнении проек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В.2.3 - опытом разработки конструкций изделий и технологических процессов их изготовления с использованием современных CAD/ CAM/ CAE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В.3.1-  методами контроля качества изделий и    анализом причин нарушений технологических процессов с разработкой мероприятий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4.1 - стандартными методиками проведения экспериментов, обработкой и анализом результатов исследований, составлением научных от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5.2 - опытом подготовки технологической документации на изготовление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5.5 - опытом контроля параметров точности размеров формы и расположения поверхностей с помощью универсальных измерительных средств.</w:t>
      </w:r>
    </w:p>
    <w:p>
      <w:pPr>
        <w:pStyle w:val="Normal"/>
        <w:ind w:firstLine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 из ФГОС:</w:t>
      </w:r>
      <w:r>
        <w:rPr>
          <w:sz w:val="28"/>
          <w:szCs w:val="28"/>
        </w:rPr>
        <w:t xml:space="preserve"> Р2 (ПК-8, ПК-21, ПК-23), Р.8 (ОК-11, ОК-12), Р.11 (ПК-11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 xml:space="preserve">и каждому виду занят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sz w:val="28"/>
        </w:rPr>
        <w:t>Основы технических измерений в машиностроении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sz w:val="28"/>
        </w:rPr>
        <w:t>Универсальные и специальные измерительные средства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3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sz w:val="28"/>
        </w:rPr>
        <w:t>Погрешности прибора и погрешность измерения прибором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4. </w:t>
      </w:r>
      <w:r>
        <w:rPr>
          <w:sz w:val="28"/>
        </w:rPr>
        <w:t>Поверка средств измерения и контроля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ел 5. Проектирование технологических процессов и операций техническ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ые занятия </w:t>
        <w:tab/>
        <w:t>8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>4</w:t>
      </w:r>
      <w:r>
        <w:rPr>
          <w:spacing w:val="-6"/>
          <w:sz w:val="28"/>
        </w:rPr>
        <w:t xml:space="preserve">   СЕМЕСТР </w:t>
      </w:r>
      <w:r>
        <w:rPr>
          <w:spacing w:val="-6"/>
          <w:sz w:val="28"/>
          <w:u w:val="single"/>
        </w:rPr>
        <w:t xml:space="preserve">8 </w:t>
      </w:r>
      <w:r>
        <w:rPr>
          <w:spacing w:val="-6"/>
          <w:sz w:val="28"/>
        </w:rPr>
        <w:t xml:space="preserve"> КОЛИЧЕСТВО  КРЕДИТОВ </w:t>
      </w:r>
      <w:r>
        <w:rPr>
          <w:spacing w:val="-6"/>
          <w:sz w:val="28"/>
          <w:u w:val="single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матика 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механика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конструкционных материалов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рология, стандартизация и сертифик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машиностро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отклонений формы цилиндрических дета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отклонений формы призматических дета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отклонений расположения поверхностей призматических дета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отклонений расположения поверхностей цилиндрических дета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диального и торцевого биения поверхностей дета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позиционного отклонения отверстий на УИМ-2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грешности измерения универсальными средств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грешности измерения отверстий универсальными средствам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е предусмот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аты на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истематические погрешности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лучайные погрешности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Законы распределения случайных погреш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пециальные средства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редства измерений с электрическим пре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редства измерений с пневматическим пре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редства контроля отклонений формы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редства контроля отклонений расположения  поверхностей дета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8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деталей в автоматизированном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зм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Основные принципы проектирования технологического контроля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Методы и средства проведения поверок измерительных инструментов и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ы и средства измерения резьбы.. Методы и средства измерения угловых раз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Методы и средства контроля волнистости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ы и средства контроля шероховатости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ы и средства измерения угловых размеров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19. ОСНОВНАЯ И ДОПОЛНИТЕЛЬНАЯ ЛИТЕРАТУРА (указать учебник(и), по которому ведется обучение и дополнительную литерату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Радкевич, Яков Михайлович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ончаров, Анатолий Артемьевич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вание. Строительство. — Библиогр.: с. 236-237.. — ISBN 978-5-7695-5056-0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ышелов, Евгений Павлович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зование. Строительство. — Библиогр.: с. 236-237.. — ISBN 978-5-7695-5056-0.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ервач, Юрий Борисович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икифоров, Анатолий Дмитриевич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ач Юрий Борисович, доцент кафедры ТАМП, 8 (3822) 41-95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Червач Ю. Б</w:t>
      </w:r>
      <w:r>
        <w:rPr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5:00Z</dcterms:created>
  <dc:creator>Mariya A. Aleksandrova</dc:creator>
  <dc:description/>
  <cp:keywords/>
  <dc:language>en-US</dc:language>
  <cp:lastModifiedBy>chervach</cp:lastModifiedBy>
  <cp:lastPrinted>2015-03-22T17:16:00Z</cp:lastPrinted>
  <dcterms:modified xsi:type="dcterms:W3CDTF">2015-03-22T11:17:00Z</dcterms:modified>
  <cp:revision>12</cp:revision>
  <dc:subject/>
  <dc:title/>
</cp:coreProperties>
</file>