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1"/>
        <w:gridCol w:w="2351"/>
        <w:gridCol w:w="935"/>
        <w:gridCol w:w="542"/>
        <w:gridCol w:w="1471"/>
        <w:gridCol w:w="689"/>
        <w:gridCol w:w="1381"/>
        <w:gridCol w:w="995"/>
        <w:gridCol w:w="1010"/>
        <w:gridCol w:w="689"/>
        <w:gridCol w:w="1366"/>
        <w:gridCol w:w="689"/>
        <w:gridCol w:w="575"/>
      </w:tblGrid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«Технические измерения в машиностроении»         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        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К 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кредитов    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АМП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           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Л11, 158Л10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  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Червач Юрий Борисович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. 3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.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бор 2012г.</w:t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.8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модуля (дисциплины)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394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Основы технических измерений в машиностро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2.Универсальные и специальные измерительные средств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eastAsia="Calibri" w:cs="Calibri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  <w:t>Лекция 1. Основные термины и определения технических измерений. Классификация методов измерения и контроля. Основные параметры средств измерения и контроля. 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</w:t>
            </w:r>
          </w:p>
          <w:p>
            <w:pPr>
              <w:pStyle w:val="Normal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  <w:t>Лекция 2. 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3. Погрешности прибора и погрешность измерения прибор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3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8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Поверка средств измерения и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5. Проектирование технологических процессов и операций технического контрол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5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6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роектирование технологических процессов и операций технического контроля. Термины и определения. Классификация операций контроля.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"______2011 г.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 кафедрой  ____________________________ Арляпов А.Ю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Червач Ю.Б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5:00Z</dcterms:created>
  <dc:creator>Gulnara A. Voronova</dc:creator>
  <dc:description/>
  <cp:keywords/>
  <dc:language>en-US</dc:language>
  <cp:lastModifiedBy>chervach</cp:lastModifiedBy>
  <cp:lastPrinted>2015-03-22T18:08:00Z</cp:lastPrinted>
  <dcterms:modified xsi:type="dcterms:W3CDTF">2015-03-22T12:08:00Z</dcterms:modified>
  <cp:revision>6</cp:revision>
  <dc:subject/>
  <dc:title/>
</cp:coreProperties>
</file>