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82"/>
        <w:gridCol w:w="2370"/>
        <w:gridCol w:w="935"/>
        <w:gridCol w:w="542"/>
        <w:gridCol w:w="1471"/>
        <w:gridCol w:w="689"/>
        <w:gridCol w:w="1381"/>
        <w:gridCol w:w="689"/>
        <w:gridCol w:w="1316"/>
        <w:gridCol w:w="689"/>
        <w:gridCol w:w="1366"/>
        <w:gridCol w:w="689"/>
        <w:gridCol w:w="575"/>
      </w:tblGrid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60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«Технические измерения в машиностроении»         </w:t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о недель        1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нститут</w:t>
            </w:r>
          </w:p>
        </w:tc>
        <w:tc>
          <w:tcPr>
            <w:tcW w:w="600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ИК </w:t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кредитов    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60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ТАМП</w:t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екции, час           1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600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60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Л11, 158Л10</w:t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б.работы, час.  2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60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Червач Юрий Борисович</w:t>
            </w:r>
          </w:p>
        </w:tc>
        <w:tc>
          <w:tcPr>
            <w:tcW w:w="338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 аудит.работы, час. 3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бор 2011г.</w:t>
            </w:r>
          </w:p>
        </w:tc>
        <w:tc>
          <w:tcPr>
            <w:tcW w:w="6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амост.работа, час.4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, час.8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98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0"/>
              </w:rPr>
              <w:t>Рейтинг-план освоения модуля (дисциплины) в течение семест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дели</w:t>
            </w:r>
          </w:p>
        </w:tc>
        <w:tc>
          <w:tcPr>
            <w:tcW w:w="14394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оретический материал</w:t>
            </w:r>
          </w:p>
        </w:tc>
        <w:tc>
          <w:tcPr>
            <w:tcW w:w="82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актическая деятельность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365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модуля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лекций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тролир. матер.*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лабораторных работ*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практических занятий (решаемые задачи)*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е задания (рубежные контрольные работы, рефераты и т.п.)*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блемно-ориентированные задания (НИРС в рамках дисциплины и др.)*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Основы технических измерений в машиностроен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2.Универсальные и специальные измерительные средств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67"/>
              <w:jc w:val="both"/>
              <w:rPr>
                <w:rFonts w:ascii="Calibri" w:hAnsi="Calibri" w:eastAsia="Calibri" w:cs="Calibri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67"/>
              <w:jc w:val="both"/>
              <w:rPr>
                <w:rFonts w:eastAsia="Calibri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  <w:r>
              <w:rPr>
                <w:rFonts w:eastAsia="Calibri"/>
                <w:caps w:val="false"/>
                <w:smallCaps w:val="false"/>
                <w:color w:val="000000"/>
                <w:sz w:val="20"/>
                <w:szCs w:val="20"/>
              </w:rPr>
              <w:t>Лекция 1. Основные термины и определения технических измерений. Классификация методов измерения и контроля. Основные параметры средств измерения и контроля. Конструкция и устройство универсальных средств измерения. Плоскопараллельные концевые меры длины. Штангенинструменты. Измерительные средства с корпусом в виде скобы. Измерительные средства для измерения охватывающих размеров. Измерительные средства с электрическим преобразованием. Измерительные средства с пневматическим преобразованием. Измерительные средства с оптико-механическим преобразованием. Оптические измерительные средства.</w:t>
            </w:r>
          </w:p>
          <w:p>
            <w:pPr>
              <w:pStyle w:val="Normal"/>
              <w:jc w:val="center"/>
              <w:rPr>
                <w:rFonts w:eastAsia="Calibri"/>
                <w:caps/>
                <w:color w:val="000000"/>
                <w:sz w:val="20"/>
                <w:szCs w:val="20"/>
              </w:rPr>
            </w:pPr>
            <w:r>
              <w:rPr>
                <w:rFonts w:eastAsia="Calibri"/>
                <w:cap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1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2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67"/>
              <w:jc w:val="both"/>
              <w:rPr>
                <w:rFonts w:eastAsia="Calibri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caps w:val="false"/>
                <w:smallCaps w:val="false"/>
                <w:color w:val="000000"/>
                <w:sz w:val="20"/>
                <w:szCs w:val="20"/>
              </w:rPr>
              <w:t>Лекция 2. Выбор универсальных средств измерения при контроле деталей. Предельная погрешность измерения и ее составляющие. Влияние погрешности измерения на результаты разбраковки. Допускаемая погрешность измерения. Методика выбора универсальных средств измер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пециальные средства измерения. Калибры и шаблоны. Методы и средства измерения резьбы. Методы и средства измерения угловых размеров. Методы и средства контроля волнистости и шероховатости поверхности. Методы и средства контроля отклонений формы и расположения поверхностей деталей. Средства автоматизации измерения и контроля изделий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4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3. Погрешности прибора и погрешность измерения прибор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3.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ие понятия и погрешности измерения и погрешности измерительного средства. Систематические и случайные погрешности. Числовые характеристики и законы распределения случайной погрешности измерения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ab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5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 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6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ение вероятности процента деталей в партии, имеющей погрешности в заданном интервале размеров. Обработка результатов измерений для определения погрешности контроля. Составляющие погрешности измерения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7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8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 Поверка средств измерения и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5. Проектирование технологических процессов и операций технического контрол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5.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ы и средства проведения поверок измерительных инструментов и приборов. Методы обеспечения единства измерения и контроля деталей в технологических процессах. Государственная метрологическая служб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ринципы проектирования технологического контроля. Принципы системности, стандартизации, оптимальности, динамичности, автоматизации, преемственности, адаптации. Принципы организации технического контрол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 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1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6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Проектирование технологических процессов и операций технического контроля. Термины и определения. Классификация операций контроля. Правила технологического проектирования технического контроля. Выбор средств контроля. Нормирование операций контроля. Технологические документы на технический контроль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1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8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Лабораторная работа 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3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4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кзамен (зачет)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44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___"______2011 г.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. кафедрой  ____________________________ Арляпов А.Ю.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подаватель     _________________________Червач Ю.Б.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15:00Z</dcterms:created>
  <dc:creator>Gulnara A. Voronova</dc:creator>
  <dc:description/>
  <cp:keywords/>
  <dc:language>en-US</dc:language>
  <cp:lastModifiedBy>chervach</cp:lastModifiedBy>
  <dcterms:modified xsi:type="dcterms:W3CDTF">2015-03-22T11:52:00Z</dcterms:modified>
  <cp:revision>5</cp:revision>
  <dc:subject/>
  <dc:title/>
</cp:coreProperties>
</file>