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Сонькин М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ИЧЕСКИЕ ИЗМЕРЕНИЯ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ЕНЬ «бакалавр»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механик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Технология конструкционных материал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механ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ab/>
        <w:tab/>
        <w:tab/>
        <w:tab/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  <w:tab/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</w:r>
      <w:r>
        <w:rPr>
          <w:spacing w:val="-12"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  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  Коростелева Е.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 xml:space="preserve">____________  </w:t>
      </w:r>
      <w:r>
        <w:rPr>
          <w:sz w:val="28"/>
          <w:szCs w:val="28"/>
        </w:rPr>
        <w:t>Червач Ю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1 г.</w:t>
      </w:r>
    </w:p>
    <w:p>
      <w:pPr>
        <w:pStyle w:val="221"/>
        <w:ind w:left="851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ИЧЕСКИЕ ИЗМЕРЕНИЯ В МАШИНОСТРОЕНИИ»</w:t>
      </w:r>
    </w:p>
    <w:p>
      <w:pPr>
        <w:pStyle w:val="Normal"/>
        <w:jc w:val="both"/>
        <w:rPr/>
      </w:pPr>
      <w:r>
        <w:rPr>
          <w:sz w:val="28"/>
          <w:szCs w:val="28"/>
        </w:rPr>
        <w:t>Ц1 – 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Ц2 – 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Ц3 – Подготовка выпускника к организационно-управленческой деятельности для обеспечения эффективного функционирования машиностро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Ц4 – Подготовка выпускника к научно-исследовательской деятельности в области создания инновационных технологий производства изделий машиностроения и средств их технологического осн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5 – 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ТЕХНИЧЕСКИЕ ИЗМЕРЕНИЯ В МАШИНОСТРОЕНИИ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Технические измерения в машиностроении» относится к циклу Б3:Профессиональный цикл; Б3.В: Вариативная часть. Изучению дисциплины «Технические измерения в машиностроении» предшествует изучение дисциплин: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ИЧЕСКИЕ ИЗМЕРЕНИЯ В МАШИНОСТРОЕНИ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ы освоения дисциплины «Технические измерения в машиностроении» студент должен: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.2.1 - основ проектирования машиностроительных изделий, узлов и машин в целом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.2.2 - основ проектирования технологических процессов изготовления  деталей и сборки машин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.2.1 - основ проектирования машиностроительных изделий, узлов и машин в целом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3 - методологии разработки конструкций изделий и технологических процессов их изготовления с  использованием средств автоматизированного проектирова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5.2 - основ проектирования технологических процессов изготовления  деталей и сборки машин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Default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У.1.1 -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.1.3 - приобретать новые фундаментальные математические, естественно-научные, социально-экономические и инженерные знания с использованием современн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У.2.1 - проводить расчеты деталей и узлов машиностроительных конструкций стандартными мет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2.1 - обеспечивать прогрессивную эксплуатацию технологического оборудования и  технологической осн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У.5.5 - проверять качество при испытаниях и сдаче в эксплуатацию новых образцов изделий, их узлов и деталей;</w:t>
      </w:r>
    </w:p>
    <w:p>
      <w:pPr>
        <w:pStyle w:val="Normal"/>
        <w:jc w:val="both"/>
        <w:rPr/>
      </w:pPr>
      <w:r>
        <w:rPr>
          <w:sz w:val="28"/>
          <w:szCs w:val="28"/>
        </w:rPr>
        <w:t>У.6.2 - подготавливать документацию для создания системы менеджмента качества технологических процессов на производственных участка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У.6.3 - работать с российскими международными стандартами в области машиностро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2.</w:t>
      </w:r>
      <w:r>
        <w:rPr>
          <w:sz w:val="28"/>
          <w:szCs w:val="28"/>
          <w:lang w:val="ru-RU"/>
        </w:rPr>
        <w:t>1 - опытом применения стандартов, технических условий и других нормативных документов при выполнении проек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2.3 - опытом разработки конструкций изделий и технологических процессов их изготовления с использованием современных CAD/ CAM/ CAE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В.3.1-  методами контроля качества изделий и    анализом причин нарушений технологических процессов с разработкой мероприятий по их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В.4.1 - стандартными методиками проведения экспериментов, обработкой и анализом результатов исследований, составлением научных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5.2 - опытом подготовки технологической документации на изготовление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>В.5.5 - опытом контроля параметров точности размеров формы и расположения поверхностей с помощью универсальных измеритель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следовать кодексу профессиональной этики и социальным нормам ведения инженерной деяте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к самостоятельному обучению в течение всей жизни и непрерывному самосовершенствованию в инженер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воспринимать, обрабатывать, анализировать и обобщать научно-техническую информацию, передовой отечественный и зарубежный опыт в области техники и технологий машиностроитель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осуществлять коммуникации в профессиональной среде, презентовать и защищать результаты инженерной деятельности, в том числе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собность применять базовые и специальные знания в области математических, естественных, гуманитарных и экономических наук в инженер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собность выполнять инженерные проекты для создания конкурентоспособных изделий машиностроения и технологий их производства, в том числе с использованием современных CAD/ CAM/ CAE проду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собность ставить и решать задачи инженерного анализа с использованием базовых и специальных знаний, современных аналитических методов и моде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собность обеспечивать прогрессивную эксплуатацию оборудования и других средств технологического оснащения производства изделий машиностроения, осваивать и совершенствовать технологические процессы изготовления новых изделий, обеспечивать их технолог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1. Основы технических измерений в машиностроении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метрологические параметры средств измерения и контроля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2. Погрешности прибора и погрешность измерения прибором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Универсальные и специальные измерительные средства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rFonts w:eastAsia="Times New Roman"/>
          <w:sz w:val="28"/>
          <w:szCs w:val="20"/>
          <w:lang w:eastAsia="ru-RU"/>
        </w:rPr>
        <w:t>Поверка средств измерения и контроля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rFonts w:eastAsia="Times New Roman"/>
          <w:sz w:val="28"/>
          <w:szCs w:val="20"/>
          <w:lang w:eastAsia="ru-RU"/>
        </w:rPr>
        <w:t xml:space="preserve"> Проектирование технологических процессов и операций технического контроля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технических измерен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ьные и специальные изме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ерка средств измер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и операций техническ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ические измерения в машиностро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Вероятностный анализ разбраковки изделий при измерении и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Определение отклонений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Дифференцированный и комплексный метод контроля сложны издел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Погрешности измерений специальными средствам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 «ТЕХНИЧЕСКИЕ ИЗМЕРЕНИЯ В МАШИНОСТРО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дкевич, Яков Михайлович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ончаров, Анатолий Артемьевич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-вание. Строительство. — Библиогр.: с. 236-237.. — ISBN 978-5-7695-5056-0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ышелов, Евгений Павлович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ервач, Юрий Борисович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икифоров, Анатолий Дмитриевич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Технические измерения в машиностроении», «Метрология, стандартизация и сертификация», и «Автоматизация измерений и контроля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3 шт) и другие измерительные приборы и инстр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от «__» 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en-US"/>
        </w:rPr>
        <w:t>________________</w:t>
      </w:r>
    </w:p>
    <w:p>
      <w:pPr>
        <w:pStyle w:val="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5-03-11T03:42:00Z</dcterms:modified>
  <cp:revision>13</cp:revision>
  <dc:subject/>
  <dc:title>УТВЕРЖДАЮ</dc:title>
</cp:coreProperties>
</file>