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ТАМП</w:t>
      </w:r>
    </w:p>
    <w:p>
      <w:pPr>
        <w:pStyle w:val="Normal"/>
        <w:ind w:firstLine="5520"/>
        <w:rPr/>
      </w:pPr>
      <w:r>
        <w:rPr/>
        <w:t>Арляпов А.Ю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4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СЕРТИФИК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Б3</w:t>
      </w:r>
      <w:r>
        <w:rPr>
          <w:color w:val="000000"/>
          <w:sz w:val="28"/>
          <w:szCs w:val="28"/>
          <w:u w:val="single"/>
        </w:rPr>
        <w:t>.В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50700 Машиностро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szCs w:val="28"/>
          <w:u w:val="single"/>
        </w:rPr>
        <w:t xml:space="preserve">Технология, оборудование и автоматизация машиностроительных </w:t>
      </w:r>
      <w:r>
        <w:rPr>
          <w:bCs/>
          <w:sz w:val="28"/>
          <w:szCs w:val="14"/>
          <w:u w:val="single"/>
        </w:rPr>
        <w:t>произво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szCs w:val="28"/>
          <w:u w:val="single"/>
        </w:rPr>
        <w:t>бакалав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>кафедра ТАМ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sz w:val="28"/>
          <w:szCs w:val="28"/>
          <w:u w:val="single"/>
        </w:rPr>
        <w:t>Червач Ю.Б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</w:t>
      </w:r>
      <w:r>
        <w:rPr>
          <w:sz w:val="28"/>
          <w:szCs w:val="28"/>
          <w:u w:val="single"/>
        </w:rPr>
        <w:t>8 (3822) 41-95-39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sz w:val="28"/>
          <w:u w:val="single"/>
          <w:lang w:val="en-US"/>
        </w:rPr>
        <w:t>juri@chervach.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Формирование у обучающихся</w:t>
      </w:r>
      <w:r>
        <w:rPr>
          <w:color w:val="000000"/>
          <w:spacing w:val="-6"/>
          <w:u w:val="single"/>
        </w:rPr>
        <w:t xml:space="preserve"> </w:t>
      </w:r>
      <w:r>
        <w:rPr>
          <w:sz w:val="28"/>
          <w:szCs w:val="28"/>
          <w:u w:val="single"/>
        </w:rPr>
        <w:t>основ знаний в общих вопросах метрологии, стандартизации и серт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1.1 - 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1 - основ проектирования машиностроительных изделий, узлов и машин в целом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3 - методологии разработки конструкций изделий и технологических процессов их изготовления с  использованием средств автоматизированного проектирования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9.2 - основных методов, способов и средств получения, хранения и переработки информации для решения  инженерных зада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.2.1 - проводить расчеты деталей и узлов машиностроительных конструкций стандартными методами</w:t>
      </w:r>
    </w:p>
    <w:p>
      <w:pPr>
        <w:pStyle w:val="TextBody"/>
        <w:spacing w:before="0" w:after="0"/>
        <w:ind w:firstLine="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ладение опытом:</w:t>
      </w:r>
    </w:p>
    <w:p>
      <w:pPr>
        <w:pStyle w:val="TextBody"/>
        <w:spacing w:before="0" w:after="0"/>
        <w:ind w:firstLine="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.2.1 - опытом применения стандартов, технических условий и других нормативных документов при выполнении проект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В.2.3 - опытом разработки конструкций изделий и технологических процессов их изготовления с использованием современных CAD/ CAM/ CAE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В.5.1 - опытом обслуживания технологического оборудования, опытом выбора режущего инструмента и назначение режимов его эффективной эксплуатации для реализации производстве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8.1 - различными формами и технологиями самообразования с целью повышения квалификации и расширения профессионального кругозора.</w:t>
      </w:r>
    </w:p>
    <w:p>
      <w:pPr>
        <w:pStyle w:val="Normal"/>
        <w:ind w:firstLine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 из ФГОС:</w:t>
      </w:r>
      <w:r>
        <w:rPr>
          <w:sz w:val="28"/>
          <w:szCs w:val="28"/>
        </w:rPr>
        <w:t xml:space="preserve"> Р2 (ПК-8, ПК-21, ПК-23), Р.8 (ОК-11, ОК-12), Р.11 (ПК-11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 xml:space="preserve">и каждому виду занят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понятия и определения геометрической 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Система допусков и посадок для типовых соединений деталей машин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Практические занятия </w:t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</w:r>
      <w:r>
        <w:rPr>
          <w:sz w:val="28"/>
          <w:lang w:val="en-US"/>
        </w:rPr>
        <w:t>6</w:t>
      </w:r>
      <w:r>
        <w:rPr>
          <w:sz w:val="28"/>
        </w:rPr>
        <w:t xml:space="preserve">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3. Нормирование точности посадочных поверхностей для подшипников качения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/>
      </w:pPr>
      <w:r>
        <w:rPr>
          <w:sz w:val="28"/>
        </w:rPr>
        <w:t xml:space="preserve">Практические занятия </w:t>
        <w:tab/>
      </w:r>
      <w:r>
        <w:rPr>
          <w:sz w:val="28"/>
          <w:lang w:val="en-US"/>
        </w:rPr>
        <w:t>2</w:t>
      </w:r>
      <w:r>
        <w:rPr>
          <w:sz w:val="28"/>
        </w:rPr>
        <w:t xml:space="preserve">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дел 4. Нормирование точности соединений с призматическими шпонками и прямозубых шлицевых соединений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Нормирование точности угловых размеров и конусов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Нормирование точности метрических резьб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4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7. Нормирование точности формы и расположения поверхностей деталей машин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</w:r>
      <w:r>
        <w:rPr>
          <w:sz w:val="28"/>
          <w:lang w:val="en-US"/>
        </w:rPr>
        <w:t>2</w:t>
      </w:r>
      <w:r>
        <w:rPr>
          <w:sz w:val="28"/>
        </w:rPr>
        <w:t xml:space="preserve">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Размерные цепи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3 час.</w:t>
      </w:r>
    </w:p>
    <w:p>
      <w:pPr>
        <w:pStyle w:val="Normal"/>
        <w:rPr/>
      </w:pPr>
      <w:r>
        <w:rPr>
          <w:sz w:val="28"/>
        </w:rPr>
        <w:t xml:space="preserve">Практические занятия </w:t>
        <w:tab/>
        <w:t>2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Основы стандартизации и сертификации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 xml:space="preserve"> СЕМЕСТР </w:t>
      </w:r>
      <w:r>
        <w:rPr>
          <w:spacing w:val="-6"/>
          <w:sz w:val="28"/>
          <w:u w:val="single"/>
        </w:rPr>
        <w:t>5</w:t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меха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занят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  <w:tab/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Штангенинструмен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икрометрические инструмен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Индикаторные прибо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алибра-проб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метрической резьбы дифференцированным способом на Б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пределение параметров шероховатости поверх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нструментальных кону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отклонений формы и расположения поверхностей детале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и выбор посадок в механизме коробки подач токарного станка 1К62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и выбор посадок в механизме коробки скоростей токарного станка 1К62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и выбор посадок в механизме фартука токарного станка 1К6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подобные темы индивидуально каждому студ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аты на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посадок с натя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посадок с заз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переходных посадок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Выбор посадок подшипников к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Методы контроля отклонений расположения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ы контроля отклонений формы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редства контроля отклонений формы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редства контроля отклонений расположения  поверхностей дета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8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деталей в автоматизированном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зме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конструкторских размерны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сборочных размерных цеп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sz w:val="28"/>
          <w:szCs w:val="28"/>
        </w:rPr>
        <w:t>Особенности ко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sz w:val="28"/>
          <w:szCs w:val="28"/>
        </w:rPr>
        <w:t>Посадки ко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sz w:val="28"/>
          <w:szCs w:val="28"/>
        </w:rPr>
        <w:t>Виды шпоноч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иды шлицев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садки шпоноч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садки шлицев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заимозаменяемость резьбов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иды стандартизаци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иды сертификаци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иды взаимозаменяемости машиностроительной продукции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19. ОСНОВНАЯ И ДОПОЛНИТЕЛЬНАЯ ЛИТЕРАТУРА (указать учебник(и), по которому ведется обучение и дополнительную литератур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имов, Юрий ВладимировичМетрология, стандартизация и сертификация : учебник для вузов / Ю. В. Димов. — 4-е изд.. — Санкт-Петербург: Питер, 2010. — 496 с.: ил.. — Учебник для вузов. —Стандарт третьего поколения. —Для бакалавров и специалистов. — Библиогр.: с. 494-496. — Основные законы и нормативные документы: с. 482-492. — Условные обозначения: с. 479-481.. — ISBN 978-5-496-00033-8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Радкевич, Яков Михайлович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Червач, Юрий Борисович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икифоров, Анатолий Дмитриевич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ышелов, Евгений Павлович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ончаров, Анатолий Артемьевич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вание. Строительство. — Библиогр.: с. 236-237.. — ISBN 978-5-7695-5056-0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ач Юрий Борисович, доцент кафедры ТАМП, 8 (3822) 41-95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Червач Ю. Б</w:t>
      </w:r>
      <w:r>
        <w:rPr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5:00Z</dcterms:created>
  <dc:creator>Mariya A. Aleksandrova</dc:creator>
  <dc:description/>
  <cp:keywords/>
  <dc:language>en-US</dc:language>
  <cp:lastModifiedBy>chervach</cp:lastModifiedBy>
  <dcterms:modified xsi:type="dcterms:W3CDTF">2015-03-10T15:20:00Z</dcterms:modified>
  <cp:revision>13</cp:revision>
  <dc:subject/>
  <dc:title/>
</cp:coreProperties>
</file>