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5520"/>
        <w:rPr>
          <w:b/>
          <w:b/>
        </w:rPr>
      </w:pPr>
      <w:r>
        <w:rPr/>
        <w:t>«УТВЕРЖДАЮ»</w:t>
      </w:r>
    </w:p>
    <w:p>
      <w:pPr>
        <w:pStyle w:val="Normal"/>
        <w:ind w:firstLine="5520"/>
        <w:rPr/>
      </w:pPr>
      <w:r>
        <w:rPr/>
        <w:t>Зав. Кафедрой ТАМП</w:t>
      </w:r>
    </w:p>
    <w:p>
      <w:pPr>
        <w:pStyle w:val="Normal"/>
        <w:ind w:firstLine="5520"/>
        <w:rPr/>
      </w:pPr>
      <w:r>
        <w:rPr/>
        <w:t>Арляпов А.Ю.</w:t>
      </w:r>
    </w:p>
    <w:p>
      <w:pPr>
        <w:pStyle w:val="Normal"/>
        <w:ind w:firstLine="5520"/>
        <w:rPr/>
      </w:pPr>
      <w:r>
        <w:rPr>
          <w:rFonts w:eastAsia="Times New Roman"/>
        </w:rPr>
        <w:t xml:space="preserve"> </w:t>
      </w:r>
      <w:r>
        <w:rPr/>
        <w:t>« ____» ___________ 2013 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НАИМЕНОВАНИЕ МОДУЛЯ (ДИСЦИПЛ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РОЛОГИЯ, СТАНДАРТИЗАЦИЯ И СЕРТИФИК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УСЛОВНОЕ ОБОЗНАЧЕНИЕ (КОД) В УЧЕБНЫХ ПЛАНА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Б3</w:t>
      </w:r>
      <w:r>
        <w:rPr>
          <w:color w:val="000000"/>
          <w:sz w:val="28"/>
          <w:szCs w:val="28"/>
          <w:u w:val="single"/>
        </w:rPr>
        <w:t>.В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</w:t>
      </w:r>
    </w:p>
    <w:p>
      <w:pPr>
        <w:pStyle w:val="Normal"/>
        <w:rPr>
          <w:sz w:val="28"/>
        </w:rPr>
      </w:pPr>
      <w:r>
        <w:rPr>
          <w:sz w:val="28"/>
          <w:szCs w:val="28"/>
          <w:u w:val="single"/>
        </w:rPr>
        <w:t>150700 Машиностро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ПРОФИЛЬ ПОДГОТОВКИ (СПЕЦИАЛИЗАЦИЯ, ПРОГРАММА) </w:t>
      </w:r>
      <w:r>
        <w:rPr>
          <w:sz w:val="28"/>
          <w:szCs w:val="28"/>
          <w:u w:val="single"/>
        </w:rPr>
        <w:t xml:space="preserve">Технология, оборудование и автоматизация машиностроительных </w:t>
      </w:r>
      <w:r>
        <w:rPr>
          <w:bCs/>
          <w:sz w:val="28"/>
          <w:szCs w:val="14"/>
          <w:u w:val="single"/>
        </w:rPr>
        <w:t>произво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</w:t>
      </w:r>
      <w:r>
        <w:rPr>
          <w:sz w:val="28"/>
          <w:szCs w:val="28"/>
          <w:u w:val="single"/>
        </w:rPr>
        <w:t>бакалавр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sz w:val="28"/>
          <w:u w:val="single"/>
        </w:rPr>
        <w:t>кафедра ТАМП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ПРЕПОДАВАТЕЛЬ </w:t>
      </w:r>
      <w:r>
        <w:rPr>
          <w:sz w:val="28"/>
          <w:szCs w:val="28"/>
          <w:u w:val="single"/>
        </w:rPr>
        <w:t>Червач Ю.Б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л. </w:t>
      </w:r>
      <w:r>
        <w:rPr>
          <w:sz w:val="28"/>
          <w:szCs w:val="28"/>
          <w:u w:val="single"/>
        </w:rPr>
        <w:t>8 (3822) 41-95-39</w:t>
      </w:r>
      <w:r>
        <w:rPr>
          <w:sz w:val="28"/>
        </w:rPr>
        <w:t xml:space="preserve"> </w:t>
      </w:r>
      <w:r>
        <w:rPr>
          <w:i/>
          <w:sz w:val="28"/>
        </w:rPr>
        <w:t xml:space="preserve">Е-mail </w:t>
      </w:r>
      <w:r>
        <w:rPr>
          <w:sz w:val="28"/>
          <w:u w:val="single"/>
          <w:lang w:val="en-US"/>
        </w:rPr>
        <w:t>juri@chervach.co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ЗАДАЧИ МОДУЛЯ (ДИСЦИПЛИНЫ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Формирование у обучающихся</w:t>
      </w:r>
      <w:r>
        <w:rPr>
          <w:color w:val="000000"/>
          <w:spacing w:val="-6"/>
          <w:u w:val="single"/>
        </w:rPr>
        <w:t xml:space="preserve"> </w:t>
      </w:r>
      <w:r>
        <w:rPr>
          <w:sz w:val="28"/>
          <w:szCs w:val="28"/>
          <w:u w:val="single"/>
        </w:rPr>
        <w:t>основ знаний в общих вопросах метрологии, стандартизации и сертифик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9. РЕЗУЛЬТАТЫ ОБУЧЕНИЯ (ЗНАНИЯ, УМЕНИЯ, ОПЫТ, КОМПЕТЕНЦИ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ния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1.1 - базовых математических, физических, химических, социально-экономических законов и положений как совокупности целостной системы научных знаний об окружающем мире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2.1 - основ проектирования машиностроительных изделий, узлов и машин в целом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2.3 - методологии разработки конструкций изделий и технологических процессов их изготовления с  использованием средств автоматизированного проектирования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9.2 - основных методов, способов и средств получения, хранения и переработки информации для решения  инженерных зада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н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.2.1 - проводить расчеты деталей и узлов машиностроительных конструкций стандартными методами</w:t>
      </w:r>
    </w:p>
    <w:p>
      <w:pPr>
        <w:pStyle w:val="TextBody"/>
        <w:spacing w:before="0" w:after="0"/>
        <w:ind w:firstLine="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ладение опытом:</w:t>
      </w:r>
    </w:p>
    <w:p>
      <w:pPr>
        <w:pStyle w:val="TextBody"/>
        <w:spacing w:before="0" w:after="0"/>
        <w:ind w:firstLine="13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В.2.1 - опытом применения стандартов, технических условий и других нормативных документов при выполнении проект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В.2.3 - опытом разработки конструкций изделий и технологических процессов их изготовления с использованием современных CAD/ CAM/ CAE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В.5.1 - опытом обслуживания технологического оборудования, опытом выбора режущего инструмента и назначение режимов его эффективной эксплуатации для реализации производстве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8.1 - различными формами и технологиями самообразования с целью повышения квалификации и расширения профессионального кругозора.</w:t>
      </w:r>
    </w:p>
    <w:p>
      <w:pPr>
        <w:pStyle w:val="Normal"/>
        <w:ind w:firstLine="1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етенции из ФГОС:</w:t>
      </w:r>
      <w:r>
        <w:rPr>
          <w:sz w:val="28"/>
          <w:szCs w:val="28"/>
        </w:rPr>
        <w:t xml:space="preserve"> Р2 (ПК-8, ПК-21, ПК-23), Р.8 (ОК-11, ОК-12), Р.11 (ПК-11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 xml:space="preserve">(перечень основных тем (разделов) с указанием количества занятий по каждой теме </w:t>
        <w:br/>
        <w:t xml:space="preserve">и каждому виду занят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ные понятия и определения геометрической 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</w:t>
        <w:tab/>
        <w:tab/>
        <w:tab/>
        <w:t>4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2. Система допусков и посадок для типовых соединений деталей машин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4 час.</w:t>
      </w:r>
    </w:p>
    <w:p>
      <w:pPr>
        <w:pStyle w:val="Normal"/>
        <w:rPr/>
      </w:pPr>
      <w:r>
        <w:rPr>
          <w:sz w:val="28"/>
        </w:rPr>
        <w:t xml:space="preserve">Практические занятия </w:t>
        <w:tab/>
        <w:t>4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</w:r>
      <w:r>
        <w:rPr>
          <w:sz w:val="28"/>
          <w:lang w:val="en-US"/>
        </w:rPr>
        <w:t>6</w:t>
      </w:r>
      <w:r>
        <w:rPr>
          <w:sz w:val="28"/>
        </w:rPr>
        <w:t xml:space="preserve">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3. Нормирование точности посадочных поверхностей для подшипников качения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1 час.</w:t>
      </w:r>
    </w:p>
    <w:p>
      <w:pPr>
        <w:pStyle w:val="Normal"/>
        <w:rPr/>
      </w:pPr>
      <w:r>
        <w:rPr>
          <w:sz w:val="28"/>
        </w:rPr>
        <w:t xml:space="preserve">Практические занятия </w:t>
        <w:tab/>
      </w:r>
      <w:r>
        <w:rPr>
          <w:sz w:val="28"/>
          <w:lang w:val="en-US"/>
        </w:rPr>
        <w:t>2</w:t>
      </w:r>
      <w:r>
        <w:rPr>
          <w:sz w:val="28"/>
        </w:rPr>
        <w:t xml:space="preserve">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  <w:t>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аздел 4. Нормирование точности соединений с призматическими шпонками и прямозубых шлицевых соединений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Нормирование точности угловых размеров и конусов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1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Лабораторные занятия </w:t>
        <w:tab/>
        <w:t>2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Нормирование точности метрических резьб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4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  <w:t>4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7. Нормирование точности формы и расположения поверхностей деталей машин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4 час.</w:t>
      </w:r>
    </w:p>
    <w:p>
      <w:pPr>
        <w:pStyle w:val="Normal"/>
        <w:rPr/>
      </w:pPr>
      <w:r>
        <w:rPr>
          <w:sz w:val="28"/>
        </w:rPr>
        <w:t xml:space="preserve">Лабораторные занятия </w:t>
        <w:tab/>
      </w:r>
      <w:r>
        <w:rPr>
          <w:sz w:val="28"/>
          <w:lang w:val="en-US"/>
        </w:rPr>
        <w:t>2</w:t>
      </w:r>
      <w:r>
        <w:rPr>
          <w:sz w:val="28"/>
        </w:rPr>
        <w:t xml:space="preserve">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8. Размерные цепи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3 час.</w:t>
      </w:r>
    </w:p>
    <w:p>
      <w:pPr>
        <w:pStyle w:val="Normal"/>
        <w:rPr/>
      </w:pPr>
      <w:r>
        <w:rPr>
          <w:sz w:val="28"/>
        </w:rPr>
        <w:t xml:space="preserve">Практические занятия </w:t>
        <w:tab/>
        <w:t>2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9. Основы стандартизации и сертификации.</w:t>
      </w:r>
    </w:p>
    <w:p>
      <w:pPr>
        <w:pStyle w:val="Normal"/>
        <w:rPr/>
      </w:pPr>
      <w:r>
        <w:rPr>
          <w:sz w:val="28"/>
          <w:szCs w:val="28"/>
        </w:rPr>
        <w:t xml:space="preserve">Лекции </w:t>
        <w:tab/>
        <w:tab/>
        <w:tab/>
        <w:t>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</w:t>
      </w:r>
      <w:r>
        <w:rPr>
          <w:spacing w:val="-6"/>
          <w:sz w:val="28"/>
          <w:u w:val="single"/>
        </w:rPr>
        <w:t>3</w:t>
      </w:r>
      <w:r>
        <w:rPr>
          <w:spacing w:val="-6"/>
          <w:sz w:val="28"/>
        </w:rPr>
        <w:t xml:space="preserve"> СЕМЕСТР </w:t>
      </w:r>
      <w:r>
        <w:rPr>
          <w:spacing w:val="-6"/>
          <w:sz w:val="28"/>
          <w:u w:val="single"/>
        </w:rPr>
        <w:t>5</w:t>
      </w:r>
      <w:r>
        <w:rPr>
          <w:spacing w:val="-6"/>
          <w:sz w:val="28"/>
        </w:rPr>
        <w:t xml:space="preserve"> КОЛИЧЕСТВО КРЕДИТОВ </w:t>
      </w:r>
      <w:r>
        <w:rPr>
          <w:spacing w:val="-6"/>
          <w:sz w:val="28"/>
          <w:u w:val="single"/>
        </w:rPr>
        <w:t>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РЕРЕКВИЗИТЫ 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/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</w:t>
      </w:r>
    </w:p>
    <w:p>
      <w:pPr>
        <w:pStyle w:val="Normal"/>
        <w:numPr>
          <w:ilvl w:val="0"/>
          <w:numId w:val="7"/>
        </w:numPr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онструк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ЕКВИЗИТЫ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ая меха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4. ВИДЫ УЧЕБНОЙ ДЕЯТЕЛЬНОСТИ (ЛЕКЦИИ, ЛАБОРАТОРНАЯ РАБОТА, ПРАКТИЧЕСКИЕ ЗАНЯТИЯ И Т. Д.) И ВРЕМЕННОЙ РЕСУРС:</w:t>
      </w:r>
    </w:p>
    <w:p>
      <w:pPr>
        <w:pStyle w:val="Normal"/>
        <w:rPr/>
      </w:pPr>
      <w:r>
        <w:rPr>
          <w:sz w:val="28"/>
          <w:szCs w:val="28"/>
          <w:u w:val="single"/>
        </w:rPr>
        <w:t>Лекции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 час.</w:t>
      </w:r>
    </w:p>
    <w:p>
      <w:pPr>
        <w:pStyle w:val="Normal"/>
        <w:rPr/>
      </w:pPr>
      <w:r>
        <w:rPr>
          <w:sz w:val="28"/>
          <w:szCs w:val="28"/>
          <w:u w:val="single"/>
        </w:rPr>
        <w:t>Лабораторные занятия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АУДИТОРНЫЕ ЗАНЯТИЯ </w:t>
        <w:tab/>
        <w:tab/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</w:t>
        <w:tab/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ас.</w:t>
      </w:r>
    </w:p>
    <w:p>
      <w:pPr>
        <w:pStyle w:val="Normal"/>
        <w:rPr/>
      </w:pPr>
      <w:r>
        <w:rPr>
          <w:sz w:val="28"/>
          <w:szCs w:val="28"/>
        </w:rPr>
        <w:t xml:space="preserve">ИТОГО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ЕРЕЧЕНЬ ЛАБОРАТОРНЫХ РАБО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Штангенинструмен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Микрометрические инструмен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Индикаторные прибо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калибра-проб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араметров метрической резьбы дифференцированным способом на Б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пределение параметров шероховатости поверх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нструментальных кону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отклонений формы и расположения поверхностей детале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КУРСОВЫЕ ПРОЕКТЫ ИЛИ РАБОТЫ (</w:t>
      </w:r>
      <w:r>
        <w:rPr>
          <w:i/>
          <w:sz w:val="28"/>
        </w:rPr>
        <w:t>тематика курсовых проектов или работ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и выбор посадок в механизме коробки подач токарного станка 1К62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и выбор посадок в механизме коробки скоростей токарного станка 1К62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чет и выбор посадок в механизме фартука токарного станка 1К6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подобные темы индивидуально каждому студ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ИНДИВИДУАЛЬНЫЕ ДОМАШНИЕ ЗАДАНИЯ (</w:t>
      </w:r>
      <w:r>
        <w:rPr>
          <w:i/>
          <w:sz w:val="28"/>
        </w:rPr>
        <w:t>перечень индивидуальных заданий, рефератов и т. п.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фераты на те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Расчет посадок с натяг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Расчет посадок с зазо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Расчет переходных посадок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Выбор посадок подшипников к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Методы контроля отклонений расположения  поверхностей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етоды контроля отклонений формы  поверхностей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Средства контроля отклонений формы  поверхностей дета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редства контроля отклонений расположения  поверхностей дета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568" w:hanging="284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Контроль деталей в автоматизированном производ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ор средств изме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Расчет конструкторских размерных цеп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rFonts w:eastAsia="Cambria"/>
          <w:sz w:val="28"/>
          <w:szCs w:val="28"/>
        </w:rPr>
        <w:t>Расчет сборочных размерных цеп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sz w:val="28"/>
          <w:szCs w:val="28"/>
        </w:rPr>
        <w:t>Особенности ко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sz w:val="28"/>
          <w:szCs w:val="28"/>
        </w:rPr>
        <w:t>Посадки ко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>
          <w:sz w:val="28"/>
          <w:szCs w:val="28"/>
        </w:rPr>
        <w:t>Виды шпоночн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Виды шлицев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Посадки шпоночн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Посадки шлицев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Взаимозаменяемость резьбов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Виды стандартизации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sz w:val="28"/>
          <w:szCs w:val="28"/>
        </w:rPr>
        <w:t>Виды сертификации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68" w:hanging="284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Виды взаимозаменяемости машиностроительной продукции.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ВИД АТТЕСТАЦИИ (экзамен, за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кзаме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8"/>
        </w:rPr>
      </w:pPr>
      <w:r>
        <w:rPr>
          <w:i/>
          <w:spacing w:val="-2"/>
          <w:sz w:val="28"/>
        </w:rPr>
        <w:t>19. ОСНОВНАЯ И ДОПОЛНИТЕЛЬНАЯ ЛИТЕРАТУРА (указать учебник(и), по которому ведется обучение и дополнительную литератур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ач Юрий Борисович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</w:t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П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я, стандартизация и сертификация</w:t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и название направления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00 машиностроение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иат/магистратура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Димов, Юрий ВладимировичМетрология, стандартизация и сертификация : учебник для вузов / Ю. В. Димов. — 4-е изд.. — Санкт-Петербург: Питер, 2010. — 496 с.: ил.. — Учебник для вузов. —Стандарт третьего поколения. —Для бакалавров и специалистов. — Библиогр.: с. 494-496. — Основные законы и нормативные документы: с. 482-492. — Условные обозначения: с. 479-481.. — ISBN 978-5-496-00033-8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Радкевич, Яков МихайловичМетрология, стандартизация и сертификация : учебник для вузов / Я. М. Радкевич, А. Г. Схиртладзе, Б. И. Лактионов. — 4-е изд., стер.. — Москва: Высшая школа, 2010. — 791 с.: ил.. — Технология, оборудование и автоматизация машиностроительных производств. — Библиогр.: с. 777-780.. — ISBN 978-5-06-006177-2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ергеев, Алексей ГеоргиевичМетрология, стандартизация и сертификация : учебник для вузов / А. Г. Сергеев, В. В. Терегеря. — Москва: Юрайт ИД Юрайт, 2010. — 821 с.: ил.: 22 см.. — Основы наук. — Библиографический указатель: с. 815-820. — Нормативно-правовые документы: с. 790-799. — Терминологический словарь: с. 768-782. — Аббревиатуры: с. 783-788.. — ISBN 978-5-9916-0160-3. — ISBN 978-5-9692-0247-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eastAsia="ru-RU"/>
              </w:rPr>
            </w:pPr>
            <w:r>
              <w:rPr>
                <w:lang w:eastAsia="ru-RU"/>
              </w:rPr>
              <w:t xml:space="preserve">Червач, Юрий БорисовичМетрология, стандартизация и сертификация [Электронный ресурс] : учебное пособие / Ю. Б. Червач; Национальный исследовательский Томский политехнический университет (ТПУ). — 1 компьютерный файл (pdf; 406 KB). — Томск: Изд-во ТПУ, 2010. — Заглавие с титульного экрана. — Электронная версия печатной публикации. — Доступ из корпоративной сети ТПУ. — Системные требования: Adobe Reader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0"/>
              <w:outlineLvl w:val="5"/>
              <w:rPr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b/>
                <w:bCs/>
                <w:sz w:val="15"/>
                <w:szCs w:val="15"/>
                <w:lang w:eastAsia="ru-RU"/>
              </w:rPr>
              <w:t>Схема доступа:</w:t>
            </w:r>
          </w:p>
          <w:p>
            <w:pPr>
              <w:pStyle w:val="Normal"/>
              <w:spacing w:before="280" w:after="280"/>
              <w:ind w:left="360" w:hanging="0"/>
              <w:rPr>
                <w:lang w:eastAsia="ru-RU"/>
              </w:rPr>
            </w:pPr>
            <w:hyperlink r:id="rId2">
              <w:r>
                <w:rPr>
                  <w:rStyle w:val="InternetLink"/>
                  <w:lang w:eastAsia="ru-RU"/>
                </w:rPr>
                <w:t>http://www.lib.tpu.ru/fulltext2/m/2011/m213.pdf</w:t>
              </w:r>
            </w:hyperlink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Никифоров, Анатолий ДмитриевичМетрология, стандартизация и сертификация : учебное пособие для среднего профессионального образования / А. Д. Никифоров, Т. А. Бакиев. — 4-е изд., перераб. . — Москва: Высшая школа, 2010. — 430 с.: ил.. — Библиогр.: с. 426.. — ISBN 978-5-06-006203-8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ышелов, Евгений ПавловичВведение в метрологию, стандартизацию и сертификацию качества : учебное пособие / Е. П. Мышелов; Московский авиационный институт (МАИ). — Москва: Красанд, 2010. — 221 с.: ил.. — Библиогр.: с. 202-203.. — ISBN 978-5-396-00117-6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ончаров, Анатолий АртемьевичМетрология, стандартизация и сертификация : учебное пособие для вузов / А. А. Гончаров, В. Д. Копылов. — 6-е изд., стер.. — Москва: Академия, 2008. — 240 с.: ил.. — Высшее профессиональное образование. Строительство. — Библиогр.: с. 236-237.. — ISBN 978-5-7695-5056-0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рология, стандартизация и сертификация : учебник для вузов / А. И. Аристов [и др.]. — 4-е изд., стер.. — Москва: Академия, 2008. — 384 с.: ил.. — Высшее профессиональное образование. Машиностроение. — Список литературы: с. 377-379. — Нормативно-правовые акты: с. 372-376.. — ISBN 978-5-7695-5776-7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трология, стандартизация и сертификация в машиностроении : учебник / С. А. Зайцев [и др.]. — 2-е изд., испр.. — Москва: Академия, 2011. — 282 с.: ил.. — Среднее профессиональное образование. Машиностроение. — Библиогр.: с. 278-279.. — ISBN 978-5-7695-8470-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0. КООРДИНАТОР </w:t>
      </w:r>
      <w:r>
        <w:rPr>
          <w:i/>
          <w:sz w:val="28"/>
        </w:rPr>
        <w:t>(ФИО, должность сотрудника, телефон ответственного на кафедре за дисципл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вач Юрий Борисович, доцент кафедры ТАМП, 8 (3822) 41-95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 Червач Ю. Б</w:t>
      </w:r>
      <w:r>
        <w:rPr>
          <w:sz w:val="28"/>
          <w:szCs w:val="28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2">
    <w:name w:val="_СПИСОК_2"/>
    <w:basedOn w:val="Normal"/>
    <w:qFormat/>
    <w:pPr>
      <w:numPr>
        <w:ilvl w:val="0"/>
        <w:numId w:val="6"/>
      </w:numPr>
      <w:ind w:left="600" w:hanging="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1/m2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5:00Z</dcterms:created>
  <dc:creator>Mariya A. Aleksandrova</dc:creator>
  <dc:description/>
  <cp:keywords/>
  <dc:language>en-US</dc:language>
  <cp:lastModifiedBy>chervach</cp:lastModifiedBy>
  <dcterms:modified xsi:type="dcterms:W3CDTF">2015-03-10T15:10:00Z</dcterms:modified>
  <cp:revision>12</cp:revision>
  <dc:subject/>
  <dc:title/>
</cp:coreProperties>
</file>